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小说录目</w:t>
      </w:r>
      <w:r>
        <w:rPr>
          <w:sz w:val="48"/>
          <w:szCs w:val="48"/>
        </w:rPr>
        <w:t>200</w:t>
      </w:r>
      <w:r>
        <w:rPr>
          <w:sz w:val="48"/>
          <w:szCs w:val="48"/>
        </w:rPr>
        <w:t>篇经典文学作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的海洋中，乱世小说录目所收集的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作品，无疑是我们了解那个时代文化、社会和思想的宝贵资料。以下是对这些作品的一些深入分析。</w:t>
      </w:r>
      <w:r>
        <w:rPr>
          <w:sz w:val="32"/>
          <w:szCs w:val="32"/>
        </w:rPr>
        <w:t>&lt;/p&gt;&lt;p&gt;&lt;img src="/static-img/KurZh2i-EFxfWr8Vlf9cH2rYvb1oOADqDBYIQwWmpLWBl9ckVbO9oaGXVYNfc4KI.jpg"&gt;&lt;/p&gt;&lt;p&gt;</w:t>
      </w:r>
      <w:r>
        <w:rPr>
          <w:sz w:val="32"/>
          <w:szCs w:val="32"/>
        </w:rPr>
        <w:t>历史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世小说往往通过描绘动荡不安的社会环境来反映当时历史背景。它们不仅展示了战乱带来的破坏，更揭示了人们如何在逆境中寻求生存与发展。例如，《水浒传》中的梁山好汉们虽然是在一个分裂混沌的年代里聚集起来，但他们之间的情谊和共同抗争精神，却给后人留下了一份难忘的人类情感底蕴。</w:t>
      </w:r>
      <w:r>
        <w:rPr>
          <w:sz w:val="32"/>
          <w:szCs w:val="32"/>
        </w:rPr>
        <w:t>&lt;/p&gt;&lt;p&gt;&lt;img src="/static-img/N1HuWBKU19i30OET2dbe_GrYvb1oOADqDBYIQwWmpLUJNvQ8dGBTDZ-kUEgCIiCacbF_wil0FmambtNReXG23Bh1iUf6rnGef08iDtuxQqrbpREy-nM55jGHNxRJgegB_CqV45pqhVow2Sx9EjffxwhV7v_QLI6AxjmicPUxEAiOlkoQpUfiOrIVzLIFNuj7L3dePepIKMXU1QgXqa7RXQ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乱世的小说家们越来越注重人物刻画。在这些书籍中，我们可以看到各种各样的人物形象，他们既有勇猛无畏、坚韧不拔，也有智谋多端、心机复杂。这些建立的人物形象，不仅丰富了我们的想象力，也为后人的心理研究提供了宝贵素材。</w:t>
      </w:r>
      <w:r>
        <w:rPr>
          <w:sz w:val="32"/>
          <w:szCs w:val="32"/>
        </w:rPr>
        <w:t>&lt;/p&gt;&lt;p&gt;&lt;img src="/static-img/60LDIHFgDhrFs6skCacPfGrYvb1oOADqDBYIQwWmpLUJNvQ8dGBTDZ-kUEgCIiCacbF_wil0FmambtNReXG23Bh1iUf6rnGef08iDtuxQqrbpREy-nM55jGHNxRJgegB_CqV45pqhVow2Sx9EjffxwhV7v_QLI6AxjmicPUxEAiOlkoQpUfiOrIVzLIFNuj7L3dePepIKMXU1QgXqa7RXQ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三国演义》的忠义仁爱到《红楼梦》的悲剧命运，从《西游记》的善恶斗争到《金瓶梅》的现实生活，这些主题让我们从不同角度审视人性的光辉与暗影。它们提醒我们，在混沌之中寻找希望，在苦难之中体会生命价值，是每个人都应该面对的问题。</w:t>
      </w:r>
      <w:r>
        <w:rPr>
          <w:sz w:val="32"/>
          <w:szCs w:val="32"/>
        </w:rPr>
        <w:t>&lt;/p&gt;&lt;p&gt;&lt;img src="/static-img/RtIjYn_hcwVee_7EKSIx2mrYvb1oOADqDBYIQwWmpLUJNvQ8dGBTDZ-kUEgCIiCacbF_wil0FmambtNReXG23Bh1iUf6rnGef08iDtuxQqrbpREy-nM55jGHNxRJgegB_CqV45pqhVow2Sx9EjffxwhV7v_QLI6AxjmicPUxEAiOlkoQpUfiOrIVzLIFNuj7L3dePepIKMXU1QgXqa7RXQ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语言也发生了巨大的变化。在乱世小说中，我们可以找到不同的写作风格，从简洁直接到繁复精致，每一种风格都承载着特定的艺术意图和社会背景信息。例如，《出师表》中的简洁明快，与其深沉内涵形成鲜明对比，而《聊斋志异》中的奇幻色彩，则展现了作者对于自然界深层次理解。</w:t>
      </w:r>
      <w:r>
        <w:rPr>
          <w:sz w:val="32"/>
          <w:szCs w:val="32"/>
        </w:rPr>
        <w:t>&lt;/p&gt;&lt;p&gt;&lt;img src="/static-img/AxM0Gi4lZWCSVj77IzuNDmrYvb1oOADqDBYIQwWmpLUJNvQ8dGBTDZ-kUEgCIiCacbF_wil0FmambtNReXG23Bh1iUf6rnGef08iDtuxQqrbpREy-nM55jGHNxRJgegB_CqV45pqhVow2Sx9EjffxwhV7v_QLI6AxjmicPUxEAiOlkoQpUfiOrIVzLIFNuj7L3dePepIKMXU1QgXqa7RXQ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不仅被当做娱乐材料，它们还广泛地影响到了中国乃至世界文化。一部部经典，如同一股源远流长的力量，将其独有的魅力传递给每个接触者，让人们在阅读过程中学会思考、学习生活哲理，并且启发创造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门门大学问，文学教育一直以来都是培养人才不可或缺的一部分。而乱世的小说尤其因为其丰富多彩的地理环境、复杂错综的人际关系以及深刻洞察人类本质等因素，为学生提供了一种极具吸引力的学习方式，使得他们能够更好地理解历史知识，同时也能增进批判性思维能力。</w:t>
      </w:r>
      <w:r>
        <w:rPr>
          <w:sz w:val="32"/>
          <w:szCs w:val="32"/>
        </w:rPr>
        <w:t>&lt;/p&gt;&lt;p&gt;&lt;a href = "/doc/1016384-</w:t>
      </w:r>
      <w:r>
        <w:rPr>
          <w:sz w:val="32"/>
          <w:szCs w:val="32"/>
        </w:rPr>
        <w:t>乱世小说录目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经典文学作品探索</w:t>
      </w:r>
      <w:r>
        <w:rPr>
          <w:sz w:val="32"/>
          <w:szCs w:val="32"/>
        </w:rPr>
        <w:t>.doc" rel="alternate" download="1016384-</w:t>
      </w:r>
      <w:r>
        <w:rPr>
          <w:sz w:val="32"/>
          <w:szCs w:val="32"/>
        </w:rPr>
        <w:t>乱世小说录目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经典文学作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