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方子颖古风医女的秘方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方子颖：古风医女的秘方与传奇</w:t>
      </w:r>
      <w:r>
        <w:rPr>
          <w:sz w:val="32"/>
          <w:szCs w:val="32"/>
        </w:rPr>
        <w:t>&lt;/p&gt;&lt;p&gt;&lt;img src="/static-img/2PogM41MCbIno1K0n57wblGgoDisi4XAIVgZ1UAmNdbQWUiaaMFyn9dXmgG0Soun.jpeg"&gt;&lt;/p&gt;&lt;p&gt;</w:t>
      </w:r>
      <w:r>
        <w:rPr>
          <w:sz w:val="32"/>
          <w:szCs w:val="32"/>
        </w:rPr>
        <w:t>在古代中国，医学是一门深奥而神圣的艺术。药草知识和治疗技巧被世人推崇为治愈疾病、延年益寿的至宝。方子颖，就是那个时代的一个典范，她不仅是一个出色的女医，还拥有着一套独特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药师</w:t>
      </w:r>
      <w:r>
        <w:rPr>
          <w:sz w:val="32"/>
          <w:szCs w:val="32"/>
        </w:rPr>
        <w:t>&lt;/p&gt;&lt;p&gt;&lt;img src="/static-img/8s5_v9Vq3jZCCCQCie-Dy1GgoDisi4XAIVgZ1UAmNdb-8XIVUmJVLT3RIZsYMaJco02smu4Nrp0up9IM6Ew_fUQmC8vNuVXW5lN0u0l1-UtBjZxou40I_-q_MgS-n1O7CaymsgUzECZGBoSl_DFthoe6H2S_ecES1zG6rQ0sy5t_Q-gEoBsk0gHaLDvLEnBAgZfXJFWzvaGhl1WDX3OCiA.jpeg"&gt;&lt;/p&gt;&lt;p&gt;</w:t>
      </w:r>
      <w:r>
        <w:rPr>
          <w:sz w:val="32"/>
          <w:szCs w:val="32"/>
        </w:rPr>
        <w:t>在一个宁静的小镇上，有一位名叫方子的女子，她以其卓越的医术和对药物的精通而闻名遐迩。人们称呼她为方子颖。在她的诊所里，每天都有患者前来求助，希望能够得到她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之道</w:t>
      </w:r>
      <w:r>
        <w:rPr>
          <w:sz w:val="32"/>
          <w:szCs w:val="32"/>
        </w:rPr>
        <w:t>&lt;/p&gt;&lt;p&gt;&lt;img src="/static-img/DxK0fLqp8Hwb5B0OgAEYOVGgoDisi4XAIVgZ1UAmNdb-8XIVUmJVLT3RIZsYMaJco02smu4Nrp0up9IM6Ew_fUQmC8vNuVXW5lN0u0l1-UtBjZxou40I_-q_MgS-n1O7CaymsgUzECZGBoSl_DFthoe6H2S_ecES1zG6rQ0sy5t_Q-gEoBsk0gHaLDvLEnBAgZfXJFWzvaGhl1WDX3OCiA.jpeg"&gt;&lt;/p&gt;&lt;p&gt;</w:t>
      </w:r>
      <w:r>
        <w:rPr>
          <w:sz w:val="32"/>
          <w:szCs w:val="32"/>
        </w:rPr>
        <w:t>然而，除了外表温婉柔情之外，方子颖还有着一面幕布——她的秘密。她总是会仔细观察每一个患者，并且用心去了解他们的问题，不仅仅是身体上的问题，还包括心理状态。她相信，只有了解了患者全面的情况才能找到最合适有效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效显著</w:t>
      </w:r>
      <w:r>
        <w:rPr>
          <w:sz w:val="32"/>
          <w:szCs w:val="32"/>
        </w:rPr>
        <w:t>&lt;/p&gt;&lt;p&gt;&lt;img src="/static-img/1cJgPUBjZO6-e5XX9ByTHFGgoDisi4XAIVgZ1UAmNdb-8XIVUmJVLT3RIZsYMaJco02smu4Nrp0up9IM6Ew_fUQmC8vNuVXW5lN0u0l1-UtBjZxou40I_-q_MgS-n1O7CaymsgUzECZGBoSl_DFthoe6H2S_ecES1zG6rQ0sy5t_Q-gEoBsk0gHaLDvLEnBAgZfXJFWzvaGhl1WDX3OCiA.jpeg"&gt;&lt;/p&gt;&lt;p&gt;</w:t>
      </w:r>
      <w:r>
        <w:rPr>
          <w:sz w:val="32"/>
          <w:szCs w:val="32"/>
        </w:rPr>
        <w:t>有一次，一位老者因为长时间劳累导致了腰痛，他尝试了很多种办法，但效果都不理想。当他听说了方子颖可以帮他解决问题后，便赶到了她的诊所。在那里，他得到了一个特殊配制的地黄汤，这个汤中含有的草药经过精确计算，它既能缓解疼痛，又能滋养筋骨，让他的腰痛迅速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疗效不但让老者感激涕零，也使得他的故事在小镇上传开，使得更多的人知道到方子颖这里寻找治愈。但无论多么成功，她始终保持谦逊，对待每一个人都像对待亲人一样耐心细致地进行治疗。</w:t>
      </w:r>
      <w:r>
        <w:rPr>
          <w:sz w:val="32"/>
          <w:szCs w:val="32"/>
        </w:rPr>
        <w:t>&lt;/p&gt;&lt;p&gt;&lt;img src="/static-img/knqIl-uuSAO4noISkPZndVGgoDisi4XAIVgZ1UAmNdb-8XIVUmJVLT3RIZsYMaJco02smu4Nrp0up9IM6Ew_fUQmC8vNuVXW5lN0u0l1-UtBjZxou40I_-q_MgS-n1O7CaymsgUzECZGBoSl_DFthoe6H2S_ecES1zG6rQ0sy5t_Q-gEoBsk0gHaLDvLEnBAgZfXJFWzvaGhl1WDX3OCiA.jpeg"&gt;&lt;/p&gt;&lt;p&gt;</w:t>
      </w:r>
      <w:r>
        <w:rPr>
          <w:sz w:val="32"/>
          <w:szCs w:val="32"/>
        </w:rPr>
        <w:t>学问渊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她年轻的时候，就已经展现出了非凡的学识。她对《伤寒论》、《金匮要略》等经典医学书籍如数家珍，对各种药材也了如指掌。这份扎实的地道功底，是她成就了一系列奇效验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初那些曾经光顾过她诊所的人们渐渐离去，他们带走的心灵记忆和健康体魄成为了新一代人的启示。而对于那些还未遇见过这位女医的人来说，无论是在远处还是近处，都仿佛能够听到那股强大的磁力吸引他们走向更好的自己，更美好的生活。这就是“方”字代表的一种力量，那是一种从内而外散发出的力量，是一种深刻印象和广泛认可，是一种文化传承与社会影响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年代久远，我们无法直接触摸到那时期真正存在过的人物，但是通过历史资料我们依然能够感受到那种信任、尊敬以及对未知领域探索者的无限憧憬，而这些正是“何谓‘医’？何谓‘术’？”这个哲学性问题背后的答案之一。</w:t>
      </w:r>
      <w:r>
        <w:rPr>
          <w:sz w:val="32"/>
          <w:szCs w:val="32"/>
        </w:rPr>
        <w:t>&lt;/p&gt;&lt;p&gt;&lt;a href = "/doc/1016309-</w:t>
      </w:r>
      <w:r>
        <w:rPr>
          <w:sz w:val="32"/>
          <w:szCs w:val="32"/>
        </w:rPr>
        <w:t>方子颖古风医女的秘方与传奇</w:t>
      </w:r>
      <w:r>
        <w:rPr>
          <w:sz w:val="32"/>
          <w:szCs w:val="32"/>
        </w:rPr>
        <w:t>.doc" rel="alternate" download="1016309-</w:t>
      </w:r>
      <w:r>
        <w:rPr>
          <w:sz w:val="32"/>
          <w:szCs w:val="32"/>
        </w:rPr>
        <w:t>方子颖古风医女的秘方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