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1K-Office</w:t>
      </w:r>
      <w:r>
        <w:rPr>
          <w:sz w:val="48"/>
          <w:szCs w:val="48"/>
        </w:rPr>
        <w:t>探秘韩剧背后的工作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Office</w:t>
      </w:r>
      <w:r>
        <w:rPr>
          <w:sz w:val="32"/>
          <w:szCs w:val="32"/>
        </w:rPr>
        <w:t>：探秘韩剧背后的工作场所</w:t>
      </w:r>
      <w:r>
        <w:rPr>
          <w:sz w:val="32"/>
          <w:szCs w:val="32"/>
        </w:rPr>
        <w:t xml:space="preserve">&lt;/p&gt;&lt;p&gt;&lt;img src="/static-img/XvVKfJ-qYKxHYqj1tkpX26v0A_cEkr5bkdA7_ByE7PaBl9ckVbO9oaGXVYNfc4KI.jpg"&gt;&lt;/p&gt;&lt;p&gt;1. </w:t>
      </w:r>
      <w:r>
        <w:rPr>
          <w:sz w:val="32"/>
          <w:szCs w:val="32"/>
        </w:rPr>
        <w:t>什么是韩国电影办公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韩国的电视剧尤其是流行的“</w:t>
      </w:r>
      <w:r>
        <w:rPr>
          <w:sz w:val="32"/>
          <w:szCs w:val="32"/>
        </w:rPr>
        <w:t>K-drama”</w:t>
      </w:r>
      <w:r>
        <w:rPr>
          <w:sz w:val="32"/>
          <w:szCs w:val="32"/>
        </w:rPr>
        <w:t>（韓劇）已经成为了一种文化现象。这些电视剧以其精湛的制作质量、深刻的情感表达和吸引人的故事情节赢得了无数观众的心。然而，你可能会好奇，这些看似完美无缺的作品背后，是怎样通过一个充满活力的办公环境来完成呢？这正是我们今天要探讨的话题——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heEq2tlDDMmHBSrFcmLZiKv0A_cEkr5bkdA7_ByE7PYP4pXdEXSYXuIM8QlzJqfo2HrhsR3_YfI8ZYlAnYaptXV0oMwJSAsSe9mNk7HYZx3LM9Qt8eegdf-XIJFydnQSiRm9T3nLVB8ft0LtdaACkQ.jpg"&gt;&lt;/p&gt;&lt;p&gt;2. </w:t>
      </w:r>
      <w:r>
        <w:rPr>
          <w:sz w:val="32"/>
          <w:szCs w:val="32"/>
        </w:rPr>
        <w:t>如何构建一个高效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成功的影视制作公司中，团队合作至关重要。对于那些想要打造出让世界瞩目的电视剧来说，选对人选就像是一次精心策划的大考验。在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们可以看到专业化分工与协作相结合，为每一部作品注入了活力和创意。这不仅体现在脚本编辑、导演和演员之间，还包括了后期制作、音效设计等多个环节，每个人都扮演着不可或缺的一角。</w:t>
      </w:r>
      <w:r>
        <w:rPr>
          <w:sz w:val="32"/>
          <w:szCs w:val="32"/>
        </w:rPr>
        <w:t xml:space="preserve">&lt;/p&gt;&lt;p&gt;&lt;img src="/static-img/CLvpf4rvvU-T5XlmEn7yHav0A_cEkr5bkdA7_ByE7PYP4pXdEXSYXuIM8QlzJqfo2HrhsR3_YfI8ZYlAnYaptXV0oMwJSAsSe9mNk7HYZx3LM9Qt8eegdf-XIJFydnQSiRm9T3nLVB8ft0LtdaACkQ.jpg"&gt;&lt;/p&gt;&lt;p&gt;3. </w:t>
      </w:r>
      <w:r>
        <w:rPr>
          <w:sz w:val="32"/>
          <w:szCs w:val="32"/>
        </w:rPr>
        <w:t>技术创新如何提升生产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娱乐行业而言，这是一个前所未有的黄金时代。在这个过程中，科技创新成为了提高生产力的关键因素之一。例如，在拍摄过程中使用先进的高清摄像机技术，可以保证画面清晰度；而后期处理软件则使得剪辑变得更加快速且精确。此外，云计算技术也为远程协作提供了便利，使得不同地点上的成员能够更方便地共享资源并实时沟通。</w:t>
      </w:r>
      <w:r>
        <w:rPr>
          <w:sz w:val="32"/>
          <w:szCs w:val="32"/>
        </w:rPr>
        <w:t xml:space="preserve">&lt;/p&gt;&lt;p&gt;&lt;img src="/static-img/xfvO9gNHC9nvo7vv3GKjVqv0A_cEkr5bkdA7_ByE7PYP4pXdEXSYXuIM8QlzJqfo2HrhsR3_YfI8ZYlAnYaptXV0oMwJSAsSe9mNk7HYZx3LM9Qt8eegdf-XIJFydnQSiRm9T3nLVB8ft0LtdaACkQ.jpg"&gt;&lt;/p&gt;&lt;p&gt;4. </w:t>
      </w:r>
      <w:r>
        <w:rPr>
          <w:sz w:val="32"/>
          <w:szCs w:val="32"/>
        </w:rPr>
        <w:t>如何保持创新的火花点亮作品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大的团队结构只是开始，而真正让作品脱颖而出的，则是那份永不熄灭的创意之火。这一点在韩国电影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同样得到体现，无论是在故事概念层面还是细腻的人物刻画上，都能感受到那份独特与新鲜。在这里，不断寻找新的灵感来源，并将它们巧妙地融入到故事当中，是每位幕後人员共同努力的小目标。</w:t>
      </w:r>
      <w:r>
        <w:rPr>
          <w:sz w:val="32"/>
          <w:szCs w:val="32"/>
        </w:rPr>
        <w:t xml:space="preserve">&lt;/p&gt;&lt;p&gt;&lt;img src="/static-img/scjuriJJex-dssztIafSf6v0A_cEkr5bkdA7_ByE7PYP4pXdEXSYXuIM8QlzJqfo2HrhsR3_YfI8ZYlAnYaptXV0oMwJSAsSe9mNk7HYZx3LM9Qt8eegdf-XIJFydnQSiRm9T3nLVB8ft0LtdaACkQ.jpg"&gt;&lt;/p&gt;&lt;p&gt;**5. </w:t>
      </w:r>
      <w:r>
        <w:rPr>
          <w:sz w:val="32"/>
          <w:szCs w:val="32"/>
        </w:rPr>
        <w:t>成功案例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到《</w:t>
      </w:r>
      <w:r>
        <w:rPr>
          <w:sz w:val="32"/>
          <w:szCs w:val="32"/>
        </w:rPr>
        <w:t>Crash Landing on You</w:t>
      </w:r>
      <w:r>
        <w:rPr>
          <w:sz w:val="32"/>
          <w:szCs w:val="32"/>
        </w:rPr>
        <w:t>》，这些著名电视剧凭借其独特风格以及深厚情感，让世界各地观众沉醉其中。但到底是什么因素让这些作品获得如此巨大的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那些优秀编剧们，他们通过深刻理解角色心理状态，将复杂情绪转化为富有表现力的台词。而导演则负责把这些台词带给观众，以最恰当的情景呈现出来。同时，那些细微处透露出真挚感情的小细节，也成为了观众无法抗拒的一个诱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令人印象深刻的人物形象，它们通常不是单纯由服装或者化妆塑造出来，而是在整个故事线条中的自然流露，从此产生了一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国际市场需求不断变化，一切似乎都预示着娱乐业即将迎来一次重大变革。在这样的背景下，作为 韩国电影办公室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代表者，他们必须继续保持开放的心态，不断学习最新趋势，同时也不忘初心，即追求卓越、高质量内容传递给全世界。如果说过去他们只是展示了一丝光芒，那么未来他们必定会成为一股不可阻挡的力量！</w:t>
      </w:r>
      <w:r>
        <w:rPr>
          <w:sz w:val="32"/>
          <w:szCs w:val="32"/>
        </w:rPr>
        <w:t>&lt;/p&gt;&lt;p&gt;&lt;a href = "/doc/1016224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K-Office</w:t>
      </w:r>
      <w:r>
        <w:rPr>
          <w:sz w:val="32"/>
          <w:szCs w:val="32"/>
        </w:rPr>
        <w:t>探秘韩剧背后的工作场所</w:t>
      </w:r>
      <w:r>
        <w:rPr>
          <w:sz w:val="32"/>
          <w:szCs w:val="32"/>
        </w:rPr>
        <w:t>.doc" rel="alternate" download="1016224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1K-Office</w:t>
      </w:r>
      <w:r>
        <w:rPr>
          <w:sz w:val="32"/>
          <w:szCs w:val="32"/>
        </w:rPr>
        <w:t>探秘韩剧背后的工作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