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的柔软之谜探索那个腰好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不起眼的小镇上，有一所普通而又平凡的高中，学生们相对来说都比较安分守己。然而，这所学校里有一位名叫李明的少年，他以神准的话语和敏捷的手段，在同学间树立了一股不可抗拒的威严。他是校园中的“霸主”，无人不知，无人不晓。</w:t>
      </w:r>
      <w:r>
        <w:rPr>
          <w:sz w:val="32"/>
          <w:szCs w:val="32"/>
        </w:rPr>
        <w:t>&lt;/p&gt;&lt;p&gt;&lt;img src="/static-img/gnPwOeXiPwhwn1LoFI4pHekxDQ5hfgJ6AVmGGIEodquZB3wQdoL7CBN4Ms5aG5vl.jpg"&gt;&lt;/p&gt;&lt;p&gt;</w:t>
      </w:r>
      <w:r>
        <w:rPr>
          <w:sz w:val="32"/>
          <w:szCs w:val="32"/>
        </w:rPr>
        <w:t>李明身材高个，面容英俊，但他的腰部却让人意外——那是一种难以置信的柔软感。在这个充满竞争和斗争的小学堂中，谁会想到最强大的校霸有着如此细腻的一面？这个秘密，只有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当书网上的读者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人缘</w:t>
      </w:r>
      <w:r>
        <w:rPr>
          <w:sz w:val="32"/>
          <w:szCs w:val="32"/>
        </w:rPr>
        <w:t>&lt;/p&gt;&lt;p&gt;&lt;img src="/static-img/ehvpZ-ngBijGyVxAL9hvx-kxDQ5hfgJ6AVmGGIEodqsQbslZLF2iWOAPh_SaRMhQZs0beSY2z5C01mRoYJcQniCBnI2hnqudMk7_kcSn3HuYNOv_mwb0uDc-4Zzm93TK.jpg"&gt;&lt;/p&gt;&lt;p&gt;</w:t>
      </w:r>
      <w:r>
        <w:rPr>
          <w:sz w:val="32"/>
          <w:szCs w:val="32"/>
        </w:rPr>
        <w:t>在学校里，无论是学习还是体育活动，都能看到李明身影。他的冷静与自信让他在任何场合都显得游刃有余，而这也吸引了很多人的仰慕。但真正了解他的，是一个深藏心底温暖的人。每当有人遇到困难或需要帮助时，他总是第一时间伸出援手。这份真诚，让人们越来越多地喜欢上了这位看似嚣张、实则内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路历程</w:t>
      </w:r>
      <w:r>
        <w:rPr>
          <w:sz w:val="32"/>
          <w:szCs w:val="32"/>
        </w:rPr>
        <w:t>&lt;/p&gt;&lt;p&gt;&lt;img src="/static-img/Mt1nqc21lhzh7OQ7RKbyNekxDQ5hfgJ6AVmGGIEodqsQbslZLF2iWOAPh_SaRMhQZs0beSY2z5C01mRoYJcQniCBnI2hnqudMk7_kcSn3HuYNOv_mwb0uDc-4Zzm93TK.jpg"&gt;&lt;/p&gt;&lt;p&gt;</w:t>
      </w:r>
      <w:r>
        <w:rPr>
          <w:sz w:val="32"/>
          <w:szCs w:val="32"/>
        </w:rPr>
        <w:t>据说，在成为校霸之前，李明曾经是个孤独且脆弱的小男孩。他因为家庭背景的问题，被同龄人排斥，不敢开口，更别提表达自己的想法。但随着时间推移，他学会了如何用智慧战胜困境，最终成长为今天那个掌控一切，却又隐藏于众目睽睽之下的巨龙。而这一切背后的故事，也许正隐藏在那些文本之中等待着被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&lt;img src="/static-img/vOf5QWIannDPvu3Dk5n3k-kxDQ5hfgJ6AVmGGIEodqsQbslZLF2iWOAPh_SaRMhQZs0beSY2z5C01mRoYJcQniCBnI2hnqudMk7_kcSn3HuYNOv_mwb0uDc-4Zzm93TK.jpg"&gt;&lt;/p&gt;&lt;p&gt;</w:t>
      </w:r>
      <w:r>
        <w:rPr>
          <w:sz w:val="32"/>
          <w:szCs w:val="32"/>
        </w:rPr>
        <w:t>作为一名顶尖人物，李明自然拥有极大的话语权。不仅能够影响周围人的行为，还能左右学校文化氛围。他倡导的是一种积极向上、尊重他人的价值观，这使得整个学校环境变得更加轻松愉快，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idmqXOxY0Oj2PkJLq9ROjukxDQ5hfgJ6AVmGGIEodqsQbslZLF2iWOAPh_SaRMhQZs0beSY2z5C01mRoYJcQniCBnI2hnqudMk7_kcSn3HuYNOv_mwb0uDc-4Zzm93TK.jpg"&gt;&lt;/p&gt;&lt;p&gt;</w:t>
      </w:r>
      <w:r>
        <w:rPr>
          <w:sz w:val="32"/>
          <w:szCs w:val="32"/>
        </w:rPr>
        <w:t>通过阅读，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当书网上的作品，我们可以发现一些关于文化传承与创新的话题。在这些故事中，不乏关于古典文学、现代小说以及各种各样的主题。这些内容不仅丰富了读者的知识视野，也激发了他们对于新事物的探索欲望，使得小镇上的孩子们更加开放和进取心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学生领袖，李明懂得关注并支持同学们的心理健康问题。当朋友陷入烦恼或压力山大时，他总能给予适宜的情感支持或者提出建设性的建议。这一点非常值得我们所有人学习，因为它展现出了一个真正领导者的风范——既坚韧又温暖，以此来促进更好的团队合作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镇上的高中也开始尝试新的教育模式，比如加入更多实践性课程，以及鼓励学生参与更多社交活动。这样的变化，对于像李明这样已经站稳脚跟但仍然愿意不断成长的人来说，是一次全新的挑战。而这个过程，也将继续写下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当书网上未知篇章——关于未来、希望以及永远年轻的心灵故事。</w:t>
      </w:r>
      <w:r>
        <w:rPr>
          <w:sz w:val="32"/>
          <w:szCs w:val="32"/>
        </w:rPr>
        <w:t>&lt;/p&gt;&lt;p&gt;&lt;a href = "/doc/1016184-</w:t>
      </w:r>
      <w:r>
        <w:rPr>
          <w:sz w:val="32"/>
          <w:szCs w:val="32"/>
        </w:rPr>
        <w:t>校园霸主的柔软之谜探索那个腰好软的秘密</w:t>
      </w:r>
      <w:r>
        <w:rPr>
          <w:sz w:val="32"/>
          <w:szCs w:val="32"/>
        </w:rPr>
        <w:t>.doc" rel="alternate" download="1016184-</w:t>
      </w:r>
      <w:r>
        <w:rPr>
          <w:sz w:val="32"/>
          <w:szCs w:val="32"/>
        </w:rPr>
        <w:t>校园霸主的柔软之谜探索那个腰好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