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度必看片情感深度与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987</w:t>
      </w:r>
      <w:r>
        <w:rPr>
          <w:sz w:val="32"/>
          <w:szCs w:val="32"/>
        </w:rPr>
        <w:t xml:space="preserve">：线上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电影以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韩国金融危机为背景，讲述了四位年轻人如何通过非法活动改变自己和社会的故事。影片不仅展现了那个时代的政治经济环境，还触及了青年人的无奈与抗争精神，引发观众对当时历史事件的深入思考。</w:t>
      </w:r>
      <w:r>
        <w:rPr>
          <w:sz w:val="32"/>
          <w:szCs w:val="32"/>
        </w:rPr>
        <w:t>&lt;/p&gt;&lt;p&gt;&lt;img src="/static-img/-sS69TQ7bcxyRCWUplemIPablMiGBzs2oR7LOpRyve_QzjDKDN_Lzp2xyNwYqH2D.jpg"&gt;&lt;/p&gt;&lt;p&gt;</w:t>
      </w:r>
      <w:r>
        <w:rPr>
          <w:sz w:val="32"/>
          <w:szCs w:val="32"/>
        </w:rPr>
        <w:t xml:space="preserve">《公寓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片是一部心理悬疑题材的作品，它通过一系列紧张刺激的情节，展现了一名女主角在家中遭遇的一系列神秘事件。导演巧妙地利用摄像角度和剪辑手法，将观众带入到充满恐惧和不安的心理状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绑架者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惊悚电影讲述了一名失去女儿的父亲如何成为一个绑匠，以此来寻找真相并解决自己的悲剧。这部作品既有悬疑元素，又融入了家庭悲剧和个人成长的情感线索，让人难忘且心动。</w:t>
      </w:r>
      <w:r>
        <w:rPr>
          <w:sz w:val="32"/>
          <w:szCs w:val="32"/>
        </w:rPr>
        <w:t>&lt;/p&gt;&lt;p&gt;&lt;img src="/static-img/eS4OXi7pVBtIp3TKfJJVAfablMiGBzs2oR7LOpRyve8HXNmsnqOuCIn6TT18Weth-yzshxHjeTa3TMfM4S_gU_Z-mZjxROsrmRgDfBdGeLgSqIwvkxl2Xgu90796S2pj.jpg"&gt;&lt;/p&gt;&lt;p&gt;</w:t>
      </w:r>
      <w:r>
        <w:rPr>
          <w:sz w:val="32"/>
          <w:szCs w:val="32"/>
        </w:rPr>
        <w:t xml:space="preserve">《致我们单纯的小美好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是一部青春校园题材的电影，但它却探讨了爱情、友谊以及青春期内心世界复杂的问题。影片以温暖而细腻的手法描绘出那些无忧无虑的小日子，以及随着时间推移逐渐变迁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英雄之城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首尔最著名建筑师金基南的一生故事，他设计了一座名为“英雄之城”的公寓大厦，这座楼宇不仅是他的生命中的象征，也代表着他对城市规划与生活质量提升的追求。影片展示了一位伟大的建筑师背后的故事，以及他为了梦想所付出的努力。</w:t>
      </w:r>
      <w:r>
        <w:rPr>
          <w:sz w:val="32"/>
          <w:szCs w:val="32"/>
        </w:rPr>
        <w:t>&lt;/p&gt;&lt;p&gt;&lt;img src="/static-img/NRAE21AQGyIoVJXM0OsirfablMiGBzs2oR7LOpRyve8HXNmsnqOuCIn6TT18Weth-yzshxHjeTa3TMfM4S_gU_Z-mZjxROsrmRgDfBdGeLgSqIwvkxl2Xgu90796S2pj.jpg"&gt;&lt;/p&gt;&lt;p&gt;</w:t>
      </w:r>
      <w:r>
        <w:rPr>
          <w:sz w:val="32"/>
          <w:szCs w:val="32"/>
        </w:rPr>
        <w:t xml:space="preserve">《杀死比尔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基于同名小说改编，本作是一场关于记忆、过去与现在之间关系的大戏。在这个小镇上，一件往事突然被揭开，使得居民们必须面对过去隐藏的事实，并重新审视自己的生活方式。这部作品涉及多个层面的主题，让人们反思过往经历如何影响我们的现在。</w:t>
      </w:r>
      <w:r>
        <w:rPr>
          <w:sz w:val="32"/>
          <w:szCs w:val="32"/>
        </w:rPr>
        <w:t>&lt;/p&gt;&lt;p&gt;&lt;a href = "/doc/1016131-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必看片情感深度与视觉盛宴</w:t>
      </w:r>
      <w:r>
        <w:rPr>
          <w:sz w:val="32"/>
          <w:szCs w:val="32"/>
        </w:rPr>
        <w:t>.doc" rel="alternate" download="1016131-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必看片情感深度与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