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被汆日常</w:t>
      </w:r>
      <w:r>
        <w:rPr>
          <w:sz w:val="48"/>
          <w:szCs w:val="48"/>
        </w:rPr>
        <w:t>NP</w:t>
      </w:r>
      <w:r>
        <w:rPr>
          <w:sz w:val="48"/>
          <w:szCs w:val="48"/>
        </w:rPr>
        <w:t>小镇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小镇上，高中生林轩每天都过着平凡而又充实的生活。他的日常包括早晨骑自行车去学校，下课后和朋友们一起打篮球，一边享受阳光一边等待放学铃声响起。一切似乎都在按照既定的轨迹运行。</w:t>
      </w:r>
      <w:r>
        <w:rPr>
          <w:sz w:val="32"/>
          <w:szCs w:val="32"/>
        </w:rPr>
        <w:t>&lt;/p&gt;&lt;p&gt;&lt;img src="/static-img/nehsPGRUqhzzCi1lxWFb85VNxnJhGEbZeC48OC4vueZgrae1PbBp0H6Ar17sbEV1.jpg"&gt;&lt;/p&gt;&lt;p&gt;</w:t>
      </w:r>
      <w:r>
        <w:rPr>
          <w:sz w:val="32"/>
          <w:szCs w:val="32"/>
        </w:rPr>
        <w:t>然而，在一次偶然的机会中，林轩发现了一个隐藏在小镇深处的小店——汆日常咖啡馆。这家咖啡馆不大，但气氛独特，每个人进门都会被店内温馨的灯光和浓郁的咖啡香吸引。老板娘笑容灿烂，她总是会用一种特殊的眼神看着林轩，让他感到无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爱情开始》</w:t>
      </w:r>
      <w:r>
        <w:rPr>
          <w:sz w:val="32"/>
          <w:szCs w:val="32"/>
        </w:rPr>
        <w:t>&lt;/p&gt;&lt;p&gt;&lt;img src="/static-img/kTGioM5gvsjyPWfw1gV3D5VNxnJhGEbZeC48OC4vueZS-TwhYvYT-F_SLJMt4-K6aYsBEAOHljYwlliJVAjK_vPhItnrlL8Rk5DpA6a-B-34xmlPcTdEfCgY4Jv3zik70xsziKYJGelPeEatyBncZQ.jpg"&gt;&lt;/p&gt;&lt;p&gt;</w:t>
      </w:r>
      <w:r>
        <w:rPr>
          <w:sz w:val="32"/>
          <w:szCs w:val="32"/>
        </w:rPr>
        <w:t>林轩开始频繁地光顾这家咖啡馆，他喜欢坐在窗边，看着外面走动的人群，同时品尝各种口味不同的饮料。在这里，他遇到了许多不同寻常的人物，他们有时沉默寡言，有时话语如泉涌，却总能让人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中的美好》</w:t>
      </w:r>
      <w:r>
        <w:rPr>
          <w:sz w:val="32"/>
          <w:szCs w:val="32"/>
        </w:rPr>
        <w:t>&lt;/p&gt;&lt;p&gt;&lt;img src="/static-img/qWoaROoFdKG09JnILz5cUpVNxnJhGEbZeC48OC4vueZS-TwhYvYT-F_SLJMt4-K6aYsBEAOHljYwlliJVAjK_vPhItnrlL8Rk5DpA6a-B-34xmlPcTdEfCgY4Jv3zik70xsziKYJGelPeEatyBncZQ.jpg"&gt;&lt;/p&gt;&lt;p&gt;</w:t>
      </w:r>
      <w:r>
        <w:rPr>
          <w:sz w:val="32"/>
          <w:szCs w:val="32"/>
        </w:rPr>
        <w:t>随着时间的推移，林轩发现自己对这个世界有了新的认识。他学会了欣赏那些看似平凡却实际上丰富多彩的人生体验。他也开始思考自己的未来，不再局限于书本上的知识，而是想象自己能够如何影响这个世界，让它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启航》</w:t>
      </w:r>
      <w:r>
        <w:rPr>
          <w:sz w:val="32"/>
          <w:szCs w:val="32"/>
        </w:rPr>
        <w:t>&lt;/p&gt;&lt;p&gt;&lt;img src="/static-img/aEuS_XGc-655OOSsqM72KZVNxnJhGEbZeC48OC4vueZS-TwhYvYT-F_SLJMt4-K6aYsBEAOHljYwlliJVAjK_vPhItnrlL8Rk5DpA6a-B-34xmlPcTdEfCgY4Jv3zik70xsziKYJGelPeEatyBncZQ.png"&gt;&lt;/p&gt;&lt;p&gt;</w:t>
      </w:r>
      <w:r>
        <w:rPr>
          <w:sz w:val="32"/>
          <w:szCs w:val="32"/>
        </w:rPr>
        <w:t>有一天，当林轩正准备离开汆日常咖啡馆的时候，他突然听到了老板娘的话：“你知道吗，你让我感觉到了一种久违的情感，那是一种纯粹、真诚、无条件地接受。”这些话像一道明亮的闪电，将她的心意照射得清清楚楚。在那个瞬间，林轩意识到，这个</w:t>
      </w:r>
      <w:r>
        <w:rPr>
          <w:sz w:val="32"/>
          <w:szCs w:val="32"/>
        </w:rPr>
        <w:t>NP</w:t>
      </w:r>
      <w:r>
        <w:rPr>
          <w:sz w:val="32"/>
          <w:szCs w:val="32"/>
        </w:rPr>
        <w:t>小镇不仅仅是一个地方，它更像是连接所有人的桥梁，无论身处何方，都能找到属于自己的角落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小镇》</w:t>
      </w:r>
      <w:r>
        <w:rPr>
          <w:sz w:val="32"/>
          <w:szCs w:val="32"/>
        </w:rPr>
        <w:t>&lt;/p&gt;&lt;p&gt;&lt;img src="/static-img/1WWG39sdjhRbqXfA0NavPZVNxnJhGEbZeC48OC4vueZS-TwhYvYT-F_SLJMt4-K6aYsBEAOHljYwlliJVAjK_vPhItnrlL8Rk5DpA6a-B-34xmlPcTdEfCgY4Jv3zik70xsziKYJGelPeEatyBncZQ.jpg"&gt;&lt;/p&gt;&lt;p&gt;</w:t>
      </w:r>
      <w:r>
        <w:rPr>
          <w:sz w:val="32"/>
          <w:szCs w:val="32"/>
        </w:rPr>
        <w:t>从那以后，高中生 林 轶 的 日 常 不 再 是 单调乏味，而是充满了未知与期待。他继续留在这个</w:t>
      </w:r>
      <w:r>
        <w:rPr>
          <w:sz w:val="32"/>
          <w:szCs w:val="32"/>
        </w:rPr>
        <w:t>NP</w:t>
      </w:r>
      <w:r>
        <w:rPr>
          <w:sz w:val="32"/>
          <w:szCs w:val="32"/>
        </w:rPr>
        <w:t>小镇，用自己的方式去汆化每一天，用真挚的情感去触摸周围人的心灵。就这样，小镇上的居民们也逐渐认识到了他们之间共同的情感纽带，为这个宁静而又充满活力的社区增添了一抹色彩。而对于那些曾经只是路人甲乙的大人们来说，他们也找回了年轻时候的一份纯真的热情，对生活重新燃烧起希望之火。</w:t>
      </w:r>
      <w:r>
        <w:rPr>
          <w:sz w:val="32"/>
          <w:szCs w:val="32"/>
        </w:rPr>
        <w:t>&lt;/p&gt;&lt;p&gt;&lt;a href = "/doc/1016087-</w:t>
      </w:r>
      <w:r>
        <w:rPr>
          <w:sz w:val="32"/>
          <w:szCs w:val="32"/>
        </w:rPr>
        <w:t>高中生被汆日常</w:t>
      </w:r>
      <w:r>
        <w:rPr>
          <w:sz w:val="32"/>
          <w:szCs w:val="32"/>
        </w:rPr>
        <w:t>NP</w:t>
      </w:r>
      <w:r>
        <w:rPr>
          <w:sz w:val="32"/>
          <w:szCs w:val="32"/>
        </w:rPr>
        <w:t>小镇的温柔诱惑</w:t>
      </w:r>
      <w:r>
        <w:rPr>
          <w:sz w:val="32"/>
          <w:szCs w:val="32"/>
        </w:rPr>
        <w:t>.doc" rel="alternate" download="1016087-</w:t>
      </w:r>
      <w:r>
        <w:rPr>
          <w:sz w:val="32"/>
          <w:szCs w:val="32"/>
        </w:rPr>
        <w:t>高中生被汆日常</w:t>
      </w:r>
      <w:r>
        <w:rPr>
          <w:sz w:val="32"/>
          <w:szCs w:val="32"/>
        </w:rPr>
        <w:t>NP</w:t>
      </w:r>
      <w:r>
        <w:rPr>
          <w:sz w:val="32"/>
          <w:szCs w:val="32"/>
        </w:rPr>
        <w:t>小镇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