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端神话追剧不受限的无敌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缝连接：无敌神马影院手机版电视剧的设计理念在于为用户提供一个流畅、便捷的观看体验。无论你身处何方，只要有稳定的网络，你就可以轻松地通过手机浏览器访问，无需下载任何专门的应用程序。</w:t>
      </w:r>
      <w:r>
        <w:rPr>
          <w:sz w:val="32"/>
          <w:szCs w:val="32"/>
        </w:rPr>
        <w:t>&lt;/p&gt;&lt;p&gt;&lt;img src="/static-img/roDBG25hWyD5x6qnspctgElEyDFCcp18VLFiLUvlAsNkPgFsVOU-7cAyfjFp3Gte.jpg"&gt;&lt;/p&gt;&lt;p&gt;</w:t>
      </w:r>
      <w:r>
        <w:rPr>
          <w:sz w:val="32"/>
          <w:szCs w:val="32"/>
        </w:rPr>
        <w:t>视频质量：一旦进入，无敌神马影院手机版电视剧，你会发现视频播放质量之高，让人惊叹不已。这主要得益于其强大的服务器和优化良好的播放技术，确保了即使是最高清晰度的内容，也能流畅播放而不会出现卡顿或跳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量资源：无敌神马影院手机版电视剧汇集了全球各大热门及经典电视剧资源，不仅包括国内外最新上映的大作，还有一些难寻觅的小众作品，为追星族们提供了极大的选择空间。此外，它还定期更新新番、新电影，为爱好者带来前所未有的视听盛宴。</w:t>
      </w:r>
      <w:r>
        <w:rPr>
          <w:sz w:val="32"/>
          <w:szCs w:val="32"/>
        </w:rPr>
        <w:t>&lt;/p&gt;&lt;p&gt;&lt;img src="/static-img/Gq_OqppPRm_Byf6r1yazKklEyDFCcp18VLFiLUvlAsMct2dHB45DE_MUVjHdzFjqsO_qoP1nqj-GyFGfJOZlGNMVn3QMX3wD1-ajIgHcEs_pNP7fBHi-w2ZAo_e06aiqsy9hyeeED4RKoP788yj8ZorUQ_4sOwQj4z27ZtpoEayh4w70NO_K1luv_9ARrA691C7mTQLTCpWlHs_oI6K0lB5mNvciv60do76f96bG80Q.jpg"&gt;&lt;/p&gt;&lt;p&gt;</w:t>
      </w:r>
      <w:r>
        <w:rPr>
          <w:sz w:val="32"/>
          <w:szCs w:val="32"/>
        </w:rPr>
        <w:t>个人推荐系统：随着时间推移，无敌神马影院不断完善自己的算法，建立起了一套精准的个性化推荐系统。根据你的历史观看记录和喜好，这个系统能够自动为你挑选出可能喜欢的一部部佳作，减少搜索时间，让你更快找到心仪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除了丰富多彩的内容之外，无敌神马影院还搭建了一个活跃且友好的社区平台。在这里，你可以与其他粉丝交流观后感、分享看点，或是讨论剧情展开，每天都有新的议题等待探讨，使整个观看过程充满乐趣和参与感。</w:t>
      </w:r>
      <w:r>
        <w:rPr>
          <w:sz w:val="32"/>
          <w:szCs w:val="32"/>
        </w:rPr>
        <w:t>&lt;/p&gt;&lt;p&gt;&lt;img src="/static-img/iHWY-tuV6rmYq5bzQ7R-O0lEyDFCcp18VLFiLUvlAsMct2dHB45DE_MUVjHdzFjqsO_qoP1nqj-GyFGfJOZlGNMVn3QMX3wD1-ajIgHcEs_pNP7fBHi-w2ZAo_e06aiqsy9hyeeED4RKoP788yj8ZorUQ_4sOwQj4z27ZtpoEayh4w70NO_K1luv_9ARrA691C7mTQLTCpWlHs_oI6K0lB5mNvciv60do76f96bG80Q.jpg"&gt;&lt;/p&gt;&lt;p&gt;</w:t>
      </w:r>
      <w:r>
        <w:rPr>
          <w:sz w:val="32"/>
          <w:szCs w:val="32"/>
        </w:rPr>
        <w:t>安全保障：在保证自由观看环境的情况下，无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仍然注重用户隐私安全，采用先进加密技术保护用户数据，不会泄露您的个人信息给第三方，同时也规避掉一些常见网络风险，如病毒木马等，从而为您提供更加放心舒适的地界使用体验。</w:t>
      </w:r>
      <w:r>
        <w:rPr>
          <w:sz w:val="32"/>
          <w:szCs w:val="32"/>
        </w:rPr>
        <w:t>&lt;/p&gt;&lt;p&gt;&lt;a href = "/doc/1016046-</w:t>
      </w:r>
      <w:r>
        <w:rPr>
          <w:sz w:val="32"/>
          <w:szCs w:val="32"/>
        </w:rPr>
        <w:t>手机端神话追剧不受限的无敌体验</w:t>
      </w:r>
      <w:r>
        <w:rPr>
          <w:sz w:val="32"/>
          <w:szCs w:val="32"/>
        </w:rPr>
        <w:t>.doc" rel="alternate" download="1016046-</w:t>
      </w:r>
      <w:r>
        <w:rPr>
          <w:sz w:val="32"/>
          <w:szCs w:val="32"/>
        </w:rPr>
        <w:t>手机端神话追剧不受限的无敌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