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自由的小说海棠阅读文学世界的无限遨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书自由的小说海棠阅读：文学世界的无限遨游</w:t>
      </w:r>
      <w:r>
        <w:rPr>
          <w:sz w:val="32"/>
          <w:szCs w:val="32"/>
        </w:rPr>
        <w:t>&lt;/p&gt;&lt;p&gt;&lt;img src="/static-img/ai1ARMknjC9ngGbZ_u4d0lS1OBYEtnhA5MXoSLgRWH-O9Pr8ytdKnZ2oYSADaHxi.jpg"&gt;&lt;/p&gt;&lt;p&gt;</w:t>
      </w:r>
      <w:r>
        <w:rPr>
          <w:sz w:val="32"/>
          <w:szCs w:val="32"/>
        </w:rPr>
        <w:t>在这个虚拟的世界里，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渴望逃离日常生活的压力和繁忙，寻找一片属于自己的精神栖息地。御书自由的小说海棠阅读正是这样的一个空间，它以小说为核心，以阅读为目的，为用户提供了一种全新的、极致放松的心灵旅行。</w:t>
      </w:r>
      <w:r>
        <w:rPr>
          <w:sz w:val="32"/>
          <w:szCs w:val="32"/>
        </w:rPr>
        <w:t>&lt;/p&gt;&lt;p&gt;&lt;img src="/static-img/r1CKIj_4cxc3Jm6_0OpYcVS1OBYEtnhA5MXoSLgRWH-OUXZIbHr7_jOtAiWnxUcAuLfKj1aHp0cOmxkhTb73mjtVDhnpLaxGbppQldXXipHILEArSSvxVHv6D1dXevSoHUbb4T_sHI-rD3GBO0d_6Ko_pfKSCU1c98b8klr-DEE.jpg"&gt;&lt;/p&gt;&lt;p&gt;</w:t>
      </w:r>
      <w:r>
        <w:rPr>
          <w:sz w:val="32"/>
          <w:szCs w:val="32"/>
        </w:rPr>
        <w:t>它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自由的小说海棠阅读是一个集成了多种功能的平台，它不仅仅是一家书店，更像是一个开放式图书馆，每个角落都藏着不同的故事。这里有古典名著，有现代畅销作家作品；有科幻与奇幻，有历史与哲学；每一种风格，每一部作品，都能让你在知识与想象之间找到属于自己的位置。</w:t>
      </w:r>
      <w:r>
        <w:rPr>
          <w:sz w:val="32"/>
          <w:szCs w:val="32"/>
        </w:rPr>
        <w:t>&lt;/p&gt;&lt;p&gt;&lt;img src="/static-img/OsXx_jy7-_M0xJ-nkwQad1S1OBYEtnhA5MXoSLgRWH-OUXZIbHr7_jOtAiWnxUcAuLfKj1aHp0cOmxkhTb73mjtVDhnpLaxGbppQldXXipHILEArSSvxVHv6D1dXevSoHUbb4T_sHI-rD3GBO0d_6Ko_pfKSCU1c98b8klr-DEE.jpg"&gt;&lt;/p&gt;&lt;p&gt;</w:t>
      </w:r>
      <w:r>
        <w:rPr>
          <w:sz w:val="32"/>
          <w:szCs w:val="32"/>
        </w:rPr>
        <w:t>如何进入这片神秘而又迷人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御书自由的小说海棠阅读，你只需要轻轻一点，就可以打开大门。在这里，没有必要担心会不会被拒之门外，因为每个人都是来此寻求精神上的慰藉。而且，这里没有固定的规则，只要你的心愿真诚，即使是最普通的人也能成为其中的一分子。</w:t>
      </w:r>
      <w:r>
        <w:rPr>
          <w:sz w:val="32"/>
          <w:szCs w:val="32"/>
        </w:rPr>
        <w:t>&lt;/p&gt;&lt;p&gt;&lt;img src="/static-img/sYoLpHM5ulFLQpDrmnvujFS1OBYEtnhA5MXoSLgRWH-OUXZIbHr7_jOtAiWnxUcAuLfKj1aHp0cOmxkhTb73mjtVDhnpLaxGbppQldXXipHILEArSSvxVHv6D1dXevSoHUbb4T_sHI-rD3GBO0d_6Ko_pfKSCU1c98b8klr-DEE.jpg"&gt;&lt;/p&gt;&lt;p&gt;</w:t>
      </w:r>
      <w:r>
        <w:rPr>
          <w:sz w:val="32"/>
          <w:szCs w:val="32"/>
        </w:rPr>
        <w:t>那么，我们该如何选择我们的旅途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的选项，很多人可能会感到困惑，不知道自己应该从哪本书开始。不过，在御书自由的小说海棠阅读中，并没有“正确”或“错误”的选择。每本书都像是通往不同梦想世界的大门，而你可以随时更换方向，无论是在经历了沉闷和枯燥之后，又重新回到现实生活，或是在一次次深入探索后，再次返回到熟悉的地方。</w:t>
      </w:r>
      <w:r>
        <w:rPr>
          <w:sz w:val="32"/>
          <w:szCs w:val="32"/>
        </w:rPr>
        <w:t>&lt;/p&gt;&lt;p&gt;&lt;img src="/static-img/53wNylmFvGFr67Pxq8rQFVS1OBYEtnhA5MXoSLgRWH-OUXZIbHr7_jOtAiWnxUcAuLfKj1aHp0cOmxkhTb73mjtVDhnpLaxGbppQldXXipHILEArSSvxVHv6D1dXevSoHUbb4T_sHI-rD3GBO0d_6Ko_pfKSCU1c98b8klr-DEE.jpg"&gt;&lt;/p&gt;&lt;p&gt;</w:t>
      </w:r>
      <w:r>
        <w:rPr>
          <w:sz w:val="32"/>
          <w:szCs w:val="32"/>
        </w:rPr>
        <w:t>我们将遇见什么样的朋友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在这趟旅程中，我们将遇到许多志同道合的人，他们也是来自不同地方、拥有各自故事的人们。他们可能是作为作者，也可能只是热爱读者的普通读者，但他们共同拥有一颗爱好的火焰，那就是对美好故事的追求。这份共鸣，将带领我们走过无数篇章，让我们一起成长，一起感动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段旅程时，我们会带回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个充满智慧与情感的地方时，你会发现自己已经不再是原来的那个。你身上流淌的是更多的情感，更丰富的情趣。而这些，是无法用金钱衡量，更难以用言语描述的宝贵财富。在这一点上，御书自由的小说海棠阅读真正地实现了其所承诺——给予人们一份真正意义上的精神解脱和快乐。</w:t>
      </w:r>
      <w:r>
        <w:rPr>
          <w:sz w:val="32"/>
          <w:szCs w:val="32"/>
        </w:rPr>
        <w:t>&lt;/p&gt;&lt;p&gt;&lt;a href = "/doc/1016017-</w:t>
      </w:r>
      <w:r>
        <w:rPr>
          <w:sz w:val="32"/>
          <w:szCs w:val="32"/>
        </w:rPr>
        <w:t>御书自由的小说海棠阅读文学世界的无限遨游</w:t>
      </w:r>
      <w:r>
        <w:rPr>
          <w:sz w:val="32"/>
          <w:szCs w:val="32"/>
        </w:rPr>
        <w:t>.doc" rel="alternate" download="1016017-</w:t>
      </w:r>
      <w:r>
        <w:rPr>
          <w:sz w:val="32"/>
          <w:szCs w:val="32"/>
        </w:rPr>
        <w:t>御书自由的小说海棠阅读文学世界的无限遨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