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3007</w:t>
      </w:r>
      <w:r>
        <w:rPr>
          <w:sz w:val="48"/>
          <w:szCs w:val="48"/>
        </w:rPr>
        <w:t>电影温馨家庭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007</w:t>
      </w:r>
      <w:r>
        <w:rPr>
          <w:sz w:val="32"/>
          <w:szCs w:val="32"/>
        </w:rPr>
        <w:t>电影：温馨家庭友情故事</w:t>
      </w:r>
      <w:r>
        <w:rPr>
          <w:sz w:val="32"/>
          <w:szCs w:val="32"/>
        </w:rPr>
        <w:t>&lt;/p&gt;&lt;p&gt;&lt;img src="/static-img/W4bQ6BRWU1P9MquSeD1cSNpa9MppgMBz8bxZ5WzK_SLM394FgkI_VL5Hw6jLbYvM.jpg"&gt;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和关怀的世界里，有一部电影深深地触动了每一个观众的心。《妈妈的朋友</w:t>
      </w:r>
      <w:r>
        <w:rPr>
          <w:sz w:val="32"/>
          <w:szCs w:val="32"/>
        </w:rPr>
        <w:t>3007</w:t>
      </w:r>
      <w:r>
        <w:rPr>
          <w:sz w:val="32"/>
          <w:szCs w:val="32"/>
        </w:rPr>
        <w:t>电影》以其独特而又感人的故事，成为了家喻户晓的一部经典影片。这部电影不仅仅是一场视觉盛宴，更是对人性、爱情和友谊深刻的探讨。</w:t>
      </w:r>
      <w:r>
        <w:rPr>
          <w:sz w:val="32"/>
          <w:szCs w:val="32"/>
        </w:rPr>
        <w:t>&lt;/p&gt;&lt;p&gt;&lt;img src="/static-img/3qdsRJBTMd1_fzWYd9e4Udpa9MppgMBz8bxZ5WzK_SJ9vmQ1USepUDdSPV0ZyxyTYRgYkYbOvlndP7lvSAjP1SWj_c202ij1t1OJ_AU1J8BQ9BbFH6nTHrdlX_URe5o_EFzR87GDnI1x_zVoJcB9dA.jpg"&gt;&lt;/p&gt;&lt;p&gt;</w:t>
      </w:r>
      <w:r>
        <w:rPr>
          <w:sz w:val="32"/>
          <w:szCs w:val="32"/>
        </w:rPr>
        <w:t>主角们是如何塑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见证了一群形形色色的角色，他们各自拥有自己的生活轨迹，却在某个共同点上相遇——那就是他们都是被称为“妈妈”的女性周围的人。从小男孩到成年男子，从单身母亲到再婚老公，每个人都有着自己鲜明的个性，但同时也都承载着对家庭和亲情无限热爱的情感。</w:t>
      </w:r>
      <w:r>
        <w:rPr>
          <w:sz w:val="32"/>
          <w:szCs w:val="32"/>
        </w:rPr>
        <w:t>&lt;/p&gt;&lt;p&gt;&lt;img src="/static-img/t2aPEpaJNYJL_rmLamyGH9pa9MppgMBz8bxZ5WzK_SJ9vmQ1USepUDdSPV0ZyxyTYRgYkYbOvlndP7lvSAjP1SWj_c202ij1t1OJ_AU1J8BQ9BbFH6nTHrdlX_URe5o_EFzR87GDnI1x_zVoJcB9dA.jpg"&gt;&lt;/p&gt;&lt;p&gt;**</w:t>
      </w:r>
      <w:r>
        <w:rPr>
          <w:sz w:val="32"/>
          <w:szCs w:val="32"/>
        </w:rPr>
        <w:t>剧情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编排的情节，剧情向我们展示了这些“未知”的人如何一步步地走入彼此的心房。他们最初可能只是因为某些偶然事件而交集，但随着时间推移，他们逐渐成为彼此最亲近的人。当面临困难和挑战时，这群原本素昧平生的伙伴们团结一致，用真诚与支持帮助对方渡过难关。在这个过程中，他们不仅学会了互帮互助，更重要的是学会了真正理解并尊重彼此。</w:t>
      </w:r>
      <w:r>
        <w:rPr>
          <w:sz w:val="32"/>
          <w:szCs w:val="32"/>
        </w:rPr>
        <w:t>&lt;/p&gt;&lt;p&gt;&lt;img src="/static-img/eK_sAWqc0l7BQcDlqZ9wv9pa9MppgMBz8bxZ5WzK_SJ9vmQ1USepUDdSPV0ZyxyTYRgYkYbOvlndP7lvSAjP1SWj_c202ij1t1OJ_AU1J8BQ9BbFH6nTHrdlX_URe5o_EFzR87GDnI1x_zVoJcB9dA.jpg"&gt;&lt;/p&gt;&lt;p&gt;**</w:t>
      </w:r>
      <w:r>
        <w:rPr>
          <w:sz w:val="32"/>
          <w:szCs w:val="32"/>
        </w:rPr>
        <w:t>母爱与友谊之间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作为生命中的最高形式，是这部影片最核心的情感线索之一。而在这里，与“妈妈”关系密切的人们，不仅体验到了传统意义上的母爱，还领略到了更加广泛、更为复杂的人际间的纽带——友情。在这样的背景下，观众会发现，即使是在最艰苦的时候，只要有家人或朋友陪伴，就能找到前进的小步伐。</w:t>
      </w:r>
      <w:r>
        <w:rPr>
          <w:sz w:val="32"/>
          <w:szCs w:val="32"/>
        </w:rPr>
        <w:t>&lt;/p&gt;&lt;p&gt;&lt;img src="/static-img/Y9qKBX3Gl5_UI4YMpedAK9pa9MppgMBz8bxZ5WzK_SJ9vmQ1USepUDdSPV0ZyxyTYRgYkYbOvlndP7lvSAjP1SWj_c202ij1t1OJ_AU1J8BQ9BbFH6nTHrdlX_URe5o_EFzR87GDnI1x_zVoJcB9dA.jpg"&gt;&lt;/p&gt;&lt;p&gt;**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3007</w:t>
      </w:r>
      <w:r>
        <w:rPr>
          <w:sz w:val="32"/>
          <w:szCs w:val="32"/>
        </w:rPr>
        <w:t>电影》不仅是一个关于家庭、友谊和成长的小品，它还是一种文化现象，它让人们重新审视我们通常所忽略但极其珍贵的事物——邻里之间那种原始纯真的相互依赖。它提醒我们，无论生活多么忙碌，都不能忘记那些常常默默付出的普通英雄，而应该更多地去了解并珍惜周围人的存在价值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坐在沙发上，看完这段既温暖又引人深思的话题，你会想起一些什么吗？或者说，在观看《 </w:t>
      </w:r>
      <w:r>
        <w:rPr>
          <w:sz w:val="32"/>
          <w:szCs w:val="32"/>
        </w:rPr>
        <w:t xml:space="preserve">moms friend 3007 film </w:t>
      </w:r>
      <w:r>
        <w:rPr>
          <w:sz w:val="32"/>
          <w:szCs w:val="32"/>
        </w:rPr>
        <w:t>》后，你是否改变了一些看待他人的方式呢？这是一个永恒的问题，因为正如这部作品所展现的一样，每个人都值得被发现，并且值得被记住</w:t>
      </w:r>
      <w:r>
        <w:rPr>
          <w:sz w:val="32"/>
          <w:szCs w:val="32"/>
        </w:rPr>
        <w:t>.&lt;/p&gt;&lt;p&gt;&lt;a href = "/doc/101592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007</w:t>
      </w:r>
      <w:r>
        <w:rPr>
          <w:sz w:val="32"/>
          <w:szCs w:val="32"/>
        </w:rPr>
        <w:t>电影温馨家庭友情故事</w:t>
      </w:r>
      <w:r>
        <w:rPr>
          <w:sz w:val="32"/>
          <w:szCs w:val="32"/>
        </w:rPr>
        <w:t>.doc" rel="alternate" download="101592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007</w:t>
      </w:r>
      <w:r>
        <w:rPr>
          <w:sz w:val="32"/>
          <w:szCs w:val="32"/>
        </w:rPr>
        <w:t>电影温馨家庭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