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服的边界西方哲学中的无作为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迫臣服与西方哲学的起源</w:t>
      </w:r>
      <w:r>
        <w:rPr>
          <w:sz w:val="32"/>
          <w:szCs w:val="32"/>
        </w:rPr>
        <w:t>&lt;/p&gt;&lt;p&gt;&lt;img src="/static-img/hcGXWcz7X6BZBXtdz_WkrAsuJCPBm-upPfxMqQ19nLYw0Z0h4RZGMRS8kF2PQgAq.jpg"&gt;&lt;/p&gt;&lt;p&gt;</w:t>
      </w:r>
      <w:r>
        <w:rPr>
          <w:sz w:val="32"/>
          <w:szCs w:val="32"/>
        </w:rPr>
        <w:t>在西方哲学中，强迫臣服这一概念可以追溯到古希腊时期。例如，苏格拉底通过提问来揭示知识和真理的本质，他的方法虽然看似温和，但实际上是对他人思想的一种控制，这体现了强迫臣服的一面。</w:t>
      </w:r>
      <w:r>
        <w:rPr>
          <w:sz w:val="32"/>
          <w:szCs w:val="32"/>
        </w:rPr>
        <w:t>&lt;/p&gt;&lt;p&gt;</w:t>
      </w:r>
      <w:r>
        <w:rPr>
          <w:sz w:val="32"/>
          <w:szCs w:val="32"/>
        </w:rPr>
        <w:t>无作为在现代哲学中的应用</w:t>
      </w:r>
      <w:r>
        <w:rPr>
          <w:sz w:val="32"/>
          <w:szCs w:val="32"/>
        </w:rPr>
        <w:t>&lt;/p&gt;&lt;p&gt;&lt;img src="/static-img/ggY3W-P8ks-GzE6ANFWfaQsuJCPBm-upPfxMqQ19nLaGHCrPt3-5s-Pd-viWqszQ8o9u5thlmowAFKMwEg4w3BUggrCKp4_Byw9ciIkjX9vAi0EMJ4oLpAJyrkLqEJgG8-Ei2euUvxGTkOkDpr4H7aY67b3E5_xVmLmTLld1UZ4.jpg"&gt;&lt;/p&gt;&lt;p&gt;</w:t>
      </w:r>
      <w:r>
        <w:rPr>
          <w:sz w:val="32"/>
          <w:szCs w:val="32"/>
        </w:rPr>
        <w:t>在现代哲学中，无作为被视为一种反思性生活方式。这一观点认为，人们不应盲目地追求功利或功名，而应该反思自己的行为是否符合道德标准。这种思考方式在一定程度上也是对个人自由的一种限制。</w:t>
      </w:r>
      <w:r>
        <w:rPr>
          <w:sz w:val="32"/>
          <w:szCs w:val="32"/>
        </w:rPr>
        <w:t>&lt;/p&gt;&lt;p&gt;</w:t>
      </w:r>
      <w:r>
        <w:rPr>
          <w:sz w:val="32"/>
          <w:szCs w:val="32"/>
        </w:rPr>
        <w:t>强迫臣服与权力结构</w:t>
      </w:r>
      <w:r>
        <w:rPr>
          <w:sz w:val="32"/>
          <w:szCs w:val="32"/>
        </w:rPr>
        <w:t>&lt;/p&gt;&lt;p&gt;&lt;img src="/static-img/epdZwsmCTdvK-rfRYXWQmwsuJCPBm-upPfxMqQ19nLaGHCrPt3-5s-Pd-viWqszQ8o9u5thlmowAFKMwEg4w3BUggrCKp4_Byw9ciIkjX9vAi0EMJ4oLpAJyrkLqEJgG8-Ei2euUvxGTkOkDpr4H7aY67b3E5_xVmLmTLld1UZ4.jpg"&gt;&lt;/p&gt;&lt;p&gt;</w:t>
      </w:r>
      <w:r>
        <w:rPr>
          <w:sz w:val="32"/>
          <w:szCs w:val="32"/>
        </w:rPr>
        <w:t>西方社会中，强迫臣服往往与权力结构紧密相连。那些拥有更高社会地位的人可能会利用他们的影响力来控制别人的想法和行为，从而实现他们对社会秩序的维护。</w:t>
      </w:r>
      <w:r>
        <w:rPr>
          <w:sz w:val="32"/>
          <w:szCs w:val="32"/>
        </w:rPr>
        <w:t>&lt;/p&gt;&lt;p&gt;</w:t>
      </w:r>
      <w:r>
        <w:rPr>
          <w:sz w:val="32"/>
          <w:szCs w:val="32"/>
        </w:rPr>
        <w:t>无作为与道德责任</w:t>
      </w:r>
      <w:r>
        <w:rPr>
          <w:sz w:val="32"/>
          <w:szCs w:val="32"/>
        </w:rPr>
        <w:t>&lt;/p&gt;&lt;p&gt;&lt;img src="/static-img/f8nG6EXnw2TAnvviFyu-uAsuJCPBm-upPfxMqQ19nLaGHCrPt3-5s-Pd-viWqszQ8o9u5thlmowAFKMwEg4w3BUggrCKp4_Byw9ciIkjX9vAi0EMJ4oLpAJyrkLqEJgG8-Ei2euUvxGTkOkDpr4H7aY67b3E5_xVmLmTLld1UZ4.jpg"&gt;&lt;/p&gt;&lt;p&gt;</w:t>
      </w:r>
      <w:r>
        <w:rPr>
          <w:sz w:val="32"/>
          <w:szCs w:val="32"/>
        </w:rPr>
        <w:t>对于那些坚持无作为的人来说，他们可能会声称自己没有义务去干涉他人的行为。但这也引发了关于个人道德责任的问题，即一个人是否有责任介入以阻止不公正或邪恶的事情发生。</w:t>
      </w:r>
      <w:r>
        <w:rPr>
          <w:sz w:val="32"/>
          <w:szCs w:val="32"/>
        </w:rPr>
        <w:t>&lt;/p&gt;&lt;p&gt;</w:t>
      </w:r>
      <w:r>
        <w:rPr>
          <w:sz w:val="32"/>
          <w:szCs w:val="32"/>
        </w:rPr>
        <w:t>强迫臣服在教育系统中的表现</w:t>
      </w:r>
      <w:r>
        <w:rPr>
          <w:sz w:val="32"/>
          <w:szCs w:val="32"/>
        </w:rPr>
        <w:t>&lt;/p&gt;&lt;p&gt;&lt;img src="/static-img/NOrBvEYwZnNIjX1GKomGzwsuJCPBm-upPfxMqQ19nLaGHCrPt3-5s-Pd-viWqszQ8o9u5thlmowAFKMwEg4w3BUggrCKp4_Byw9ciIkjX9vAi0EMJ4oLpAJyrkLqEJgG8-Ei2euUvxGTkOkDpr4H7aY67b3E5_xVmLmTLld1UZ4.jpg"&gt;&lt;/p&gt;&lt;p&gt;</w:t>
      </w:r>
      <w:r>
        <w:rPr>
          <w:sz w:val="32"/>
          <w:szCs w:val="32"/>
        </w:rPr>
        <w:t>教育系统经常被用作培养顺从者的地方。在这里，学生们被要求遵循既定的规则和课程内容，这些都是为了确保知识传播能够顺畅进行，但同时也可能削弱个体独立思考能力。</w:t>
      </w:r>
      <w:r>
        <w:rPr>
          <w:sz w:val="32"/>
          <w:szCs w:val="32"/>
        </w:rPr>
        <w:t>&lt;/p&gt;&lt;p&gt;</w:t>
      </w:r>
      <w:r>
        <w:rPr>
          <w:sz w:val="32"/>
          <w:szCs w:val="32"/>
        </w:rPr>
        <w:t>无作为对个人成长的影响</w:t>
      </w:r>
      <w:r>
        <w:rPr>
          <w:sz w:val="32"/>
          <w:szCs w:val="32"/>
        </w:rPr>
        <w:t>&lt;/p&gt;&lt;p&gt;</w:t>
      </w:r>
      <w:r>
        <w:rPr>
          <w:sz w:val="32"/>
          <w:szCs w:val="32"/>
        </w:rPr>
        <w:t>虽然无作为可以是一种精神上的解脱，但对于个人成长来说，它可能是一个障碍。当人们放弃了主动参与并选择保持沉默时，他们错失了一次学习新技能、发展自我意识以及提升解决问题能力等机会。</w:t>
      </w:r>
      <w:r>
        <w:rPr>
          <w:sz w:val="32"/>
          <w:szCs w:val="32"/>
        </w:rPr>
        <w:t>&lt;/p&gt;&lt;p&gt;&lt;a href = "/doc/1015851-</w:t>
      </w:r>
      <w:r>
        <w:rPr>
          <w:sz w:val="32"/>
          <w:szCs w:val="32"/>
        </w:rPr>
        <w:t>臣服的边界西方哲学中的无作为探究</w:t>
      </w:r>
      <w:r>
        <w:rPr>
          <w:sz w:val="32"/>
          <w:szCs w:val="32"/>
        </w:rPr>
        <w:t>.doc" rel="alternate" download="1015851-</w:t>
      </w:r>
      <w:r>
        <w:rPr>
          <w:sz w:val="32"/>
          <w:szCs w:val="32"/>
        </w:rPr>
        <w:t>臣服的边界西方哲学中的无作为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