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在人生边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学会感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一个转角都充满了写作的灵感，特别是那些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刻，它们记录着我成长的点滴，也是我的心声。今天，我想和大家分享一下，我是怎么学会感恩的。</w:t>
      </w:r>
      <w:r>
        <w:rPr>
          <w:sz w:val="32"/>
          <w:szCs w:val="32"/>
        </w:rPr>
        <w:t>&lt;/p&gt;&lt;p&gt;&lt;img src="/static-img/x3oGbluWL5s1yFjLHCQOJjGN4z8wg0b6gQJMsRcD0_IWGA7RACBASqmxXF-dCaJ1.jpg"&gt;&lt;/p&gt;&lt;p&gt;</w:t>
      </w:r>
      <w:r>
        <w:rPr>
          <w:sz w:val="32"/>
          <w:szCs w:val="32"/>
        </w:rPr>
        <w:t>记得刚进入大学的时候，我总觉得自己很孤独，好像整个世界都在忙碌，而我却被忽略了。每当夜深人静时，我会打开手机，那些无尽的文字让我感到安慰。那时候，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倾诉、释放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宿舍里与室友聊天，他们提到了感恩的心。我听了之后，有了一丝恍然大悟之感。原来，这个世界不是那么黑暗，只要我们能看到它下面那层光芒。我开始尝试每天晚上写一段感谢的话，哪怕只是一句话：“今天遇到的人真好。”</w:t>
      </w:r>
      <w:r>
        <w:rPr>
          <w:sz w:val="32"/>
          <w:szCs w:val="32"/>
        </w:rPr>
        <w:t>&lt;/p&gt;&lt;p&gt;&lt;img src="/static-img/PAaWT30xnyqZuBjg5Y72JTGN4z8wg0b6gQJMsRcD0_KJNVZMP65JmLSJk8r34I4hLc5faQdY106r1l0Go6_53472B49OWeQWDo6VDV0m4SOoMvscxWePjmfxhvvJPDIKh9zlnQD-9B3tYoB-Vm_18Q.jpg"&gt;&lt;/p&gt;&lt;p&gt;</w:t>
      </w:r>
      <w:r>
        <w:rPr>
          <w:sz w:val="32"/>
          <w:szCs w:val="32"/>
        </w:rPr>
        <w:t>随着时间的推移，这个习惯变成了我的日常。在学习困难的时候，没有老师不耐烦地帮我解答；在生活压力山大时，有朋友愿意倾听我的忧愁。我学会了珍惜这些小确幸，因为它们构建起了我现在这个幸福而又有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一个表达情绪的手段，它成为了我向内省、反思自我的工具。在每一段艰难过后，无论结果如何，我都会从中找到教训，从而变得更加坚强。</w:t>
      </w:r>
      <w:r>
        <w:rPr>
          <w:sz w:val="32"/>
          <w:szCs w:val="32"/>
        </w:rPr>
        <w:t>&lt;/p&gt;&lt;p&gt;&lt;img src="/static-img/udCU13bypx34cBf13JOCfjGN4z8wg0b6gQJMsRcD0_KJNVZMP65JmLSJk8r34I4hLc5faQdY106r1l0Go6_53472B49OWeQWDo6VDV0m4SOoMvscxWePjmfxhvvJPDIKh9zlnQD-9B3tYoB-Vm_18Q.jpg"&gt;&lt;/p&gt;&lt;p&gt;</w:t>
      </w:r>
      <w:r>
        <w:rPr>
          <w:sz w:val="32"/>
          <w:szCs w:val="32"/>
        </w:rPr>
        <w:t>如今，当回头看这条路，我们可以发现，其实一切都是美好的。因为那些曾经的小挫折，现在看来不过是一道温柔的风景线。而那些“写在人生边上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记录的是我们最真实的情感，是我们生命中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走到哪里，都不要忘记带着你的笔记本和手机，那些文字将成为你最忠实的伙伴。当你感到孤单或迷茫时，你可以像往常一样，“</w:t>
      </w:r>
      <w:r>
        <w:rPr>
          <w:sz w:val="32"/>
          <w:szCs w:val="32"/>
        </w:rPr>
        <w:t>write in the corner of life txt”</w:t>
      </w:r>
      <w:r>
        <w:rPr>
          <w:sz w:val="32"/>
          <w:szCs w:val="32"/>
        </w:rPr>
        <w:t>。让这些文字成为你的力量，让生活中的点滴变为宝贵的财富。这就是关于如何学会感恩的一个简单故事，也许对有些人来说这只是一个小事，但对另一些，则可能是一个重大的启示。</w:t>
      </w:r>
      <w:r>
        <w:rPr>
          <w:sz w:val="32"/>
          <w:szCs w:val="32"/>
        </w:rPr>
        <w:t>&lt;/p&gt;&lt;p&gt;&lt;img src="/static-img/QWUl7K_sQkpQOGUx2vIMKzGN4z8wg0b6gQJMsRcD0_KJNVZMP65JmLSJk8r34I4hLc5faQdY106r1l0Go6_53472B49OWeQWDo6VDV0m4SOoMvscxWePjmfxhvvJPDIKh9zlnQD-9B3tYoB-Vm_18Q.jpg"&gt;&lt;/p&gt;&lt;p&gt;&lt;a href = "/doc/1015846-</w:t>
      </w:r>
      <w:r>
        <w:rPr>
          <w:sz w:val="32"/>
          <w:szCs w:val="32"/>
        </w:rPr>
        <w:t>写在人生边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感恩的</w:t>
      </w:r>
      <w:r>
        <w:rPr>
          <w:sz w:val="32"/>
          <w:szCs w:val="32"/>
        </w:rPr>
        <w:t>.doc" rel="alternate" download="1015846-</w:t>
      </w:r>
      <w:r>
        <w:rPr>
          <w:sz w:val="32"/>
          <w:szCs w:val="32"/>
        </w:rPr>
        <w:t>写在人生边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感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