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兵的快乐生活全本免费阅幸福感受快乐体验无忧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《阿兵的快乐生活全本免费阅》是一部值得一读的作品？</w:t>
      </w:r>
      <w:r>
        <w:rPr>
          <w:sz w:val="32"/>
          <w:szCs w:val="32"/>
        </w:rPr>
        <w:t>&lt;/p&gt;&lt;p&gt;&lt;img src="/static-img/8SjxMGet_JGM8_I07a9zUv_B6wMwaBwSD2mOC-ZwJitCsgORJaH_w9PnB6ZmoDeo.png"&gt;&lt;/p&gt;&lt;p&gt;</w:t>
      </w:r>
      <w:r>
        <w:rPr>
          <w:sz w:val="32"/>
          <w:szCs w:val="32"/>
        </w:rPr>
        <w:t>在这个喧嚣纷扰的世界里，人们总是被各种各样的压力和负担所困扰。工作、学习、家庭，这些看似无形的枷锁，让人感到疲惫不堪。然而，有一种力量能够让我们暂时忘却这些烦恼，那就是阅读。特别是在《阿兵的快乐生活全本免费阅》这样的书籍面前，我们仿佛进入了一个完全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找到那份属于自己的快乐？</w:t>
      </w:r>
      <w:r>
        <w:rPr>
          <w:sz w:val="32"/>
          <w:szCs w:val="32"/>
        </w:rPr>
        <w:t>&lt;/p&gt;&lt;p&gt;&lt;img src="/static-img/CKaS-Des_3SilGkQJ1YC9f_B6wMwaBwSD2mOC-ZwJiskr6QZKDhshzwTkObt97_2ChsV7fOS9saUDWrNhoJygjjFDm10Nvk1QkepEH845Do27pn1j9jpA8P0tkpBlnn86_XHyMomiX8OnYZmYBchBVaajT0VHLyPkYMTPU41FY28ED1312lgW_cYLjAlflJq.jpg"&gt;&lt;/p&gt;&lt;p&gt;</w:t>
      </w:r>
      <w:r>
        <w:rPr>
          <w:sz w:val="32"/>
          <w:szCs w:val="32"/>
        </w:rPr>
        <w:t>《阿兵的快乐生活全本免费阅》这部作品，就是这样一种力量，它以轻松幽默的手法，讲述了一位普通工人的故事。他虽然平凡，但他的心中有着对美好生活的一种向往。在书中，他用自己的努力和智慧，逐渐改变了自己的人生轨迹，从而找到了属于自己的幸福感受。这段经历对于每个人来说都是很难忘的一个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像“阿兵”一样，在现实生活中也能找到这种幸福感呢？</w:t>
      </w:r>
      <w:r>
        <w:rPr>
          <w:sz w:val="32"/>
          <w:szCs w:val="32"/>
        </w:rPr>
        <w:t>&lt;/p&gt;&lt;p&gt;&lt;img src="/static-img/0hWR9BCPjPvne0ZRRcJ2H__B6wMwaBwSD2mOC-ZwJiskr6QZKDhshzwTkObt97_2ChsV7fOS9saUDWrNhoJygjjFDm10Nvk1QkepEH845Do27pn1j9jpA8P0tkpBlnn86_XHyMomiX8OnYZmYBchBVaajT0VHLyPkYMTPU41FY28ED1312lgW_cYLjAlflJq.jpg"&gt;&lt;/p&gt;&lt;p&gt;</w:t>
      </w:r>
      <w:r>
        <w:rPr>
          <w:sz w:val="32"/>
          <w:szCs w:val="32"/>
        </w:rPr>
        <w:t>在阅读这部作品的时候，我们不仅可以享受到作者精彩的情节，还能够从中汲取到很多宝贵的人生经验。比如说，不断地追求自我提升，不满足于现状，这些都为我们的日常生活增添了新的活力。而且，由于它是全本免费阅，所以无论你是哪个阶层，都能轻松地获取到这些知识与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阿兵”的故事充满了启发意义？</w:t>
      </w:r>
      <w:r>
        <w:rPr>
          <w:sz w:val="32"/>
          <w:szCs w:val="32"/>
        </w:rPr>
        <w:t>&lt;/p&gt;&lt;p&gt;&lt;img src="/static-img/utlY3jymWayw9_8ZOR5rE__B6wMwaBwSD2mOC-ZwJiskr6QZKDhshzwTkObt97_2ChsV7fOS9saUDWrNhoJygjjFDm10Nvk1QkepEH845Do27pn1j9jpA8P0tkpBlnn86_XHyMomiX8OnYZmYBchBVaajT0VHLyPkYMTPU41FY28ED1312lgW_cYLjAlflJq.jpg"&gt;&lt;/p&gt;&lt;p&gt;</w:t>
      </w:r>
      <w:r>
        <w:rPr>
          <w:sz w:val="32"/>
          <w:szCs w:val="32"/>
        </w:rPr>
        <w:t>通过《阿兵的快乐生活全本免费阅》，我们不难发现，每个人都有追梦的心，无论多么微小的小确幸，也值得去珍惜去热爱。这正是我国传统文化中的一个重要思想：知足常乐。在现代社会，这种思想更加显得重要，因为它提醒我们，即使在忙碌和压力之下，也要学会放慢脚步，享受当下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《阿兵的快樂生活》的精神融入到我们的日常生活中？</w:t>
      </w:r>
      <w:r>
        <w:rPr>
          <w:sz w:val="32"/>
          <w:szCs w:val="32"/>
        </w:rPr>
        <w:t>&lt;/p&gt;&lt;p&gt;&lt;img src="/static-img/iPdpmmSPMrGWIocwGQgqq__B6wMwaBwSD2mOC-ZwJiskr6QZKDhshzwTkObt97_2ChsV7fOS9saUDWrNhoJygjjFDm10Nvk1QkepEH845Do27pn1j9jpA8P0tkpBlnn86_XHyMomiX8OnYZmYBchBVaajT0VHLyPkYMTPU41FY28ED1312lgW_cYLjAlflJq.jpg"&gt;&lt;/p&gt;&lt;p&gt;</w:t>
      </w:r>
      <w:r>
        <w:rPr>
          <w:sz w:val="32"/>
          <w:szCs w:val="32"/>
        </w:rPr>
        <w:t>最终，《阿兵的快樂生活全本免费阅》是一次旅程，而不是目的地。当我们把这场旅程带回现实，用它来指导我们的行为时，就会发现，那份所谓“完美”的状态其实并不重要，最重要的是过程中的点滴欢愉以及不断前行给予我们的勇气与动力。因此，让这一切成为习惯，将其内化为生命的一部分，是真正实现“自由自在地活着”的关键一步。</w:t>
      </w:r>
      <w:r>
        <w:rPr>
          <w:sz w:val="32"/>
          <w:szCs w:val="32"/>
        </w:rPr>
        <w:t>&lt;/p&gt;&lt;p&gt;&lt;a href = "/doc/1015837-</w:t>
      </w:r>
      <w:r>
        <w:rPr>
          <w:sz w:val="32"/>
          <w:szCs w:val="32"/>
        </w:rPr>
        <w:t>阿兵的快乐生活全本免费阅幸福感受快乐体验无忧阅读</w:t>
      </w:r>
      <w:r>
        <w:rPr>
          <w:sz w:val="32"/>
          <w:szCs w:val="32"/>
        </w:rPr>
        <w:t>.doc" rel="alternate" download="1015837-</w:t>
      </w:r>
      <w:r>
        <w:rPr>
          <w:sz w:val="32"/>
          <w:szCs w:val="32"/>
        </w:rPr>
        <w:t>阿兵的快乐生活全本免费阅幸福感受快乐体验无忧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