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影界之旅探索奇领</w:t>
      </w:r>
      <w:r>
        <w:rPr>
          <w:sz w:val="48"/>
          <w:szCs w:val="48"/>
        </w:rPr>
        <w:t>yy6080</w:t>
      </w:r>
      <w:r>
        <w:rPr>
          <w:sz w:val="48"/>
          <w:szCs w:val="48"/>
        </w:rPr>
        <w:t>影院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的喧嚣中，寻找一处能够让人忘却烦恼、沉浸于电影世界的空间并不容易。然而，奇领</w:t>
      </w:r>
      <w:r>
        <w:rPr>
          <w:sz w:val="32"/>
          <w:szCs w:val="32"/>
        </w:rPr>
        <w:t>yy6080</w:t>
      </w:r>
      <w:r>
        <w:rPr>
          <w:sz w:val="32"/>
          <w:szCs w:val="32"/>
        </w:rPr>
        <w:t>影院正是这片净土，它以其独特的观影体验和先进的人工智能技术，为观众带来前所未有的视听盛宴。</w:t>
      </w:r>
      <w:r>
        <w:rPr>
          <w:sz w:val="32"/>
          <w:szCs w:val="32"/>
        </w:rPr>
        <w:t>&lt;/p&gt;&lt;p&gt;&lt;img src="/static-img/BSm-lLePA-KEI2iV95rFnSRHRc14HFqpE9v1TAjlxNZZfqXi4KU06aVY7vJLFBBK.jpg"&gt;&lt;/p&gt;&lt;p&gt;</w:t>
      </w:r>
      <w:r>
        <w:rPr>
          <w:sz w:val="32"/>
          <w:szCs w:val="32"/>
        </w:rPr>
        <w:t>首先，我们要提到的是奇领</w:t>
      </w:r>
      <w:r>
        <w:rPr>
          <w:sz w:val="32"/>
          <w:szCs w:val="32"/>
        </w:rPr>
        <w:t>yy6080</w:t>
      </w:r>
      <w:r>
        <w:rPr>
          <w:sz w:val="32"/>
          <w:szCs w:val="32"/>
        </w:rPr>
        <w:t>影院的座椅系统，这些座椅采用了最新的人体工程学设计，不仅提供了极大的舒适感，还配备有多种调整方式，让每一位观众都能找到最合适自己的坐姿。无论是长时间观看还是需要调整姿势，这些座椅都能满足不同的需求。</w:t>
      </w:r>
      <w:r>
        <w:rPr>
          <w:sz w:val="32"/>
          <w:szCs w:val="32"/>
        </w:rPr>
        <w:t>&lt;/p&gt;&lt;p&gt;</w:t>
      </w:r>
      <w:r>
        <w:rPr>
          <w:sz w:val="32"/>
          <w:szCs w:val="32"/>
        </w:rPr>
        <w:t>其次，奇领</w:t>
      </w:r>
      <w:r>
        <w:rPr>
          <w:sz w:val="32"/>
          <w:szCs w:val="32"/>
        </w:rPr>
        <w:t>yy6080</w:t>
      </w:r>
      <w:r>
        <w:rPr>
          <w:sz w:val="32"/>
          <w:szCs w:val="32"/>
        </w:rPr>
        <w:t>影院内设有高科技音响系统，每个角落都布置着环绕声效果，使得观众仿佛身临其境。在屏幕上展现出的光与色彩，与周围环境相互作用，形成了一场全方位的大型演出。这种沉浸式体验使得电影不再只是看，而是成为了一个五官共鸣的艺术表现形式。</w:t>
      </w:r>
      <w:r>
        <w:rPr>
          <w:sz w:val="32"/>
          <w:szCs w:val="32"/>
        </w:rPr>
        <w:t>&lt;/p&gt;&lt;p&gt;&lt;img src="/static-img/_MaNmaIJ-L4ZAD5de1h-YyRHRc14HFqpE9v1TAjlxNYHangOwrmJV_a0Ht533Xfnzvmqfu1VMGP9E09O8K3iaIZIcAhyujCLHARUCuOvbe02kfyMaBE4jAv07nq1IdQ7c2Syz2Ozaw_bj4wWrryInjRK6JkQfZ5UjDsXamlFY2vMXg5x7ARbGWKM2W6wJNI6.png"&gt;&lt;/p&gt;&lt;p&gt;</w:t>
      </w:r>
      <w:r>
        <w:rPr>
          <w:sz w:val="32"/>
          <w:szCs w:val="32"/>
        </w:rPr>
        <w:t>除了硬件设施外，奇领</w:t>
      </w:r>
      <w:r>
        <w:rPr>
          <w:sz w:val="32"/>
          <w:szCs w:val="32"/>
        </w:rPr>
        <w:t>yy6080</w:t>
      </w:r>
      <w:r>
        <w:rPr>
          <w:sz w:val="32"/>
          <w:szCs w:val="32"/>
        </w:rPr>
        <w:t>还推出了自主研发的人工智能系统——“智慧导师”。这个系统能够根据用户的喜好、观看历史以及即时情感状态，为他们推荐最符合口味的一部电影。这不仅节省了时间，更增加了观看乐趣，因为它总是能引荐出那些隐藏在边缘的小秘密佳作或是一些新兴导演的小作品，让我们在繁忙生活中也能发现一些新的灵感和创意。</w:t>
      </w:r>
      <w:r>
        <w:rPr>
          <w:sz w:val="32"/>
          <w:szCs w:val="32"/>
        </w:rPr>
        <w:t>&lt;/p&gt;&lt;p&gt;</w:t>
      </w:r>
      <w:r>
        <w:rPr>
          <w:sz w:val="32"/>
          <w:szCs w:val="32"/>
        </w:rPr>
        <w:t>此外，对于特别喜欢某一部电影或者想要了解更多关于该片背后的故事和制作过程的情侣们来说，奇领</w:t>
      </w:r>
      <w:r>
        <w:rPr>
          <w:sz w:val="32"/>
          <w:szCs w:val="32"/>
        </w:rPr>
        <w:t>yy6</w:t>
      </w:r>
      <w:r>
        <w:rPr>
          <w:sz w:val="32"/>
          <w:szCs w:val="32"/>
        </w:rPr>
        <w:t>区是一个绝佳选择。在这里，他们可以亲手参与到特殊主题活动中，如角色扮演游戏、知识问答等，这样的互动不仅增强了彼此间的情感纽带，也为他们共同回忆留下了一段难忘记忆。</w:t>
      </w:r>
      <w:r>
        <w:rPr>
          <w:sz w:val="32"/>
          <w:szCs w:val="32"/>
        </w:rPr>
        <w:t>&lt;/p&gt;&lt;p&gt;&lt;img src="/static-img/Bt2W5xU-hdfacLz1-cqsHiRHRc14HFqpE9v1TAjlxNYHangOwrmJV_a0Ht533Xfnzvmqfu1VMGP9E09O8K3iaIZIcAhyujCLHARUCuOvbe02kfyMaBE4jAv07nq1IdQ7c2Syz2Ozaw_bj4wWrryInjRK6JkQfZ5UjDsXamlFY2vMXg5x7ARbGWKM2W6wJNI6.png"&gt;&lt;/p&gt;&lt;p&gt;</w:t>
      </w:r>
      <w:r>
        <w:rPr>
          <w:sz w:val="32"/>
          <w:szCs w:val="32"/>
        </w:rPr>
        <w:t xml:space="preserve">对于食物 </w:t>
      </w:r>
      <w:r>
        <w:rPr>
          <w:sz w:val="32"/>
          <w:szCs w:val="32"/>
        </w:rPr>
        <w:t>lovers</w:t>
      </w:r>
      <w:r>
        <w:rPr>
          <w:sz w:val="32"/>
          <w:szCs w:val="32"/>
        </w:rPr>
        <w:t>来说，奇领</w:t>
      </w:r>
      <w:r>
        <w:rPr>
          <w:sz w:val="32"/>
          <w:szCs w:val="32"/>
        </w:rPr>
        <w:t>yy6080</w:t>
      </w:r>
      <w:r>
        <w:rPr>
          <w:sz w:val="32"/>
          <w:szCs w:val="32"/>
        </w:rPr>
        <w:t>还设有专属餐饮区，无论是在放映间休息的时候享受精心准备的小吃，小零嘴；还是在剧终后享用大餐，都可以确保美食与视觉冲击交替出现，从而营造出一种连续不断的心理愉悦。而且，由于这些小吃都是根据不同类型电影选材制定的，比如恐怖片前的热门甜品、小吃，以及经典爱情片后面的浪漫甜点等，以此来提升整个观影氛围，并增添几分趣味性。</w:t>
      </w:r>
      <w:r>
        <w:rPr>
          <w:sz w:val="32"/>
          <w:szCs w:val="32"/>
        </w:rPr>
        <w:t>&lt;/p&gt;&lt;p&gt;</w:t>
      </w:r>
      <w:r>
        <w:rPr>
          <w:sz w:val="32"/>
          <w:szCs w:val="32"/>
        </w:rPr>
        <w:t>最后，在疫情防控期间，即便面对封闭管理的情况下，奇領</w:t>
      </w:r>
      <w:r>
        <w:rPr>
          <w:sz w:val="32"/>
          <w:szCs w:val="32"/>
        </w:rPr>
        <w:t>YY6</w:t>
      </w:r>
      <w:r>
        <w:rPr>
          <w:sz w:val="32"/>
          <w:szCs w:val="32"/>
        </w:rPr>
        <w:t xml:space="preserve">也有应对措施。一方面通过远程预订服务，便捷地帮助顾客进行排队并获取票务信息；另一方面，当进入影院时，可以使用无接触式支付解决购票问题，同时保持一定距离减少人群聚集。此外，该 </w:t>
      </w:r>
      <w:r>
        <w:rPr>
          <w:sz w:val="32"/>
          <w:szCs w:val="32"/>
        </w:rPr>
        <w:t xml:space="preserve">cinemas </w:t>
      </w:r>
      <w:r>
        <w:rPr>
          <w:sz w:val="32"/>
          <w:szCs w:val="32"/>
        </w:rPr>
        <w:t>的清洁工作非常严格，对所有接触过公共区域的地方都会定期消毒，以确保顾客健康安全，是现代社会常见的问题得到有效解决的一个实例之一。</w:t>
      </w:r>
      <w:r>
        <w:rPr>
          <w:sz w:val="32"/>
          <w:szCs w:val="32"/>
        </w:rPr>
        <w:t>&lt;/p&gt;&lt;p&gt;&lt;img src="/static-img/Fm1kyy-TmUO1RLnLwR7PeiRHRc14HFqpE9v1TAjlxNYHangOwrmJV_a0Ht533Xfnzvmqfu1VMGP9E09O8K3iaIZIcAhyujCLHARUCuOvbe02kfyMaBE4jAv07nq1IdQ7c2Syz2Ozaw_bj4wWrryInjRK6JkQfZ5UjDsXamlFY2vMXg5x7ARbGWKM2W6wJNI6.jpg"&gt;&lt;/p&gt;&lt;p&gt;&lt;a href = "/doc/1015794-</w:t>
      </w:r>
      <w:r>
        <w:rPr>
          <w:sz w:val="32"/>
          <w:szCs w:val="32"/>
        </w:rPr>
        <w:t>奇幻影界之旅探索奇领</w:t>
      </w:r>
      <w:r>
        <w:rPr>
          <w:sz w:val="32"/>
          <w:szCs w:val="32"/>
        </w:rPr>
        <w:t>yy6080</w:t>
      </w:r>
      <w:r>
        <w:rPr>
          <w:sz w:val="32"/>
          <w:szCs w:val="32"/>
        </w:rPr>
        <w:t>影院的魅力</w:t>
      </w:r>
      <w:r>
        <w:rPr>
          <w:sz w:val="32"/>
          <w:szCs w:val="32"/>
        </w:rPr>
        <w:t>.doc" rel="alternate" download="1015794-</w:t>
      </w:r>
      <w:r>
        <w:rPr>
          <w:sz w:val="32"/>
          <w:szCs w:val="32"/>
        </w:rPr>
        <w:t>奇幻影界之旅探索奇领</w:t>
      </w:r>
      <w:r>
        <w:rPr>
          <w:sz w:val="32"/>
          <w:szCs w:val="32"/>
        </w:rPr>
        <w:t>yy6080</w:t>
      </w:r>
      <w:r>
        <w:rPr>
          <w:sz w:val="32"/>
          <w:szCs w:val="32"/>
        </w:rPr>
        <w:t>影院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