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汉灿烂小说我在繁星下追寻那首未曾写下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星汉灿烂的夜晚，我坐在窗边，手里紧握着那本我一直想写的第一部小说。外面繁星如织，仿佛整个宇宙都在为我的故事点亮灯笼。我闭上眼睛，深吸一口气，然后将笔尖轻轻放下。</w:t>
      </w:r>
      <w:r>
        <w:rPr>
          <w:sz w:val="32"/>
          <w:szCs w:val="32"/>
        </w:rPr>
        <w:t>&lt;/p&gt;&lt;p&gt;&lt;img src="/static-img/-l-WZBwqYYBWGoM4spP0jhPr8jMH-3CxjmCk4R_UNPzG1i8PpD_JnqM8Hxqt-l3M.jpg"&gt;&lt;/p&gt;&lt;p&gt;“</w:t>
      </w:r>
      <w:r>
        <w:rPr>
          <w:sz w:val="32"/>
          <w:szCs w:val="32"/>
        </w:rPr>
        <w:t>从前”，我开始说出，那个词汇在我的脑海中回响，就像那些闪烁的星辰一样，在黑暗中发出光芒。在这个故事里，有一个名叫艾米丽的人，她生活在一个被称作“永恒之城”的地方。那里有着奇异的建筑和神秘的魔法，但最让人难以忘怀的是，那里的每个人都拥有一首自己未曾写下的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总是梦想着找到那个属于她的旋律，所以她决定踏上一段寻找旅程。这条路充满了挑战和惊喜，每当她靠近某个地方时，她就能听到那首歌曲的一部分。但是，无论多么接近，它似乎总是在她的指尖滑走，只留给她一点点遗憾。</w:t>
      </w:r>
      <w:r>
        <w:rPr>
          <w:sz w:val="32"/>
          <w:szCs w:val="32"/>
        </w:rPr>
        <w:t>&lt;/p&gt;&lt;p&gt;&lt;img src="/static-img/PTc7v7KcQ9VDXkLy2hLssRPr8jMH-3CxjmCk4R_UNPyXwJ4TMw87surbcJyaJztYaYEQBxHn6kct0tQwhzCzXt1aOQN_kMMhgjXiWGh_RXLnoUfSmByhUJ_ScyVY4EHCtxURppcI6BonfBb1j7SUYfde_T87ddX0XLW4ys5TZ7M.jpg"&gt;&lt;/p&gt;&lt;p&gt;</w:t>
      </w:r>
      <w:r>
        <w:rPr>
          <w:sz w:val="32"/>
          <w:szCs w:val="32"/>
        </w:rPr>
        <w:t>我继续书写，这个角色、这个世界渐渐地生动起来。当天空中的繁星越来越明亮时，我也更加投入到了创作中。小说中的每一个细节，都像是那些远方闪烁的小小灯塔，为艾米丽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艾米丽遇到了各种各样的人，他们都有自己的未写下的歌。而他们之间的情感纠葛，让这首不知名的旋律变得更加复杂，也让我对它充满了好奇。我可以感觉到，那些隐藏在文字间的小火花正悄然燃烧，将要爆发成一场文学上的盛宴。</w:t>
      </w:r>
      <w:r>
        <w:rPr>
          <w:sz w:val="32"/>
          <w:szCs w:val="32"/>
        </w:rPr>
        <w:t>&lt;/p&gt;&lt;p&gt;&lt;img src="/static-img/rKfTxzEA0TonUtz4aT3oJRPr8jMH-3CxjmCk4R_UNPyXwJ4TMw87surbcJyaJztYaYEQBxHn6kct0tQwhzCzXt1aOQN_kMMhgjXiWGh_RXLnoUfSmByhUJ_ScyVY4EHCtxURppcI6BonfBb1j7SUYfde_T87ddX0XLW4ys5TZ7M.jpg"&gt;&lt;/p&gt;&lt;p&gt;</w:t>
      </w:r>
      <w:r>
        <w:rPr>
          <w:sz w:val="32"/>
          <w:szCs w:val="32"/>
        </w:rPr>
        <w:t>终于，当夜幕完全降临下来的时候，我把最后一页书写完毕。那本书成了关于追求与发现自我声音的一个传奇，它不仅是我心灵的一次旅行，也是对所有那些希望找到自己内心独特之声的声音的一次致敬。在星汉灿烂下，我知道无论何时何地，只要我们勇敢追寻，我们的心灵都会被照亮，就像夜空中的繁星那样璀璨夺目。</w:t>
      </w:r>
      <w:r>
        <w:rPr>
          <w:sz w:val="32"/>
          <w:szCs w:val="32"/>
        </w:rPr>
        <w:t>&lt;/p&gt;&lt;p&gt;&lt;a href = "/doc/1015714-</w:t>
      </w:r>
      <w:r>
        <w:rPr>
          <w:sz w:val="32"/>
          <w:szCs w:val="32"/>
        </w:rPr>
        <w:t>星汉灿烂小说我在繁星下追寻那首未曾写下的歌</w:t>
      </w:r>
      <w:r>
        <w:rPr>
          <w:sz w:val="32"/>
          <w:szCs w:val="32"/>
        </w:rPr>
        <w:t>.doc" rel="alternate" download="1015714-</w:t>
      </w:r>
      <w:r>
        <w:rPr>
          <w:sz w:val="32"/>
          <w:szCs w:val="32"/>
        </w:rPr>
        <w:t>星汉灿烂小说我在繁星下追寻那首未曾写下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