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淘气小亲亲下载</w:t>
      </w:r>
      <w:r>
        <w:rPr>
          <w:sz w:val="48"/>
          <w:szCs w:val="48"/>
        </w:rPr>
        <w:t>-</w:t>
      </w:r>
      <w:r>
        <w:rPr>
          <w:sz w:val="48"/>
          <w:szCs w:val="48"/>
        </w:rPr>
        <w:t>捉迷藏的趣味软件淘气小亲亲带你玩转数字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捉迷藏的趣味软件：淘气小亲亲带你玩转数字世界</w:t>
      </w:r>
      <w:r>
        <w:rPr>
          <w:sz w:val="32"/>
          <w:szCs w:val="32"/>
        </w:rPr>
        <w:t>&lt;/p&gt;&lt;p&gt;&lt;img src="/static-img/Z767CFKaV7MURdgnCjshWZJIFCgFqUyDT_dqWW6ER8uT1Y9ZTclY1xvibrMoIgRB.jpg"&gt;&lt;/p&gt;&lt;p&gt;</w:t>
      </w:r>
      <w:r>
        <w:rPr>
          <w:sz w:val="32"/>
          <w:szCs w:val="32"/>
        </w:rPr>
        <w:t>在这个充满科技与创新的大时代，孩子们对于游戏和互动内容的需求日益增长。淘气小亲亲下载是一款专为孩子设计的教育娱乐应用，它以其独特的设计理念和丰富多彩的内容，不仅让孩子们在学习中享受乐趣，还能提升他们的认知能力。</w:t>
      </w:r>
      <w:r>
        <w:rPr>
          <w:sz w:val="32"/>
          <w:szCs w:val="32"/>
        </w:rPr>
        <w:t>&lt;/p&gt;&lt;p&gt;</w:t>
      </w:r>
      <w:r>
        <w:rPr>
          <w:sz w:val="32"/>
          <w:szCs w:val="32"/>
        </w:rPr>
        <w:t>淘气小亲亲下载主要包括几个核心部分：角色养成、知识探索、创意制作等。其中，角色养成模块允许孩子们根据自己的喜好来选择角色的外观，并通过完成任务来增强角色的能力，这种过程既有趣又能够培养孩子们的手眼协调能力和决策技巧。</w:t>
      </w:r>
      <w:r>
        <w:rPr>
          <w:sz w:val="32"/>
          <w:szCs w:val="32"/>
        </w:rPr>
        <w:t>&lt;/p&gt;&lt;p&gt;&lt;img src="/static-img/ZtC2bHVSxxML8OGgqfNznJJIFCgFqUyDT_dqWW6ER8tDK_ExpisVMnicF4Ku_5sYPctTXOqq-epTz53LPsjRNOJB1EAZDGxj4hf1ja6oS8LArZ1sUontkO1eW9Esn-j4zF4OcewEWxlijNlusCTSOg.jpg"&gt;&lt;/p&gt;&lt;p&gt;</w:t>
      </w:r>
      <w:r>
        <w:rPr>
          <w:sz w:val="32"/>
          <w:szCs w:val="32"/>
        </w:rPr>
        <w:t>知识探索部分则是淘气小亲亲下载的一个亮点。它提供了大量关于自然科学、社会学科等领域的问题，每个问题都附带有详细解释和互动活动，让孩子可以深入了解并掌握所学知识。此外，淘气小親親還會定期更新內容，以保持新鮮感並適應兒童學習興趣的變化。</w:t>
      </w:r>
      <w:r>
        <w:rPr>
          <w:sz w:val="32"/>
          <w:szCs w:val="32"/>
        </w:rPr>
        <w:t>&lt;/p&gt;&lt;p&gt;</w:t>
      </w:r>
      <w:r>
        <w:rPr>
          <w:sz w:val="32"/>
          <w:szCs w:val="32"/>
        </w:rPr>
        <w:t>至于创意制作，那就是让孩子們完全放松自己，用心灵触摸到創作樂趣的一個空間。在這裡，小朋友們可以自由地創建自己的故事書、音樂或者畫作，這不僅能夠發揮他們想象力的火花，也讓他們學會如何表達自己的情感。</w:t>
      </w:r>
      <w:r>
        <w:rPr>
          <w:sz w:val="32"/>
          <w:szCs w:val="32"/>
        </w:rPr>
        <w:t>&lt;/p&gt;&lt;p&gt;&lt;img src="/static-img/02auB4f5elwvrcXFCpKYr5JIFCgFqUyDT_dqWW6ER8tDK_ExpisVMnicF4Ku_5sYPctTXOqq-epTz53LPsjRNOJB1EAZDGxj4hf1ja6oS8LArZ1sUontkO1eW9Esn-j4zF4OcewEWxlijNlusCTSOg.jpg"&gt;&lt;/p&gt;&lt;p&gt;</w:t>
      </w:r>
      <w:r>
        <w:rPr>
          <w:sz w:val="32"/>
          <w:szCs w:val="32"/>
        </w:rPr>
        <w:t>我曾經見證過一位四歲的小男孩，他被淘氣小親親中的一個叫做“魔法樹”的遊戲吸引了。他在遊戲中種植了一顆顆果實，並且每天都要照料它們直到開花結果。這個過程不僅教給他責任感，更啟發了他的植物學知識。而當那顆果實終於熟透時，他得到了滿足與成就感，這對於一個四歲大的寶貝來說，是非常珍貴的事情。</w:t>
      </w:r>
      <w:r>
        <w:rPr>
          <w:sz w:val="32"/>
          <w:szCs w:val="32"/>
        </w:rPr>
        <w:t>&lt;/p&gt;&lt;p&gt;</w:t>
      </w:r>
      <w:r>
        <w:rPr>
          <w:sz w:val="32"/>
          <w:szCs w:val="32"/>
        </w:rPr>
        <w:t>除了这些实例之外，有许多家长也反映说，他们的小孩因为使用了这款软件而显著提高了注意力集中度，以及解决问题时更加积极主动。这一切都是由于这款软件采用的是精心挑选的话题内容以及用户友好的界面设计，使得儿童能够轻松上手，从而促进他们的心智发展。</w:t>
      </w:r>
      <w:r>
        <w:rPr>
          <w:sz w:val="32"/>
          <w:szCs w:val="32"/>
        </w:rPr>
        <w:t>&lt;/p&gt;&lt;p&gt;&lt;img src="/static-img/vOg4L4n7f90vnG49omWA5ZJIFCgFqUyDT_dqWW6ER8tDK_ExpisVMnicF4Ku_5sYPctTXOqq-epTz53LPsjRNOJB1EAZDGxj4hf1ja6oS8LArZ1sUontkO1eW9Esn-j4zF4OcewEWxlijNlusCTSOg.jpg"&gt;&lt;/p&gt;&lt;p&gt;</w:t>
      </w:r>
      <w:r>
        <w:rPr>
          <w:sz w:val="32"/>
          <w:szCs w:val="32"/>
        </w:rPr>
        <w:t>總之，淘氣小親親下载是一款兼具教育性与娛樂性的軟件，它為家庭帶來了一份難忘的情愫，也為未來的人才培養打下了良好的基礎。如果您正在尋找一款既安全又有教育價值的小程序，那么直接點擊「淘氣小親親」進行下載吧！</w:t>
      </w:r>
      <w:r>
        <w:rPr>
          <w:sz w:val="32"/>
          <w:szCs w:val="32"/>
        </w:rPr>
        <w:t>&lt;/p&gt;&lt;p&gt;&lt;a href = "/doc/1015672-</w:t>
      </w:r>
      <w:r>
        <w:rPr>
          <w:sz w:val="32"/>
          <w:szCs w:val="32"/>
        </w:rPr>
        <w:t>淘气小亲亲下载</w:t>
      </w:r>
      <w:r>
        <w:rPr>
          <w:sz w:val="32"/>
          <w:szCs w:val="32"/>
        </w:rPr>
        <w:t>-</w:t>
      </w:r>
      <w:r>
        <w:rPr>
          <w:sz w:val="32"/>
          <w:szCs w:val="32"/>
        </w:rPr>
        <w:t>捉迷藏的趣味软件淘气小亲亲带你玩转数字世界</w:t>
      </w:r>
      <w:r>
        <w:rPr>
          <w:sz w:val="32"/>
          <w:szCs w:val="32"/>
        </w:rPr>
        <w:t>.doc" rel="alternate" download="1015672-</w:t>
      </w:r>
      <w:r>
        <w:rPr>
          <w:sz w:val="32"/>
          <w:szCs w:val="32"/>
        </w:rPr>
        <w:t>淘气小亲亲下载</w:t>
      </w:r>
      <w:r>
        <w:rPr>
          <w:sz w:val="32"/>
          <w:szCs w:val="32"/>
        </w:rPr>
        <w:t>-</w:t>
      </w:r>
      <w:r>
        <w:rPr>
          <w:sz w:val="32"/>
          <w:szCs w:val="32"/>
        </w:rPr>
        <w:t>捉迷藏的趣味软件淘气小亲亲带你玩转数字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