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道门揭秘韩国免费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道门：揭秘韩国免费视频世界</w:t>
      </w:r>
      <w:r>
        <w:rPr>
          <w:sz w:val="32"/>
          <w:szCs w:val="32"/>
        </w:rPr>
        <w:t>&lt;/p&gt;&lt;p&gt;&lt;img src="/static-img/f2i7iwXJGLs-O7sx5kTOzjShTaou91VekVo546p21FSfqSPVkRAuNYUVOuZs5fOG.jpg"&gt;&lt;/p&gt;&lt;p&gt;</w:t>
      </w:r>
      <w:r>
        <w:rPr>
          <w:sz w:val="32"/>
          <w:szCs w:val="32"/>
        </w:rPr>
        <w:t>一品道门免费视频韩国的兴起，带来了全新的娱乐体验。以下是对其特点和影响的六个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lt;img src="/static-img/rHMB5t61ySe7kS-1MGOuIjShTaou91VekVo546p21FQWgsIS7fLhTci8zpvE5VUIx_2pMl7k4JFc2RAzZhT9oa9OIZVBi1I76R60bvJ50GyPUBAP_RH08RDSeUS3-4jKuejF-VBr3OOuL4RlYyHC0kqu9BnNzVZcks5BnR7ztDryZhcipAL7hOfE0XVDJuPa.jpg"&gt;&lt;/p&gt;&lt;p&gt;</w:t>
      </w:r>
      <w:r>
        <w:rPr>
          <w:sz w:val="32"/>
          <w:szCs w:val="32"/>
        </w:rPr>
        <w:t>在品道门免费视频韩国中，不仅有电视剧、电影，还有音乐演唱会、教育课程等多种类型的内容供用户选择。这使得用户可以根据自己的喜好进行定制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制作</w:t>
      </w:r>
      <w:r>
        <w:rPr>
          <w:sz w:val="32"/>
          <w:szCs w:val="32"/>
        </w:rPr>
        <w:t>&lt;/p&gt;&lt;p&gt;&lt;img src="/static-img/H8B4wOfapKmHQo9TIU7e6TShTaou91VekVo546p21FQWgsIS7fLhTci8zpvE5VUIx_2pMl7k4JFc2RAzZhT9oa9OIZVBi1I76R60bvJ50GyPUBAP_RH08RDSeUS3-4jKuejF-VBr3OOuL4RlYyHC0kqu9BnNzVZcks5BnR7ztDryZhcipAL7hOfE0XVDJuPa.jpg"&gt;&lt;/p&gt;&lt;p&gt;</w:t>
      </w:r>
      <w:r>
        <w:rPr>
          <w:sz w:val="32"/>
          <w:szCs w:val="32"/>
        </w:rPr>
        <w:t>尽管免费，但品道门提供的韩国视频质量却不输于付费平台。高分辨率、高画质以及专业后期制作，使得观众在观看过程中感受到了一流节目的气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功能</w:t>
      </w:r>
      <w:r>
        <w:rPr>
          <w:sz w:val="32"/>
          <w:szCs w:val="32"/>
        </w:rPr>
        <w:t>&lt;/p&gt;&lt;p&gt;&lt;img src="/static-img/iXX0kSAk6un0kyu-SKegSzShTaou91VekVo546p21FQWgsIS7fLhTci8zpvE5VUIx_2pMl7k4JFc2RAzZhT9oa9OIZVBi1I76R60bvJ50GyPUBAP_RH08RDSeUS3-4jKuejF-VBr3OOuL4RlYyHC0kqu9BnNzVZcks5BnR7ztDryZhcipAL7hOfE0XVDJuPa.jpg"&gt;&lt;/p&gt;&lt;p&gt;</w:t>
      </w:r>
      <w:r>
        <w:rPr>
          <w:sz w:val="32"/>
          <w:szCs w:val="32"/>
        </w:rPr>
        <w:t>品道门鼓励用户之间的互动，通过留言评论等方式形成了一个活跃的社区环境。在这里，观众可以分享观后感受，与他人交流心得，从而丰富了个人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便操作界面</w:t>
      </w:r>
      <w:r>
        <w:rPr>
          <w:sz w:val="32"/>
          <w:szCs w:val="32"/>
        </w:rPr>
        <w:t>&lt;/p&gt;&lt;p&gt;&lt;img src="/static-img/B0oYBMlAa9uRYSV2BsEl4zShTaou91VekVo546p21FQWgsIS7fLhTci8zpvE5VUIx_2pMl7k4JFc2RAzZhT9oa9OIZVBi1I76R60bvJ50GyPUBAP_RH08RDSeUS3-4jKuejF-VBr3OOuL4RlYyHC0kqu9BnNzVZcks5BnR7ztDryZhcipAL7hOfE0XVDJuPa.jpg"&gt;&lt;/p&gt;&lt;p&gt;</w:t>
      </w:r>
      <w:r>
        <w:rPr>
          <w:sz w:val="32"/>
          <w:szCs w:val="32"/>
        </w:rPr>
        <w:t>网站或应用程序设计简洁易用，便于新老用户快速上手。不论是在电脑端还是移动设备上，都能轻松找到自己想要看的大部分内容，这为提高访问频率和忠诚度提供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时间段内不同的观看需求，品道门不断更新推出新的影视作品和热门话题。这样做不仅保证了用户参与度，也促进了平台自身持续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的服务提供者，品道门严格遵守相关法律法规，在确保版权保护同时，为消费者提供稳定的服务环境。这一点对于提升品牌形象至关重要，并且也是吸引更多合作伙伴和投资者的关键因素之一。</w:t>
      </w:r>
      <w:r>
        <w:rPr>
          <w:sz w:val="32"/>
          <w:szCs w:val="32"/>
        </w:rPr>
        <w:t>&lt;/p&gt;&lt;p&gt;&lt;a href = "/doc/1015646-</w:t>
      </w:r>
      <w:r>
        <w:rPr>
          <w:sz w:val="32"/>
          <w:szCs w:val="32"/>
        </w:rPr>
        <w:t>品道门揭秘韩国免费视频世界</w:t>
      </w:r>
      <w:r>
        <w:rPr>
          <w:sz w:val="32"/>
          <w:szCs w:val="32"/>
        </w:rPr>
        <w:t>.doc" rel="alternate" download="1015646-</w:t>
      </w:r>
      <w:r>
        <w:rPr>
          <w:sz w:val="32"/>
          <w:szCs w:val="32"/>
        </w:rPr>
        <w:t>品道门揭秘韩国免费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