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睁开眼看着我怎么吸你的神秘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能吸引你的注意？</w:t>
      </w:r>
      <w:r>
        <w:rPr>
          <w:sz w:val="32"/>
          <w:szCs w:val="32"/>
        </w:rPr>
        <w:t>&lt;/p&gt;&lt;p&gt;&lt;img src="/static-img/MUoB2q1mEFkA6iv2nmfJL51EmyzW2gmqXBWxiiq8drr1vOyy2qP4OEXg8ULHaE2a.jpg"&gt;&lt;/p&gt;&lt;p&gt;</w:t>
      </w:r>
      <w:r>
        <w:rPr>
          <w:sz w:val="32"/>
          <w:szCs w:val="32"/>
        </w:rPr>
        <w:t>在这个充满竞争的世界里，吸引他人的目光是一种不可或缺的能力。有的人似乎天生丽质，有的人则需要通过不断地学习和实践来提升自己的魅力。在这场博弈中，每个人都希望能够成为焦点，而我却始终能让你睁开眼看着我怎么吸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的存在变得如此迷人？是否是我那特有的微笑，或许是我的举止得体，也可能是我对生活的热爱。但无论是什么，我都知道，它们都是成果，不仅仅是一个偶然。</w:t>
      </w:r>
      <w:r>
        <w:rPr>
          <w:sz w:val="32"/>
          <w:szCs w:val="32"/>
        </w:rPr>
        <w:t>&lt;/p&gt;&lt;p&gt;&lt;img src="/static-img/icfvHdi4vgpg8L2BsDuLdZ1EmyzW2gmqXBWxiiq8drr0XiNULv-GrD1Pg_NN4ZkEBbukT59Vz6x0encRRM2zwqBpGUvZ-YB1EDKvVGgxwFnXM8LLotxv139js5k0cGDtWQQbRy69OnIYYtWcV_lt_w.jpg"&gt;&lt;/p&gt;&lt;p&gt;</w:t>
      </w:r>
      <w:r>
        <w:rPr>
          <w:sz w:val="32"/>
          <w:szCs w:val="32"/>
        </w:rPr>
        <w:t>如何才能做到这一点呢？首先，我从不忽视细节。我相信一个小小的改变，就可能产生巨大的影响。比如说，在与人交谈时，注重对方的话题，这可以展现出我对他人的关心和尊重。而且，无论是在何种情况下，我都保持着一颗开放的心，让每一次交流都充满了新鲜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观上的变化，还有一层更深层次的东西——自信。只有当一个人真正相信自己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才会散发出一种独特而强大的气息。这份自信并非一蹴而就，它需要时间去培养，但只要坚持不懈，一定能够看到成效。</w:t>
      </w:r>
      <w:r>
        <w:rPr>
          <w:sz w:val="32"/>
          <w:szCs w:val="32"/>
        </w:rPr>
        <w:t>&lt;/p&gt;&lt;p&gt;&lt;img src="/static-img/vYHOYXYfV2BmL2khcVN6MZ1EmyzW2gmqXBWxiiq8drr0XiNULv-GrD1Pg_NN4ZkEBbukT59Vz6x0encRRM2zwqBpGUvZ-YB1EDKvVGgxwFnXM8LLotxv139js5k0cGDtWQQbRy69OnIYYtWcV_lt_w.jpg"&gt;&lt;/p&gt;&lt;p&gt;</w:t>
      </w:r>
      <w:r>
        <w:rPr>
          <w:sz w:val="32"/>
          <w:szCs w:val="32"/>
        </w:rPr>
        <w:t>当然了，实际操作中的技巧也非常重要。在社交场合时，要学会倾听，更要学会表达。当你说话时，用眼睛、用肢体语言，都要配合好，这样才能更有效地传递信息，同时也让对方感到被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我们真的拥有了一些吸引人的品质，那么最重要的事情就是如何将其转化为日常生活中的行为习惯。这不是一夜之间就能完成的事情，而是一项持续不断的练习过程。不断地提醒自己，去享受那些小确幸，比如有人主动找你聊天或者有人因为你的笑容而感到温暖，这些都是积累自信心和魅力的良好机会。</w:t>
      </w:r>
      <w:r>
        <w:rPr>
          <w:sz w:val="32"/>
          <w:szCs w:val="32"/>
        </w:rPr>
        <w:t>&lt;/p&gt;&lt;p&gt;&lt;img src="/static-img/YTSWQJJOdBKn8BHwCoglHZ1EmyzW2gmqXBWxiiq8drr0XiNULv-GrD1Pg_NN4ZkEBbukT59Vz6x0encRRM2zwqBpGUvZ-YB1EDKvVGgxwFnXM8LLotxv139js5k0cGDtWQQbRy69OnIYYtWcV_lt_w.jpg"&gt;&lt;/p&gt;&lt;p&gt;</w:t>
      </w:r>
      <w:r>
        <w:rPr>
          <w:sz w:val="32"/>
          <w:szCs w:val="32"/>
        </w:rPr>
        <w:t>总结来说，没有固定的秘诀，只有不断探索、学习以及实践。而在这个过程中，你会发现，那个曾经让我睁开眼看着我怎么吸你的，你现在已经开始了解了，是什么样的力量在工作。你准备好了吗？</w:t>
      </w:r>
      <w:r>
        <w:rPr>
          <w:sz w:val="32"/>
          <w:szCs w:val="32"/>
        </w:rPr>
        <w:t>&lt;/p&gt;&lt;p&gt;&lt;a href = "/doc/1015609-</w:t>
      </w:r>
      <w:r>
        <w:rPr>
          <w:sz w:val="32"/>
          <w:szCs w:val="32"/>
        </w:rPr>
        <w:t>睁开眼看着我怎么吸你的神秘吸引力</w:t>
      </w:r>
      <w:r>
        <w:rPr>
          <w:sz w:val="32"/>
          <w:szCs w:val="32"/>
        </w:rPr>
        <w:t>.doc" rel="alternate" download="1015609-</w:t>
      </w:r>
      <w:r>
        <w:rPr>
          <w:sz w:val="32"/>
          <w:szCs w:val="32"/>
        </w:rPr>
        <w:t>睁开眼看着我怎么吸你的神秘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