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蛋黄奶盖的强扭之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咸蛋黄奶盖的强扭之果</w:t>
      </w:r>
      <w:r>
        <w:rPr>
          <w:sz w:val="32"/>
          <w:szCs w:val="32"/>
        </w:rPr>
        <w:t>&lt;/p&gt;&lt;p&gt;&lt;img src="/static-img/2uE3DRhx-5BLe69is-3KnVoAvVoV2eGYFPwTwPyS2Nzg3IZ2cazVsfCGLTMnppKB.jpg"&gt;&lt;/p&gt;&lt;p&gt;</w:t>
      </w:r>
      <w:r>
        <w:rPr>
          <w:sz w:val="32"/>
          <w:szCs w:val="32"/>
        </w:rPr>
        <w:t>在这个充满挑战与机遇的世界里，有一种力量能够让最坚硬、最顽固的东西也能被改变——那就是创意。就像咸蛋黄奶盖通过其独特的风味和方式，重新定义了人们对甜点的期待一样。在这里，我们要探讨的是另一股力量，它同样来自于一个不起眼的地方——“强扭的瓜”。</w:t>
      </w:r>
      <w:r>
        <w:rPr>
          <w:sz w:val="32"/>
          <w:szCs w:val="32"/>
        </w:rPr>
        <w:t>&lt;/p&gt;&lt;p&gt;</w:t>
      </w:r>
      <w:r>
        <w:rPr>
          <w:sz w:val="32"/>
          <w:szCs w:val="32"/>
        </w:rPr>
        <w:t>首先，让我们来谈谈“强扭”的概念。它并不仅仅是简单地用力拉扯，而是一种智慧和技艺的结合。这需要极高的心理准备，以及对材料本质的一种深刻理解。正如一位经验丰富的小提琴手会告诉你，在弹奏之前，他必须完全了解每个音符背后的故事一样，“强扭”也是这样的过程。</w:t>
      </w:r>
      <w:r>
        <w:rPr>
          <w:sz w:val="32"/>
          <w:szCs w:val="32"/>
        </w:rPr>
        <w:t>&lt;/p&gt;&lt;p&gt;&lt;img src="/static-img/jltVq6Hj2RrY_mgSRanxvVoAvVoV2eGYFPwTwPyS2NxAplBmTJlP_wtpJUSvWuQSrUM-kMq1J16lrAntCIEjWsl5AR-QJBBXTyB71riDpeVztrT1aPF50_6e4OcNtelaN_vAvyhwuM-n2fTpsfIrbA.jpg"&gt;&lt;/p&gt;&lt;p&gt;</w:t>
      </w:r>
      <w:r>
        <w:rPr>
          <w:sz w:val="32"/>
          <w:szCs w:val="32"/>
        </w:rPr>
        <w:t>接下来，让我们深入到具体操作上。“强扭”的过程通常分为几个步骤：首先，选择合适的大型水果，如西瓜或大葫芦，这些都是比较难以打破但又容易挖掘内部部分。如果使用西瓜，可以从两端开始，用力向中间推动，同时转动，使得整个体积逐渐收缩；如果使用大葫芦，则可以从顶部开始，用刀具或者工具一点点剥开外层皮，然后用手指或小刀慢慢撕开内层。</w:t>
      </w:r>
      <w:r>
        <w:rPr>
          <w:sz w:val="32"/>
          <w:szCs w:val="32"/>
        </w:rPr>
        <w:t>&lt;/p&gt;&lt;p&gt;</w:t>
      </w:r>
      <w:r>
        <w:rPr>
          <w:sz w:val="32"/>
          <w:szCs w:val="32"/>
        </w:rPr>
        <w:t>此外，“强扭”的艺术还包括如何处理那些已经被打开但仍然较硬或者有残留部分的情况。在这些情况下，小心翼翼地去除残留物，并确保所有角落都得到彻底清理，以避免口感上的不良影响。而对于一些特别顽固的地方，比如根部区域，那可能需要更大的耐心和技巧才能解决。</w:t>
      </w:r>
      <w:r>
        <w:rPr>
          <w:sz w:val="32"/>
          <w:szCs w:val="32"/>
        </w:rPr>
        <w:t>&lt;/p&gt;&lt;p&gt;&lt;img src="/static-img/mlr-daj86I7PR7EirlDgoVoAvVoV2eGYFPwTwPyS2NxAplBmTJlP_wtpJUSvWuQSrUM-kMq1J16lrAntCIEjWsl5AR-QJBBXTyB71riDpeVztrT1aPF50_6e4OcNtelaN_vAvyhwuM-n2fTpsfIrbA.jpg"&gt;&lt;/p&gt;&lt;p&gt;</w:t>
      </w:r>
      <w:r>
        <w:rPr>
          <w:sz w:val="32"/>
          <w:szCs w:val="32"/>
        </w:rPr>
        <w:t>而对于咸蛋黄奶盖来说，它们提供了一种全新的享受方式，即将传统甜品中的某些元素融入进“强扭”的过程中。这不仅增加了食材多样性，也为烹饪带来了新的灵感和可能性。例如，将咸蛋黄奶盖作为装饰品放置在已经打碎并加热过的大西瓜上，或许会给人带来前所未有的美食体验。</w:t>
      </w:r>
      <w:r>
        <w:rPr>
          <w:sz w:val="32"/>
          <w:szCs w:val="32"/>
        </w:rPr>
        <w:t>&lt;/p&gt;&lt;p&gt;</w:t>
      </w:r>
      <w:r>
        <w:rPr>
          <w:sz w:val="32"/>
          <w:szCs w:val="32"/>
        </w:rPr>
        <w:t>同时，“强扭”这种行为也激发了人们对自然界本质问题的思考。当一个人决定将一个原本完整且坚固的事物彻底改变时，他其实是在反思自己的生活哲学以及对周围环境态度。不论是出于生存需求还是为了寻求乐趣，都透露出一种自主与决断。</w:t>
      </w:r>
      <w:r>
        <w:rPr>
          <w:sz w:val="32"/>
          <w:szCs w:val="32"/>
        </w:rPr>
        <w:t>&lt;/p&gt;&lt;p&gt;&lt;img src="/static-img/xtKPCH6vg2AEphPXSq8w51oAvVoV2eGYFPwTwPyS2NxAplBmTJlP_wtpJUSvWuQSrUM-kMq1J16lrAntCIEjWsl5AR-QJBBXTyB71riDpeVztrT1aPF50_6e4OcNtelaN_vAvyhwuM-n2fTpsfIrbA.jpg"&gt;&lt;/p&gt;&lt;p&gt;</w:t>
      </w:r>
      <w:r>
        <w:rPr>
          <w:sz w:val="32"/>
          <w:szCs w:val="32"/>
        </w:rPr>
        <w:t>最后，不忘提及的是文化价值。在不同的社会背景下，“強拆”可能有着不同的意义，它可以象征着团结、合作，甚至是解放。但无论如何，这样的行为总是伴随着一定程度的情感共鸣，因为它涉及到了人类与自然之间微妙而复杂的人际关系。</w:t>
      </w:r>
      <w:r>
        <w:rPr>
          <w:sz w:val="32"/>
          <w:szCs w:val="32"/>
        </w:rPr>
        <w:t>&lt;/p&gt;&lt;p&gt;</w:t>
      </w:r>
      <w:r>
        <w:rPr>
          <w:sz w:val="32"/>
          <w:szCs w:val="32"/>
        </w:rPr>
        <w:t>综上所述，“強拆”并不是简单的一个物理动作，而是一个包含情感、文化、技术以及创造力的综合体现。而当这项技能应用到咸蛋黄奶盖身上时，我们发现原来如此平凡的事物，其实蕴藏着无限可能，为我们的日常生活增添了几分色彩。此乃生命之美，也是我等应珍视之事！</w:t>
      </w:r>
      <w:r>
        <w:rPr>
          <w:sz w:val="32"/>
          <w:szCs w:val="32"/>
        </w:rPr>
        <w:t>&lt;/p&gt;&lt;p&gt;&lt;img src="/static-img/Bey4yYShM1fkg9mgfbkKG1oAvVoV2eGYFPwTwPyS2NxAplBmTJlP_wtpJUSvWuQSrUM-kMq1J16lrAntCIEjWsl5AR-QJBBXTyB71riDpeVztrT1aPF50_6e4OcNtelaN_vAvyhwuM-n2fTpsfIrbA.jpg"&gt;&lt;/p&gt;&lt;p&gt;&lt;a href = "/doc/1015451-</w:t>
      </w:r>
      <w:r>
        <w:rPr>
          <w:sz w:val="32"/>
          <w:szCs w:val="32"/>
        </w:rPr>
        <w:t>咸蛋黄奶盖的强扭之果</w:t>
      </w:r>
      <w:r>
        <w:rPr>
          <w:sz w:val="32"/>
          <w:szCs w:val="32"/>
        </w:rPr>
        <w:t>.doc" rel="alternate" download="1015451-</w:t>
      </w:r>
      <w:r>
        <w:rPr>
          <w:sz w:val="32"/>
          <w:szCs w:val="32"/>
        </w:rPr>
        <w:t>咸蛋黄奶盖的强扭之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