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不适被邻座乘客偷窥的尴尬与恐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见之感</w:t>
      </w:r>
      <w:r>
        <w:rPr>
          <w:sz w:val="32"/>
          <w:szCs w:val="32"/>
        </w:rPr>
        <w:t>&lt;/p&gt;&lt;p&gt;&lt;img src="/static-img/0vS6WumSTTp6cI4BcmgDCH6ftpbtcqfVTbsR0ZiRDmHZoBeAvyDF5Nq1-BWiKvvS.png"&gt;&lt;/p&gt;&lt;p&gt;</w:t>
      </w:r>
      <w:r>
        <w:rPr>
          <w:sz w:val="32"/>
          <w:szCs w:val="32"/>
        </w:rPr>
        <w:t>当你踏入公共交通工具，寻求一段平静的通勤路程时，突然间，一道亮光划破了宁静。它不是来自窗外日出的阳光，而是来自身边某位无意中瞥来的目光。那一刻，你的心跳加速，意识到自己成为了别人眼中的焦点。坐公交车被别人</w:t>
      </w:r>
      <w:r>
        <w:rPr>
          <w:sz w:val="32"/>
          <w:szCs w:val="32"/>
        </w:rPr>
        <w:t>c</w:t>
      </w:r>
      <w:r>
        <w:rPr>
          <w:sz w:val="32"/>
          <w:szCs w:val="32"/>
        </w:rPr>
        <w:t>了的感觉，就在这一瞬间开始。</w:t>
      </w:r>
      <w:r>
        <w:rPr>
          <w:sz w:val="32"/>
          <w:szCs w:val="32"/>
        </w:rPr>
        <w:t>&lt;/p&gt;&lt;p&gt;</w:t>
      </w:r>
      <w:r>
        <w:rPr>
          <w:sz w:val="32"/>
          <w:szCs w:val="32"/>
        </w:rPr>
        <w:t>不自觉的紧张</w:t>
      </w:r>
      <w:r>
        <w:rPr>
          <w:sz w:val="32"/>
          <w:szCs w:val="32"/>
        </w:rPr>
        <w:t>&lt;/p&gt;&lt;p&gt;&lt;img src="/static-img/1dRYUBY-9cyqJQ6LWaXkOn6ftpbtcqfVTbsR0ZiRDmHDxPZZt0PO0P1PjSc7iqKi-xDg_HQbCcLyEdy6tJcUefIiVdse__Ygk30t44O-DqQIRYtr5AMqD4pVsXzc4etirRvhahV3JXAsMq65P694SjjwdaTucDWAs9_LnBecc_Q.jpg"&gt;&lt;/p&gt;&lt;p&gt;</w:t>
      </w:r>
      <w:r>
        <w:rPr>
          <w:sz w:val="32"/>
          <w:szCs w:val="32"/>
        </w:rPr>
        <w:t>随着目光不断地落在你的身上，你开始感到一种难以名状的情绪。这是一种本能反应，是对安全和隐私的直觉警报。当你试图调整姿势，或许是多做了一些小动作，这一切都可能因为害怕而变得过分敏感。你希望能够尽快逃离这个令人不安的情境，但又不得不承认这是一个无法避免的事实。</w:t>
      </w:r>
      <w:r>
        <w:rPr>
          <w:sz w:val="32"/>
          <w:szCs w:val="32"/>
        </w:rPr>
        <w:t>&lt;/p&gt;&lt;p&gt;</w:t>
      </w:r>
      <w:r>
        <w:rPr>
          <w:sz w:val="32"/>
          <w:szCs w:val="32"/>
        </w:rPr>
        <w:t>寻找解脱之途</w:t>
      </w:r>
      <w:r>
        <w:rPr>
          <w:sz w:val="32"/>
          <w:szCs w:val="32"/>
        </w:rPr>
        <w:t>&lt;/p&gt;&lt;p&gt;&lt;img src="/static-img/MI4SSq5Ig7m2RLNrr3xwHn6ftpbtcqfVTbsR0ZiRDmHDxPZZt0PO0P1PjSc7iqKi-xDg_HQbCcLyEdy6tJcUefIiVdse__Ygk30t44O-DqQIRYtr5AMqD4pVsXzc4etirRvhahV3JXAsMq65P694SjjwdaTucDWAs9_LnBecc_Q.jpg"&gt;&lt;/p&gt;&lt;p&gt;</w:t>
      </w:r>
      <w:r>
        <w:rPr>
          <w:sz w:val="32"/>
          <w:szCs w:val="32"/>
        </w:rPr>
        <w:t>面对这种情况，有些人可能会选择改变座位或询问司机暂停车辆。但对于许多其他乘客来说，这并不总是一个可行选项。在拥挤的人群中，每个人都似乎有自己的空间需求，而想要找到一个安静且隐蔽的地方来躲避这份视线则显得几乎不切实际。</w:t>
      </w:r>
      <w:r>
        <w:rPr>
          <w:sz w:val="32"/>
          <w:szCs w:val="32"/>
        </w:rPr>
        <w:t>&lt;/p&gt;&lt;p&gt;</w:t>
      </w:r>
      <w:r>
        <w:rPr>
          <w:sz w:val="32"/>
          <w:szCs w:val="32"/>
        </w:rPr>
        <w:t>尴尬与羞愧</w:t>
      </w:r>
      <w:r>
        <w:rPr>
          <w:sz w:val="32"/>
          <w:szCs w:val="32"/>
        </w:rPr>
        <w:t>&lt;/p&gt;&lt;p&gt;&lt;img src="/static-img/ZrWJHO1FK6iTn76K6ChoSH6ftpbtcqfVTbsR0ZiRDmHDxPZZt0PO0P1PjSc7iqKi-xDg_HQbCcLyEdy6tJcUefIiVdse__Ygk30t44O-DqQIRYtr5AMqD4pVsXzc4etirRvhahV3JXAsMq65P694SjjwdaTucDWAs9_LnBecc_Q.jpg"&gt;&lt;/p&gt;&lt;p&gt;</w:t>
      </w:r>
      <w:r>
        <w:rPr>
          <w:sz w:val="32"/>
          <w:szCs w:val="32"/>
        </w:rPr>
        <w:t>当你意识到自己的行为——比如频繁地检查周围环境或试图低头阅读——其实是在无意识地回应着那个一直在观察你的眼睛。你开始反思自己的行为是否太过夸张，不仅让对方觉得奇怪，也让自己陷入更深层次的困境。坐公交车被别人</w:t>
      </w:r>
      <w:r>
        <w:rPr>
          <w:sz w:val="32"/>
          <w:szCs w:val="32"/>
        </w:rPr>
        <w:t>c</w:t>
      </w:r>
      <w:r>
        <w:rPr>
          <w:sz w:val="32"/>
          <w:szCs w:val="32"/>
        </w:rPr>
        <w:t>了的感觉，就是这种内心矛盾所引发的一系列复杂情绪波动。</w:t>
      </w:r>
      <w:r>
        <w:rPr>
          <w:sz w:val="32"/>
          <w:szCs w:val="32"/>
        </w:rPr>
        <w:t>&lt;/p&gt;&lt;p&gt;</w:t>
      </w:r>
      <w:r>
        <w:rPr>
          <w:sz w:val="32"/>
          <w:szCs w:val="32"/>
        </w:rPr>
        <w:t>疑虑与担忧</w:t>
      </w:r>
      <w:r>
        <w:rPr>
          <w:sz w:val="32"/>
          <w:szCs w:val="32"/>
        </w:rPr>
        <w:t>&lt;/p&gt;&lt;p&gt;&lt;img src="/static-img/5d6Ep5qia8bKXsMOYON2RX6ftpbtcqfVTbsR0ZiRDmHDxPZZt0PO0P1PjSc7iqKi-xDg_HQbCcLyEdy6tJcUefIiVdse__Ygk30t44O-DqQIRYtr5AMqD4pVsXzc4etirRvhahV3JXAsMq65P694SjjwdaTucDWAs9_LnBecc_Q.jpg"&gt;&lt;/p&gt;&lt;p&gt;</w:t>
      </w:r>
      <w:r>
        <w:rPr>
          <w:sz w:val="32"/>
          <w:szCs w:val="32"/>
        </w:rPr>
        <w:t>随着时间推移，那个持续注视你的目光变得越来越明显，即使是在混乱的人群中也能轻易辨识出。而这样的目光，无疑带来了前所未有的心理压力。每一次转头，都仿佛是在挑战那双眼睛，让它们决定是否继续保持沉默或者揭开真相。你开始怀疑对方究竟想什么，他们是否真的只是偶然注意到了我，还是有更深层次的目的？</w:t>
      </w:r>
      <w:r>
        <w:rPr>
          <w:sz w:val="32"/>
          <w:szCs w:val="32"/>
        </w:rPr>
        <w:t>&lt;/p&gt;&lt;p&gt;</w:t>
      </w:r>
      <w:r>
        <w:rPr>
          <w:sz w:val="32"/>
          <w:szCs w:val="32"/>
        </w:rPr>
        <w:t>应对策略重建</w:t>
      </w:r>
      <w:r>
        <w:rPr>
          <w:sz w:val="32"/>
          <w:szCs w:val="32"/>
        </w:rPr>
        <w:t>&lt;/p&gt;&lt;p&gt;</w:t>
      </w:r>
      <w:r>
        <w:rPr>
          <w:sz w:val="32"/>
          <w:szCs w:val="32"/>
        </w:rPr>
        <w:t>尽管这些经历看似短暂，但其影响力却远远超出了那些几分钟内发生的事情。一旦这种体验结束，你很自然地会重新思考如何处理未来遇到的类似情况。这包括提高警惕性、学习如何更加自信地展现自己，以及认识到即便是在公开场合，也需要有一定的个人空间保护措施。坐公交车被别人</w:t>
      </w:r>
      <w:r>
        <w:rPr>
          <w:sz w:val="32"/>
          <w:szCs w:val="32"/>
        </w:rPr>
        <w:t>c</w:t>
      </w:r>
      <w:r>
        <w:rPr>
          <w:sz w:val="32"/>
          <w:szCs w:val="32"/>
        </w:rPr>
        <w:t>了的感觉虽然令人不安，但也是一个提醒我们要学会更好地保护自己和我们的隐私权利。</w:t>
      </w:r>
      <w:r>
        <w:rPr>
          <w:sz w:val="32"/>
          <w:szCs w:val="32"/>
        </w:rPr>
        <w:t>&lt;/p&gt;&lt;p&gt;&lt;a href = "/doc/1015228-</w:t>
      </w:r>
      <w:r>
        <w:rPr>
          <w:sz w:val="32"/>
          <w:szCs w:val="32"/>
        </w:rPr>
        <w:t>公交车上的不适被邻座乘客偷窥的尴尬与恐惧</w:t>
      </w:r>
      <w:r>
        <w:rPr>
          <w:sz w:val="32"/>
          <w:szCs w:val="32"/>
        </w:rPr>
        <w:t>.doc" rel="alternate" download="1015228-</w:t>
      </w:r>
      <w:r>
        <w:rPr>
          <w:sz w:val="32"/>
          <w:szCs w:val="32"/>
        </w:rPr>
        <w:t>公交车上的不适被邻座乘客偷窥的尴尬与恐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