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方子颖与神秘药草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方子颖是一位被誉为“草海奇才”的女巫，她对药草的了解无人能及。她的传奇故事就像一道道神秘的光芒，在人们的心中闪耀着希望与救赎。</w:t>
      </w:r>
      <w:r>
        <w:rPr>
          <w:sz w:val="32"/>
          <w:szCs w:val="32"/>
        </w:rPr>
        <w:t>&lt;/p&gt;&lt;p&gt;&lt;img src="/static-img/_WtYiW22lFuHJEWIK2JecTShTaou91VekVo546p21FRelceaK7R67xGz4pPdn0Op.jpg"&gt;&lt;/p&gt;&lt;p&gt;</w:t>
      </w:r>
      <w:r>
        <w:rPr>
          <w:sz w:val="32"/>
          <w:szCs w:val="32"/>
        </w:rPr>
        <w:t>传说中，有一次，一座城池遭遇了严重的疾病流行，居民们纷纷求助于方子颖。她来到城池，用她精湛的手艺，从野外采集了一些看似普通却实则珍贵的药材。在众人的怀疑和困惑中，她开始了她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试验和调整，最终方子颖制定出了一个名为“抗疫灵丹”的奇迹之剂。这款灵丹不仅能够有效治疗各种常见疾病，还有防御新发病毒感染的效果。它迅速地成为了一种非常受欢迎且有效的治疗方法，被称作是“方子颖之功”。</w:t>
      </w:r>
      <w:r>
        <w:rPr>
          <w:sz w:val="32"/>
          <w:szCs w:val="32"/>
        </w:rPr>
        <w:t>&lt;/p&gt;&lt;p&gt;&lt;img src="/static-img/5GOPKF1ZhIFo_n6bjyWWJjShTaou91VekVo546p21FROWffJLsJppaUYaiJDynSPe2uySYKBl6lnHMWg6AfAcCAP_Qkr08rDaR_KARTCWzFA4za5KPw0ZNY-nwl2hOGxRccM6wBfGYH5Eyf5u4ZGo-mO1U9x_3YQCWjaWaZ5Wiezd3ygpDGPOILEky_Qy3shclmydYBoA4Gbo5fLWPW81w.jpg"&gt;&lt;/p&gt;&lt;p&gt;</w:t>
      </w:r>
      <w:r>
        <w:rPr>
          <w:sz w:val="32"/>
          <w:szCs w:val="32"/>
        </w:rPr>
        <w:t>此后，方子颖的事迹广为流传，她成为了一个不朽的人物，每当有人提起她名字时，都会带来一丝温暖和安全感。尽管时间已经过去很久，但人们依然记得那位用智慧与勇气治愈世界的人——方子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地区出现了各式各样的医术，但是关于方子的传奇故事一直被保留下来作为一种精神财富，它激励着每一代医者前行，无论是在现代还是未来，只要有智慧与勇气，就一定能够找到解决问题、治愈痛苦的一条道路。</w:t>
      </w:r>
      <w:r>
        <w:rPr>
          <w:sz w:val="32"/>
          <w:szCs w:val="32"/>
        </w:rPr>
        <w:t>&lt;/p&gt;&lt;p&gt;&lt;img src="/static-img/PXfiYm7PwEiWKBr5H-x_QTShTaou91VekVo546p21FROWffJLsJppaUYaiJDynSPe2uySYKBl6lnHMWg6AfAcCAP_Qkr08rDaR_KARTCWzFA4za5KPw0ZNY-nwl2hOGxRccM6wBfGYH5Eyf5u4ZGo-mO1U9x_3YQCWjaWaZ5Wiezd3ygpDGPOILEky_Qy3shclmydYBoA4Gbo5fLWPW81w.jpg"&gt;&lt;/p&gt;&lt;p&gt;&lt;a href = "/doc/101491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方子颖与神秘药草的传说之旅</w:t>
      </w:r>
      <w:r>
        <w:rPr>
          <w:sz w:val="32"/>
          <w:szCs w:val="32"/>
        </w:rPr>
        <w:t>.doc" rel="alternate" download="101491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方子颖与神秘药草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