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探索卓越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如何才能让自己的声音被听到，自己的思想被理解？这就是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要探讨的问题。我们将从以下几个方面来深入地剖析这一问题。</w:t>
      </w:r>
      <w:r>
        <w:rPr>
          <w:sz w:val="32"/>
          <w:szCs w:val="32"/>
        </w:rPr>
        <w:t>&lt;/p&gt;&lt;p&gt;&lt;img src="/static-img/-iKXbfDaWPkuCsX_8JfvaWMU9qLvM_ubGmyHkFVKye034w64PCHTTAV5MeqrcJU3.jpg"&gt;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源泉是内心深处的自信与热情。通过不断地学习和实践，我们可以发现并激发自己未知的一面。这不仅需要个人的努力，还需要一个能够提供支持和指导的地方，这里的“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代表的是一个具体而微的数字，它象征着某种成就或者达到了某一阶段，而真正重要的是它背后的故事、经验和教训。</w:t>
      </w:r>
      <w:r>
        <w:rPr>
          <w:sz w:val="32"/>
          <w:szCs w:val="32"/>
        </w:rPr>
        <w:t>&lt;/p&gt;&lt;p&gt;&lt;img src="/static-img/b2sAHcqbOrh9N8ldwGAOpWMU9qLvM_ubGmyHkFVKye1iKl-_pZ2-FEGRUcOpHW2_ZYBCnbhmRmq55cvYgW_BFIPxDa5RiiupKLFUuDy_PlVyDrUB5F-iEg6Uu6QWq61tet8roQTLid58GHWQoc8EhhHLjdxjBbcJ0-qMBVvMY_wxDYDx7lRbGYaEDsCkuQ_l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良好关系的基石。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强调的是如何通过语言、肢体语言等多种方式去表达自己，让他人感受到你的真诚与尊重。在交流中，要学会倾听，了解对方的立场，同时也要敢于表达自己的观点，以此达到共鸣。</w:t>
      </w:r>
      <w:r>
        <w:rPr>
          <w:sz w:val="32"/>
          <w:szCs w:val="32"/>
        </w:rPr>
        <w:t>&lt;/p&gt;&lt;p&gt;&lt;img src="/static-img/gDVUircxXXjBQcM1yv5XeWMU9qLvM_ubGmyHkFVKye1iKl-_pZ2-FEGRUcOpHW2_ZYBCnbhmRmq55cvYgW_BFIPxDa5RiiupKLFUuDy_PlVyDrUB5F-iEg6Uu6QWq61tet8roQTLid58GHWQoc8EhhHLjdxjBbcJ0-qMBVvMY_wxDYDx7lRbGYaEDsCkuQ_l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每个人都必须不断适应环境中的变化。这包括对知识、技能以及社会价值观念的更新。在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中，我们会学到如何快速调整思维框架，从而保持在竞争中领先的地位。</w:t>
      </w:r>
      <w:r>
        <w:rPr>
          <w:sz w:val="32"/>
          <w:szCs w:val="32"/>
        </w:rPr>
        <w:t>&lt;/p&gt;&lt;p&gt;&lt;img src="/static-img/MJW2lLgGsAYusbBzO304d2MU9qLvM_ubGmyHkFVKye1iKl-_pZ2-FEGRUcOpHW2_ZYBCnbhmRmq55cvYgW_BFIPxDa5RiiupKLFUuDy_PlVyDrUB5F-iEg6Uu6QWq61tet8roQTLid58GHWQoc8EhhHLjdxjBbcJ0-qMBVvMY_wxDYDx7lRbGYaEDsCkuQ_l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功往往依赖于团队合作。在这个过程中，每个人都应该扮演各自角色，为共同目标贡献力量。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则提供了一个平台，让成员们能够相互学习、相互支持，最终实现集体进步。</w:t>
      </w:r>
      <w:r>
        <w:rPr>
          <w:sz w:val="32"/>
          <w:szCs w:val="32"/>
        </w:rPr>
        <w:t>&lt;/p&gt;&lt;p&gt;&lt;img src="/static-img/gfZRHVuhwhQ9z-zjlS20cGMU9qLvM_ubGmyHkFVKye1iKl-_pZ2-FEGRUcOpHW2_ZYBCnbhmRmq55cvYgW_BFIPxDa5RiiupKLFUuDy_PlVyDrUB5F-iEg6Uu6QWq61tet8roQTLid58GHWQoc8EhhHLjdxjBbcJ0-qMBVvMY_wxDYDx7lRbGYaEDsCkuQ_l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的动力源泉。无论是在学术研究还是商业创业上，都离不开新的想法和方法。在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，我们鼓励成员们勇于思考，不断尝试新事物，为社会带来更多正面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持久的心态。任何领域都没有止境，无论你已经走过了多少路，都不能停止前行。一旦停滞，就可能被时代淘汰。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则提醒我们，无论何时何地，都要保持求知若渴的心态，不断追求更高层次的人生价值。</w:t>
      </w:r>
      <w:r>
        <w:rPr>
          <w:sz w:val="32"/>
          <w:szCs w:val="32"/>
        </w:rPr>
        <w:t>&lt;/p&gt;&lt;p&gt;&lt;a href = "/doc/1014900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探索卓越的旅程</w:t>
      </w:r>
      <w:r>
        <w:rPr>
          <w:sz w:val="32"/>
          <w:szCs w:val="32"/>
        </w:rPr>
        <w:t>.doc" rel="alternate" download="1014900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探索卓越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