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要进入你的扇贝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守护者乌龟与扇贝的奇妙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平台的影响力日益扩大，而我的乌龟要进入你的扇贝视频这一现象，则成为了许多人关注的话题。今天，我们就来聊聊关于乌龟和扇贝这两个词汇，以及它们如何在我们的生活中发挥作用。</w:t>
      </w:r>
      <w:r>
        <w:rPr>
          <w:sz w:val="32"/>
          <w:szCs w:val="32"/>
        </w:rPr>
        <w:t>&lt;/p&gt;&lt;p&gt;&lt;img src="/static-img/NyvnRwazgghHr53vc4NPSHghoDBWOQXy9O0dzjzYETvBPTG4S5QGluOhzQ1qV6Pc.jpg"&gt;&lt;/p&gt;&lt;p&gt;</w:t>
      </w:r>
      <w:r>
        <w:rPr>
          <w:sz w:val="32"/>
          <w:szCs w:val="32"/>
        </w:rPr>
        <w:t>首先，让我们先了解一下扇贝视频。在这个平台上，用户可以上传各种各样的短视频内容，从娱乐到教育，再到文化传播，每种类型都有其独特的魅力。而我的乌龟则是指那些拥有智慧、耐心和坚韧精神的朋友，他们总是能够找到最适合自己的方法去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小李的小伙子，他是一名热爱摄影的大学生。由于工作繁忙，小李很少有时间拍摄自己喜欢的一些风景照片。但有一天，他意识到了自己的梦想，并决定利用他的专业知识来提高自己的拍照技巧。他开始了一个新的项目——每周至少拍一张高质量照片，并将这些作品上传到扇贝视频上分享给大家。</w:t>
      </w:r>
      <w:r>
        <w:rPr>
          <w:sz w:val="32"/>
          <w:szCs w:val="32"/>
        </w:rPr>
        <w:t>&lt;/p&gt;&lt;p&gt;&lt;img src="/static-img/XMzupPmFumQi-Zi3kGYG-nghoDBWOQXy9O0dzjzYETvGa5Zdf6LitRSzuiNLNdJ56s6l4ZhSIIMFCdul4b14KQBN1hi9oGLMSvG2KQxodw3_VTwZLe7NDcaYBnpPIgD-sERLel3wuH5R1ypH7KUm_vpuTvHUnwEDuRfV_EbMz3891_9xyIlfwJUlsrVIorBCJq8LIa-MdA-TXeWBudqTUA.jpg"&gt;&lt;/p&gt;&lt;p&gt;</w:t>
      </w:r>
      <w:r>
        <w:rPr>
          <w:sz w:val="32"/>
          <w:szCs w:val="32"/>
        </w:rPr>
        <w:t>随着时间的推移，小李不仅提升了自己的摄影技术，还吸引了一群粉丝，这些粉丝们对他非常尊敬，因为他始终保持着那种与众不同的态度。他所展示出的耐心和坚持，也让很多人受到了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故事发生在一个小镇上，那里住着一位老爷爷，他是一个善良而又富有创造力的农民。老爷爷发现自己可以通过种植一些特殊植物来改善当地环境的情况，因此他开始了一项新的项目：利用这些植物制作环保产品，并且通过扇贝视频向人们展示这种可持续发展方式。</w:t>
      </w:r>
      <w:r>
        <w:rPr>
          <w:sz w:val="32"/>
          <w:szCs w:val="32"/>
        </w:rPr>
        <w:t>&lt;/p&gt;&lt;p&gt;&lt;img src="/static-img/T4ZulB5oYSuodvw50QHjgXghoDBWOQXy9O0dzjzYETvGa5Zdf6LitRSzuiNLNdJ56s6l4ZhSIIMFCdul4b14KQBN1hi9oGLMSvG2KQxodw3_VTwZLe7NDcaYBnpPIgD-sERLel3wuH5R1ypH7KUm_vpuTvHUnwEDuRfV_EbMz3891_9xyIlfwJUlsrVIorBCJq8LIa-MdA-TXeWBudqTUA.jpg"&gt;&lt;/p&gt;&lt;p&gt;</w:t>
      </w:r>
      <w:r>
        <w:rPr>
          <w:sz w:val="32"/>
          <w:szCs w:val="32"/>
        </w:rPr>
        <w:t>慢慢地，这个小镇变成了一个绿色发展示范区，吸引了来自全国各地的人们前来参观学习。这一切都源于老爷爷那颗愿意帮助别人的心，以及他的勇气去尝试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到的还有我自己。当我听说我的乌龟要进入你的扇贝视频时，我感到既惊讶又激动。我知道，无论是我还是你，都能从对方那里学到很多东西，所以我决定也加入这个社区，用我的经验和见解帮助其他人。</w:t>
      </w:r>
      <w:r>
        <w:rPr>
          <w:sz w:val="32"/>
          <w:szCs w:val="32"/>
        </w:rPr>
        <w:t>&lt;/p&gt;&lt;p&gt;&lt;img src="/static-img/PdZoyN5x6TvKGmYT5CYqNXghoDBWOQXy9O0dzjzYETvGa5Zdf6LitRSzuiNLNdJ56s6l4ZhSIIMFCdul4b14KQBN1hi9oGLMSvG2KQxodw3_VTwZLe7NDcaYBnpPIgD-sERLel3wuH5R1ypH7KUm_vpuTvHUnwEDuRfV_EbMz3891_9xyIlfwJUlsrVIorBCJq8LIa-MdA-TXeWBudqTUA.jpg"&gt;&lt;/p&gt;&lt;p&gt;</w:t>
      </w:r>
      <w:r>
        <w:rPr>
          <w:sz w:val="32"/>
          <w:szCs w:val="32"/>
        </w:rPr>
        <w:t>现在，你或许已经明白为什么“我的乌龟要进入你的扇贝视频”这样的话题变得那么重要了。这不仅仅是一个简单的社交媒体活动，它更像是连接不同世界、不同的灵魂的一个桥梁。无论你是谁，无论你拥有什么技能，只要你愿意用它去触动别人的心，那么任何事情都是可能发生的。在这样的背景下，我们共同构建起了一片充满希望、友谊与成长的地方。</w:t>
      </w:r>
      <w:r>
        <w:rPr>
          <w:sz w:val="32"/>
          <w:szCs w:val="32"/>
        </w:rPr>
        <w:t>&lt;/p&gt;&lt;p&gt;&lt;a href = "/doc/1014835-</w:t>
      </w:r>
      <w:r>
        <w:rPr>
          <w:sz w:val="32"/>
          <w:szCs w:val="32"/>
        </w:rPr>
        <w:t>我的乌龟要进入你的扇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守护者乌龟与扇贝的奇妙交响</w:t>
      </w:r>
      <w:r>
        <w:rPr>
          <w:sz w:val="32"/>
          <w:szCs w:val="32"/>
        </w:rPr>
        <w:t>.doc" rel="alternate" download="1014835-</w:t>
      </w:r>
      <w:r>
        <w:rPr>
          <w:sz w:val="32"/>
          <w:szCs w:val="32"/>
        </w:rPr>
        <w:t>我的乌龟要进入你的扇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守护者乌龟与扇贝的奇妙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