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澡堂老板家的男人们揭秘男同志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澡堂老板家的男人们：揭秘男同志情感世界</w:t>
      </w:r>
      <w:r>
        <w:rPr>
          <w:sz w:val="32"/>
          <w:szCs w:val="32"/>
        </w:rPr>
        <w:t>&lt;/p&gt;&lt;p&gt;&lt;img src="/static-img/QldWG3KKEfZEOqQKrveG4W_wpjh06RHy5H_RReNMyho9snIa_Jl2E3eiG55wPGXl.png"&gt;&lt;/p&gt;&lt;p&gt;</w:t>
      </w:r>
      <w:r>
        <w:rPr>
          <w:sz w:val="32"/>
          <w:szCs w:val="32"/>
        </w:rPr>
        <w:t>在这个充满挑战与机遇的时代，男同志的情感世界也在不断地展开。澡堂老板家的男人们全集，不仅是对这一群体生活的一次深入探究，更是对他们情感旅程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之间的情感纽带</w:t>
      </w:r>
      <w:r>
        <w:rPr>
          <w:sz w:val="32"/>
          <w:szCs w:val="32"/>
        </w:rPr>
        <w:t>&lt;/p&gt;&lt;p&gt;&lt;img src="/static-img/OLH7B2KEsT2HauFCYSlvnm_wpjh06RHy5H_RReNMyhq5mxPa6sClcaylR7vYbP-2C_GfF4K-bPoO65qdeXbuVhBuLsAfOT_NqbeTLJNy-wPHyntbZM9fYYGkrHn84pCdCVlapRSH2nAiypLsbFZYCg7_WMiDT83UgtGSM5ntarMRd5cdsxGY1-QKrHLoZEYK.png"&gt;&lt;/p&gt;&lt;p&gt;</w:t>
      </w:r>
      <w:r>
        <w:rPr>
          <w:sz w:val="32"/>
          <w:szCs w:val="32"/>
        </w:rPr>
        <w:t>在澡堂这样的环境中，男人之间的相处常常超越了简单的工作关系。通过全集我们可以看到，他们在互助、支持和理解中建立起了深厚的情谊，这些情谊往往成为他们面对外界挑战时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困惑与挑战</w:t>
      </w:r>
      <w:r>
        <w:rPr>
          <w:sz w:val="32"/>
          <w:szCs w:val="32"/>
        </w:rPr>
        <w:t>&lt;/p&gt;&lt;p&gt;&lt;img src="/static-img/SHMXZYprSJ0zGY4-apgT-2_wpjh06RHy5H_RReNMyhq5mxPa6sClcaylR7vYbP-2C_GfF4K-bPoO65qdeXbuVhBuLsAfOT_NqbeTLJNy-wPHyntbZM9fYYGkrHn84pCdCVlapRSH2nAiypLsbFZYCg7_WMiDT83UgtGSM5ntarMRd5cdsxGY1-QKrHLoZEYK.jpg"&gt;&lt;/p&gt;&lt;p&gt;</w:t>
      </w:r>
      <w:r>
        <w:rPr>
          <w:sz w:val="32"/>
          <w:szCs w:val="32"/>
        </w:rPr>
        <w:t>传统社会对于男性的期望通常是不显示柔软的一面，但当男性试图突破这些刻板印象时，他们可能会遇到来自内部和外部的压力。这使得许多男性感到困惑，不知道如何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性恋家庭构建</w:t>
      </w:r>
      <w:r>
        <w:rPr>
          <w:sz w:val="32"/>
          <w:szCs w:val="32"/>
        </w:rPr>
        <w:t>&lt;/p&gt;&lt;p&gt;&lt;img src="/static-img/yt0ab4XqGH54k-M6fK0cAm_wpjh06RHy5H_RReNMyhq5mxPa6sClcaylR7vYbP-2C_GfF4K-bPoO65qdeXbuVhBuLsAfOT_NqbeTLJNy-wPHyntbZM9fYYGkrHn84pCdCVlapRSH2nAiypLsbFZYCg7_WMiDT83UgtGSM5ntarMRd5cdsxGY1-QKrHLoZEYK.jpg"&gt;&lt;/p&gt;&lt;p&gt;</w:t>
      </w:r>
      <w:r>
        <w:rPr>
          <w:sz w:val="32"/>
          <w:szCs w:val="32"/>
        </w:rPr>
        <w:t>澡堂老板家的男人们不仅是一个单一个体，还有一个由多位成员组成的小家族。在这里，我们看到了不同性取向的人共同生活、共同成长，并为彼此提供支持，是一种美好的家庭模式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&lt;img src="/static-img/e609g3ImgFjyvOMJEpbMgW_wpjh06RHy5H_RReNMyhq5mxPa6sClcaylR7vYbP-2C_GfF4K-bPoO65qdeXbuVhBuLsAfOT_NqbeTLJNy-wPHyntbZM9fYYGkrHn84pCdCVlapRSH2nAiypLsbFZYCg7_WMiDT83UgtGSM5ntarMRd5cdsxGY1-QKrHLoZEYK.png"&gt;&lt;/p&gt;&lt;p&gt;</w:t>
      </w:r>
      <w:r>
        <w:rPr>
          <w:sz w:val="32"/>
          <w:szCs w:val="32"/>
        </w:rPr>
        <w:t>在现代社会，人们越来越重视个人身份和自我认同。男同志也是如此，他们努力打破传统性别角色的束缚，为自己树立新的标杆，而这正是《澡堂老板家的男人们》所要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非主流群体尤其是男同志群体存在一定程度的心理障碍，这种偏见影响着他们的心理健康。而通过文学作品，我们能够更加深入地了解他们的心态变化，以及如何应对这种压力以维护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澡堂老板家的男人们》不仅是一本书，它还是文化上的一个重要符号，反映了我们日益开放的心态，也推动着我们逐步接受更多不同的价值观念。这本书提醒我们，每个人的故事都值得被听到和尊重。</w:t>
      </w:r>
      <w:r>
        <w:rPr>
          <w:sz w:val="32"/>
          <w:szCs w:val="32"/>
        </w:rPr>
        <w:t>&lt;/p&gt;&lt;p&gt;&lt;a href = "/doc/1014789-</w:t>
      </w:r>
      <w:r>
        <w:rPr>
          <w:sz w:val="32"/>
          <w:szCs w:val="32"/>
        </w:rPr>
        <w:t>澡堂老板家的男人们揭秘男同志情感世界</w:t>
      </w:r>
      <w:r>
        <w:rPr>
          <w:sz w:val="32"/>
          <w:szCs w:val="32"/>
        </w:rPr>
        <w:t>.doc" rel="alternate" download="1014789-</w:t>
      </w:r>
      <w:r>
        <w:rPr>
          <w:sz w:val="32"/>
          <w:szCs w:val="32"/>
        </w:rPr>
        <w:t>澡堂老板家的男人们揭秘男同志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