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艺术探索</w:t>
      </w:r>
      <w:r>
        <w:rPr>
          <w:sz w:val="48"/>
          <w:szCs w:val="48"/>
        </w:rPr>
        <w:t>NARUTOTSUNADE</w:t>
      </w:r>
      <w:r>
        <w:rPr>
          <w:sz w:val="48"/>
          <w:szCs w:val="48"/>
        </w:rPr>
        <w:t>雏田无尽画廊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人们纷纷踏上了前往</w:t>
      </w:r>
      <w:r>
        <w:rPr>
          <w:sz w:val="32"/>
          <w:szCs w:val="32"/>
        </w:rPr>
        <w:t>NARUTOTSUNADE</w:t>
      </w:r>
      <w:r>
        <w:rPr>
          <w:sz w:val="32"/>
          <w:szCs w:val="32"/>
        </w:rPr>
        <w:t>雏田无尽画廊的旅程。这个名为“雏田”的画廊隐藏在繁忙都市的心脏地带，它以其独特的艺术风格和充满想象力的空间设计而闻名遐迩。</w:t>
      </w:r>
      <w:r>
        <w:rPr>
          <w:sz w:val="32"/>
          <w:szCs w:val="32"/>
        </w:rPr>
        <w:t>&lt;/p&gt;&lt;p&gt;&lt;img src="/static-img/VLmgD8GWEloAS0QFsKpRbIVSjfUapm_mA5gEKPmsV84KSf13A8KOJFMHAkz3LFBd.jpg"&gt;&lt;/p&gt;&lt;p&gt;</w:t>
      </w:r>
      <w:r>
        <w:rPr>
          <w:sz w:val="32"/>
          <w:szCs w:val="32"/>
        </w:rPr>
        <w:t>首先，进入画廊大门，就被一道宽敞通道吸引，这条通道两旁是由各种颜色的玻璃砖搭建而成，透过这些玻璃可以看到绚烂多彩的花园景色，让人不禁驻足欣赏。在通道尽头，是一片开阔的大厅，那里的墙壁上挂着各式各样的油画、水彩和素描作品，每一幅都展现了不同的风景和情感。</w:t>
      </w:r>
      <w:r>
        <w:rPr>
          <w:sz w:val="32"/>
          <w:szCs w:val="32"/>
        </w:rPr>
        <w:t>&lt;/p&gt;&lt;p&gt;</w:t>
      </w:r>
      <w:r>
        <w:rPr>
          <w:sz w:val="32"/>
          <w:szCs w:val="32"/>
        </w:rPr>
        <w:t>接着，一系列精致的小房间让人感觉仿佛穿越到了另一个世界。每个房间都有其独特主题，比如说，有一个房间专门展示着日本传统文化中的装饰品；还有一个则是现代艺术品展示区，其中的一些作品甚至使用了最新科技手段创造出令人惊叹的视觉效果。</w:t>
      </w:r>
      <w:r>
        <w:rPr>
          <w:sz w:val="32"/>
          <w:szCs w:val="32"/>
        </w:rPr>
        <w:t>&lt;/p&gt;&lt;p&gt;&lt;img src="/static-img/XOezGYER35vivz4QmIrRb4VSjfUapm_mA5gEKPmsV87Pl8bqa_8Av74RPd4MbFDVZgbcUyBiWCWGHPM7-7z6-9iggSQ8ALBO7Xt-PnzSaJhXU1kt5yq9SNCXQbNuie9F3nKZLkdrc6367b2tmD8eJ_NZjAu2JAFwwOjw56T0leyGSHAIcrowixwEVArjr23tgZfXJFWzvaGhl1WDX3OCiA.jpg"&gt;&lt;/p&gt;&lt;p&gt;</w:t>
      </w:r>
      <w:r>
        <w:rPr>
          <w:sz w:val="32"/>
          <w:szCs w:val="32"/>
        </w:rPr>
        <w:t>走进更深处，一间巨大的展览室里放置着几件庞大的装置艺术作品，它们占据了整个空间，为观众提供了一次沉浸式体验。这些装置并非仅仅是一种美学上的享受，而是通过触摸、听觉等多种感官来进行互动，使得观者能够更深入地理解它们背后的意境。</w:t>
      </w:r>
      <w:r>
        <w:rPr>
          <w:sz w:val="32"/>
          <w:szCs w:val="32"/>
        </w:rPr>
        <w:t>&lt;/p&gt;&lt;p&gt;</w:t>
      </w:r>
      <w:r>
        <w:rPr>
          <w:sz w:val="32"/>
          <w:szCs w:val="32"/>
        </w:rPr>
        <w:t>此外，还有一座小型图书馆供游客阅读有关现代艺术和设计方面的手册。此处藏书丰富，不仅包括专业知识性的书籍，也有许多关于如何欣赏与收藏现代艺术品的小册子，让即使对这领域不是特别了解的人也能从中获得启发。</w:t>
      </w:r>
      <w:r>
        <w:rPr>
          <w:sz w:val="32"/>
          <w:szCs w:val="32"/>
        </w:rPr>
        <w:t>&lt;/p&gt;&lt;p&gt;&lt;img src="/static-img/1E_e3tIPBdEu0UT-3ii6vYVSjfUapm_mA5gEKPmsV87Pl8bqa_8Av74RPd4MbFDVZgbcUyBiWCWGHPM7-7z6-9iggSQ8ALBO7Xt-PnzSaJhXU1kt5yq9SNCXQbNuie9F3nKZLkdrc6367b2tmD8eJ_NZjAu2JAFwwOjw56T0leyGSHAIcrowixwEVArjr23tgZfXJFWzvaGhl1WDX3OCiA.jpg"&gt;&lt;/p&gt;&lt;p&gt;</w:t>
      </w:r>
      <w:r>
        <w:rPr>
          <w:sz w:val="32"/>
          <w:szCs w:val="32"/>
        </w:rPr>
        <w:t>最后，在离开之前，一位当地艺人的现场演出吸引了所有人的目光。他用笔轻轻划过纸张，将简单的情感转化成了生动又细腻的情境。这场突如其来的表演，使得我们对这块区域内蕴含的情感力量有了一份新的认识，对于未来的回访产生了极高期待。</w:t>
      </w:r>
      <w:r>
        <w:rPr>
          <w:sz w:val="32"/>
          <w:szCs w:val="32"/>
        </w:rPr>
        <w:t>&lt;/p&gt;&lt;p&gt;</w:t>
      </w:r>
      <w:r>
        <w:rPr>
          <w:sz w:val="32"/>
          <w:szCs w:val="32"/>
        </w:rPr>
        <w:t>总之，无论你是否是个迷恋于艺术的人，都会在</w:t>
      </w:r>
      <w:r>
        <w:rPr>
          <w:sz w:val="32"/>
          <w:szCs w:val="32"/>
        </w:rPr>
        <w:t>NARUTOTSUNADE</w:t>
      </w:r>
      <w:r>
        <w:rPr>
          <w:sz w:val="32"/>
          <w:szCs w:val="32"/>
        </w:rPr>
        <w:t>雏田无尽画廊找到属于自己的角落。这里不只是一个展示美术作品的地方，更是一个心灵交流与创造力的碰撞点，让每一次访问都成为一次难忘且愉悦的心灵旅行。</w:t>
      </w:r>
      <w:r>
        <w:rPr>
          <w:sz w:val="32"/>
          <w:szCs w:val="32"/>
        </w:rPr>
        <w:t>&lt;/p&gt;&lt;p&gt;&lt;img src="/static-img/fw2VD6_ItleeMxL6cdo3HoVSjfUapm_mA5gEKPmsV87Pl8bqa_8Av74RPd4MbFDVZgbcUyBiWCWGHPM7-7z6-9iggSQ8ALBO7Xt-PnzSaJhXU1kt5yq9SNCXQbNuie9F3nKZLkdrc6367b2tmD8eJ_NZjAu2JAFwwOjw56T0leyGSHAIcrowixwEVArjr23tgZfXJFWzvaGhl1WDX3OCiA.jpg"&gt;&lt;/p&gt;&lt;p&gt;&lt;a href = "/doc/1014769-</w:t>
      </w:r>
      <w:r>
        <w:rPr>
          <w:sz w:val="32"/>
          <w:szCs w:val="32"/>
        </w:rPr>
        <w:t>春日暖阳下的艺术探索</w:t>
      </w:r>
      <w:r>
        <w:rPr>
          <w:sz w:val="32"/>
          <w:szCs w:val="32"/>
        </w:rPr>
        <w:t>NARUTOTSUNADE</w:t>
      </w:r>
      <w:r>
        <w:rPr>
          <w:sz w:val="32"/>
          <w:szCs w:val="32"/>
        </w:rPr>
        <w:t>雏田无尽画廊的奇遇</w:t>
      </w:r>
      <w:r>
        <w:rPr>
          <w:sz w:val="32"/>
          <w:szCs w:val="32"/>
        </w:rPr>
        <w:t>.doc" rel="alternate" download="1014769-</w:t>
      </w:r>
      <w:r>
        <w:rPr>
          <w:sz w:val="32"/>
          <w:szCs w:val="32"/>
        </w:rPr>
        <w:t>春日暖阳下的艺术探索</w:t>
      </w:r>
      <w:r>
        <w:rPr>
          <w:sz w:val="32"/>
          <w:szCs w:val="32"/>
        </w:rPr>
        <w:t>NARUTOTSUNADE</w:t>
      </w:r>
      <w:r>
        <w:rPr>
          <w:sz w:val="32"/>
          <w:szCs w:val="32"/>
        </w:rPr>
        <w:t>雏田无尽画廊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