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社区</w:t>
      </w:r>
      <w:r>
        <w:rPr>
          <w:sz w:val="48"/>
          <w:szCs w:val="48"/>
        </w:rPr>
        <w:t>WWW</w:t>
      </w:r>
      <w:r>
        <w:rPr>
          <w:sz w:val="48"/>
          <w:szCs w:val="48"/>
        </w:rPr>
        <w:t>三探索自然之美与技术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人们越来越重视科技与自然和谐共生。野花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三正是这样的一个尝试，它不仅是一种生活方式，更是一种文化现象。在这里，我们将探讨如何通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三这一主题，实现自然之美与技术的有机结合。</w:t>
      </w:r>
      <w:r>
        <w:rPr>
          <w:sz w:val="32"/>
          <w:szCs w:val="32"/>
        </w:rPr>
        <w:t>&lt;/p&gt;&lt;p&gt;&lt;img src="/static-img/Cs1_MC5MNACFpoPSc8QxzwsuJCPBm-upPfxMqQ19nLYw0Z0h4RZGMRS8kF2PQgAq.jpg"&gt;&lt;/p&gt;&lt;p&gt;</w:t>
      </w:r>
      <w:r>
        <w:rPr>
          <w:sz w:val="32"/>
          <w:szCs w:val="32"/>
        </w:rPr>
        <w:t>生态文明建设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三作为一种生活理念，其核心在于追求一种更加绿色、可持续的生活方式。它鼓励人们减少对资源的依赖，倡导循环经济和低碳生活。这一理念对于构建生态文明具有重要意义，因为它能够帮助我们更好地保护环境，同时也能促进社会经济的可持续发展。</w:t>
      </w:r>
      <w:r>
        <w:rPr>
          <w:sz w:val="32"/>
          <w:szCs w:val="32"/>
        </w:rPr>
        <w:t>&lt;/p&gt;&lt;p&gt;&lt;img src="/static-img/qlmfDHnI2jST_RfwrM2paQsuJCPBm-upPfxMqQ19nLZT4qYOZrrzdqg9G46XzY5yg30TUbVUQMuVARQjtrzumKmdCxgFntGhLsHR71mTTewHXNmsnqOuCIn6TT18Wethx-rjHUrWQBsLysV8IN4SAoGX1yRVs72hoZdVg19zgog.jpg"&gt;&lt;/p&gt;&lt;p&gt;</w:t>
      </w:r>
      <w:r>
        <w:rPr>
          <w:sz w:val="32"/>
          <w:szCs w:val="32"/>
        </w:rPr>
        <w:t>数字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野花社区中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三不仅限于传统意义上的自然观察，它还融入了最新最先进的数字技术。例如，通过智能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可以记录下每一次观察到的野花，并将这些信息上传到云端数据库，这样做可以帮助科学家们更好地研究植物分布变化，从而保护更多珍稀物种。</w:t>
      </w:r>
      <w:r>
        <w:rPr>
          <w:sz w:val="32"/>
          <w:szCs w:val="32"/>
        </w:rPr>
        <w:t>&lt;/p&gt;&lt;p&gt;&lt;img src="/static-img/rAmlN0aVJYxOw3-c2nBpywsuJCPBm-upPfxMqQ19nLZT4qYOZrrzdqg9G46XzY5yg30TUbVUQMuVARQjtrzumKmdCxgFntGhLsHR71mTTewHXNmsnqOuCIn6TT18Wethx-rjHUrWQBsLysV8IN4SAoGX1yRVs72hoZdVg19zgog.jpg"&gt;&lt;/p&gt;&lt;p&gt;</w:t>
      </w:r>
      <w:r>
        <w:rPr>
          <w:sz w:val="32"/>
          <w:szCs w:val="32"/>
        </w:rPr>
        <w:t>教育普及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三平台上提供了丰富多彩的教育资源，如视频教程、图像库等，这些都为普通民众提供了一扇窗口，让他们能够接触到专业知识。这种普及教育对于提高公众对环境保护意识至关重要，也有助于培养更多爱护自然的人才。</w:t>
      </w:r>
      <w:r>
        <w:rPr>
          <w:sz w:val="32"/>
          <w:szCs w:val="32"/>
        </w:rPr>
        <w:t>&lt;/p&gt;&lt;p&gt;&lt;img src="/static-img/Q54Uv8LFP8jZFp7wCDecZwsuJCPBm-upPfxMqQ19nLZT4qYOZrrzdqg9G46XzY5yg30TUbVUQMuVARQjtrzumKmdCxgFntGhLsHR71mTTewHXNmsnqOuCIn6TT18Wethx-rjHUrWQBsLysV8IN4SAoGX1yRVs72hoZdVg19zgog.jpg"&gt;&lt;/p&gt;&lt;p&gt;</w:t>
      </w:r>
      <w:r>
        <w:rPr>
          <w:sz w:val="32"/>
          <w:szCs w:val="32"/>
        </w:rPr>
        <w:t>社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社区中的成员通常会分享自己的发现和经验，这样的社群互动能够增强成员之间的情感联系，同时也激发了更多人的参与热情。这种亲如家庭的小型社群，在推广绿色理念方面发挥着不可或缺的地位。</w:t>
      </w:r>
      <w:r>
        <w:rPr>
          <w:sz w:val="32"/>
          <w:szCs w:val="32"/>
        </w:rPr>
        <w:t>&lt;/p&gt;&lt;p&gt;&lt;img src="/static-img/o_Z1fJpX7OIaay0YJRf2_wsuJCPBm-upPfxMqQ19nLZT4qYOZrrzdqg9G46XzY5yg30TUbVUQMuVARQjtrzumKmdCxgFntGhLsHR71mTTewHXNmsnqOuCIn6TT18Wethx-rjHUrWQBsLysV8IN4SAoGX1yRVs72hoZdVg19zgog.jpg"&gt;&lt;/p&gt;&lt;p&gt;</w:t>
      </w:r>
      <w:r>
        <w:rPr>
          <w:sz w:val="32"/>
          <w:szCs w:val="32"/>
        </w:rPr>
        <w:t>创新创业机会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三带来的改变不仅影响到了我们的日常生活，也为创业者提供了新的灵感点。一旦有人将此类平台转变成商业模式，比如通过打印高品质照片或者开发定制服务，那么就可能开启一个全新的市场空间，为当地经济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三不是单纯的一个项目，而是一个连结过去、现在和未来的桥梁。在这里，我们可以学习到古老民族的手工艺品制作方法，以及当代人如何以现代眼光去理解并继承这些传统技艺。这不仅是对历史的一次回顾，也是对未来的一次展望，是一种跨世代交流思想和智慧的心灵纽带。</w:t>
      </w:r>
      <w:r>
        <w:rPr>
          <w:sz w:val="32"/>
          <w:szCs w:val="32"/>
        </w:rPr>
        <w:t>&lt;/p&gt;&lt;p&gt;&lt;a href = "/doc/1014638-</w:t>
      </w:r>
      <w:r>
        <w:rPr>
          <w:sz w:val="32"/>
          <w:szCs w:val="32"/>
        </w:rPr>
        <w:t>野花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三探索自然之美与技术的融合</w:t>
      </w:r>
      <w:r>
        <w:rPr>
          <w:sz w:val="32"/>
          <w:szCs w:val="32"/>
        </w:rPr>
        <w:t>.doc" rel="alternate" download="1014638-</w:t>
      </w:r>
      <w:r>
        <w:rPr>
          <w:sz w:val="32"/>
          <w:szCs w:val="32"/>
        </w:rPr>
        <w:t>野花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三探索自然之美与技术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