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保姆韩剧免费观看甜美生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年轻的保姆韩剧免费观看？</w:t>
      </w:r>
      <w:r>
        <w:rPr>
          <w:sz w:val="32"/>
          <w:szCs w:val="32"/>
        </w:rPr>
        <w:t>&lt;/p&gt;&lt;p&gt;&lt;img src="/static-img/fjtlov6JcvUdGDriu1zesNOgtEnxWazHeDq0zJNzkh_-FvzEvgs_Nw0b7hcyaO0t.jpg"&gt;&lt;/p&gt;&lt;p&gt;</w:t>
      </w:r>
      <w:r>
        <w:rPr>
          <w:sz w:val="32"/>
          <w:szCs w:val="32"/>
        </w:rPr>
        <w:t>在这个快节奏的世界里，我们总是追求着新鲜感和娱乐。对于那些喜欢看韩剧的朋友来说，找到一部既能满足他们对美好生活的向往，又能提供高质量娱乐体验的作品是一件不简单的事情。今天，我就要为大家推荐一部让人印象深刻的韩剧——《年轻的保姆》。</w:t>
      </w:r>
      <w:r>
        <w:rPr>
          <w:sz w:val="32"/>
          <w:szCs w:val="32"/>
        </w:rPr>
        <w:t>&lt;/p&gt;&lt;p&gt;</w:t>
      </w:r>
      <w:r>
        <w:rPr>
          <w:sz w:val="32"/>
          <w:szCs w:val="32"/>
        </w:rPr>
        <w:t>《年轻的保姆》讲述了一个普通女孩，在经历了一系列波折后，最终成为一名家庭雇员并展开的一系列故事。这部剧以其独特的情感表达、精湛的手法拍摄以及引人入胜的情节吸引了众多观众。在这部作品中，你将见证主角从一个无助的小女孩成长为独立自强的大姑娘，而这一路上的每一步都充满了挑战和挣扎。</w:t>
      </w:r>
      <w:r>
        <w:rPr>
          <w:sz w:val="32"/>
          <w:szCs w:val="32"/>
        </w:rPr>
        <w:t>&lt;/p&gt;&lt;p&gt;&lt;img src="/static-img/BT2ppt2QoQUkngadRzCdBdOgtEnxWazHeDq0zJNzkh8SwetnhppCvRPTx3mv8Jv7lQjLPEzfFUlHLIn9zzMEdkUOm4IIpSEVAzWeYeV17JMP3lraWqZX4-Ken_GI8LkE.jpg"&gt;&lt;/p&gt;&lt;p&gt;</w:t>
      </w:r>
      <w:r>
        <w:rPr>
          <w:sz w:val="32"/>
          <w:szCs w:val="32"/>
        </w:rPr>
        <w:t>如何面对生活中的困难，这正是《年轻的保姆》试图探讨的问题。通过主角不断地努力学习和适应，她最终找到了自己的位置，并且学会了如何去爱，也学会了如何去保护自己。这是一个关于成长、爱情与自我实现的小说，但同时也是一场关于人们内心深处渴望得到解放与幸福的心灵旅行。</w:t>
      </w:r>
      <w:r>
        <w:rPr>
          <w:sz w:val="32"/>
          <w:szCs w:val="32"/>
        </w:rPr>
        <w:t>&lt;/p&gt;&lt;p&gt;</w:t>
      </w:r>
      <w:r>
        <w:rPr>
          <w:sz w:val="32"/>
          <w:szCs w:val="32"/>
        </w:rPr>
        <w:t>那么，《年轻的保姆》又是怎样一种体验呢？首先，这部剧拥有极具亲近感的人物形象，每个角色都是那么真实，以至于你几乎可以感觉到他们身边发生的事。你会看到主角在工作中遇到的各种挑战，以及她为了克服这些困难所做出的努力，这些都是我们平时可能不会去关注但却非常有趣的事情。</w:t>
      </w:r>
      <w:r>
        <w:rPr>
          <w:sz w:val="32"/>
          <w:szCs w:val="32"/>
        </w:rPr>
        <w:t>&lt;/p&gt;&lt;p&gt;&lt;img src="/static-img/J0yt_yBmRaSXkdvP5gWNY9OgtEnxWazHeDq0zJNzkh8SwetnhppCvRPTx3mv8Jv7lQjLPEzfFUlHLIn9zzMEdkUOm4IIpSEVAzWeYeV17JMP3lraWqZX4-Ken_GI8LkE.jpg"&gt;&lt;/p&gt;&lt;p&gt;</w:t>
      </w:r>
      <w:r>
        <w:rPr>
          <w:sz w:val="32"/>
          <w:szCs w:val="32"/>
        </w:rPr>
        <w:t>此外，画面处理方面，《年轻的保姆》同样给人留下深刻印象。它采用了一种温暖而细腻的手法，将每个镜头都变成了艺术品，让观众能够沉浸在电影世界中，同时也被迫思考更多问题，比如什么样的生活才算真正幸福？</w:t>
      </w:r>
      <w:r>
        <w:rPr>
          <w:sz w:val="32"/>
          <w:szCs w:val="32"/>
        </w:rPr>
        <w:t>&lt;/p&gt;&lt;p&gt;</w:t>
      </w:r>
      <w:r>
        <w:rPr>
          <w:sz w:val="32"/>
          <w:szCs w:val="32"/>
        </w:rPr>
        <w:t>最后，无论是在情感上还是视觉上，《年轻の保妈》的影响力都是无法忽视的一部分。如果你正在寻找一部能够带给你启示同时又能够作为你的休闲时间选择，那么《年輕の保妈》的确是一个很好的选择。不管你是否已经开始观看这部作品，只要一次点播，它就会让你的心灵得到了洗礼，让你的世界变得更加丰富多彩。而且，因为它是一款免费观看内容，所以不用担心额外费用，不必犹豫，就来尝试一下吧！</w:t>
      </w:r>
      <w:r>
        <w:rPr>
          <w:sz w:val="32"/>
          <w:szCs w:val="32"/>
        </w:rPr>
        <w:t>&lt;/p&gt;&lt;p&gt;&lt;img src="/static-img/r35WUSmt_f4PT3g6d2BRktOgtEnxWazHeDq0zJNzkh8SwetnhppCvRPTx3mv8Jv7lQjLPEzfFUlHLIn9zzMEdkUOm4IIpSEVAzWeYeV17JMP3lraWqZX4-Ken_GI8LkE.jpg"&gt;&lt;/p&gt;&lt;p&gt;&lt;a href = "/doc/1014587-</w:t>
      </w:r>
      <w:r>
        <w:rPr>
          <w:sz w:val="32"/>
          <w:szCs w:val="32"/>
        </w:rPr>
        <w:t>年轻的保姆韩剧免费观看甜美生活的秘密</w:t>
      </w:r>
      <w:r>
        <w:rPr>
          <w:sz w:val="32"/>
          <w:szCs w:val="32"/>
        </w:rPr>
        <w:t>.doc" rel="alternate" download="1014587-</w:t>
      </w:r>
      <w:r>
        <w:rPr>
          <w:sz w:val="32"/>
          <w:szCs w:val="32"/>
        </w:rPr>
        <w:t>年轻的保姆韩剧免费观看甜美生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