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泑交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泑交现象探究</w:t>
      </w:r>
      <w:r>
        <w:rPr>
          <w:sz w:val="32"/>
          <w:szCs w:val="32"/>
        </w:rPr>
        <w:t>&lt;/p&gt;&lt;p&gt;&lt;img src="/static-img/JlX9RTwucMhK6nvsZpPmKzUzNN5I5qARC59XYiknBSB_L7zFB-hHPVTSUhCPhAfm.jpg"&gt;&lt;/p&gt;&lt;p&gt;</w:t>
      </w:r>
      <w:r>
        <w:rPr>
          <w:sz w:val="32"/>
          <w:szCs w:val="32"/>
        </w:rPr>
        <w:t>泑交背景与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泑交现象是指在特定社区或地区，通过网络平台相互约定而进行的性行为交流。这种现象通常涉及年轻人群，并且由于缺乏法律和社会规范的约束，因此存在一定的风险。</w:t>
      </w:r>
      <w:r>
        <w:rPr>
          <w:sz w:val="32"/>
          <w:szCs w:val="32"/>
        </w:rPr>
        <w:t>&lt;/p&gt;&lt;p&gt;&lt;img src="/static-img/-ZNH-LVuhnXgAzQY_71xNDUzNN5I5qARC59XYiknBSA6L2jjiFtKkWVSy7nkJsG0wH36q7c7nIvo1xfXEmD5fJdzfwrGZn0LhiCUk0MR6CeYN4LlirHXNgTzjnAhwkS57zNZ166gZf7AaGzluzBbZXS35b6jgRxo3bQc-9COCgU.jpg"&gt;&lt;/p&gt;&lt;p&gt;</w:t>
      </w:r>
      <w:r>
        <w:rPr>
          <w:sz w:val="32"/>
          <w:szCs w:val="32"/>
        </w:rPr>
        <w:t>泑交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泑交可能源于个体对性生活自由度的追求，以及对于传统婚姻模式不满。在信息技术高度发达的今天，人们可以更容易地接触到不同的人和不同的性生活方式，这为泑交提供了便利条件。</w:t>
      </w:r>
      <w:r>
        <w:rPr>
          <w:sz w:val="32"/>
          <w:szCs w:val="32"/>
        </w:rPr>
        <w:t>&lt;/p&gt;&lt;p&gt;&lt;img src="/static-img/16gHWp8997lzWgzJoXS6MzUzNN5I5qARC59XYiknBSA6L2jjiFtKkWVSy7nkJsG0wH36q7c7nIvo1xfXEmD5fJdzfwrGZn0LhiCUk0MR6CeYN4LlirHXNgTzjnAhwkS57zNZ166gZf7AaGzluzBbZXS35b6jgRxo3bQc-9COCgU.jpg"&gt;&lt;/p&gt;&lt;p&gt;</w:t>
      </w:r>
      <w:r>
        <w:rPr>
          <w:sz w:val="32"/>
          <w:szCs w:val="32"/>
        </w:rPr>
        <w:t>泑交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参与者认为泑交能够满足他们的情感需求，但这也带来了潜在的心理健康问题、传播疾病风险以及法律后果等问题。社会上对此类行为持有严厉态度，因为它违背了传统道德观念。</w:t>
      </w:r>
      <w:r>
        <w:rPr>
          <w:sz w:val="32"/>
          <w:szCs w:val="32"/>
        </w:rPr>
        <w:t>&lt;/p&gt;&lt;p&gt;&lt;img src="/static-img/C9kOQ6RiLjccTHNLNNGheTUzNN5I5qARC59XYiknBSA6L2jjiFtKkWVSy7nkJsG0wH36q7c7nIvo1xfXEmD5fJdzfwrGZn0LhiCUk0MR6CeYN4LlirHXNgTzjnAhwkS57zNZ166gZf7AaGzluzBbZXS35b6jgRxo3bQc-9COCgU.jpg"&gt;&lt;/p&gt;&lt;p&gt;</w:t>
      </w:r>
      <w:r>
        <w:rPr>
          <w:sz w:val="32"/>
          <w:szCs w:val="32"/>
        </w:rPr>
        <w:t>法律法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和相关部门需要制定更加严格的法律来限制未成年人的参与，以及加强网络平台监管，以减少无序性的发生。此外，提高公众意识，加强教育工作也是防止和减少泑交行为的一种重要手段。</w:t>
      </w:r>
      <w:r>
        <w:rPr>
          <w:sz w:val="32"/>
          <w:szCs w:val="32"/>
        </w:rPr>
        <w:t>&lt;/p&gt;&lt;p&gt;&lt;img src="/static-img/liyp9qEvE920y5T8wpPRwjUzNN5I5qARC59XYiknBSA6L2jjiFtKkWVSy7nkJsG0wH36q7c7nIvo1xfXEmD5fJdzfwrGZn0LhiCUk0MR6CeYN4LlirHXNgTzjnAhwkS57zNZ166gZf7AaGzluzBbZXS35b6jgRxo3bQc-9COCgU.jpg"&gt;&lt;/p&gt;&lt;p&gt;</w:t>
      </w:r>
      <w:r>
        <w:rPr>
          <w:sz w:val="32"/>
          <w:szCs w:val="32"/>
        </w:rPr>
        <w:t>社会文化响应机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应对泑交现象，需要从多方面入手。一方面要增强家庭教育，让青少年建立正确的人际关系观念；另一方面，要提升学校教育，使学生了解性知识、避孕知识以及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与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应该关注如何平衡个人权利与公共利益，同时探讨如何利用科技手段促进正面的社群建设。这要求我们必须持续关注这一问题，并准备好随着社会环境变化而调整我们的策略。</w:t>
      </w:r>
      <w:r>
        <w:rPr>
          <w:sz w:val="32"/>
          <w:szCs w:val="32"/>
        </w:rPr>
        <w:t>&lt;/p&gt;&lt;p&gt;&lt;a href = "/doc/1014581-</w:t>
      </w:r>
      <w:r>
        <w:rPr>
          <w:sz w:val="32"/>
          <w:szCs w:val="32"/>
        </w:rPr>
        <w:t>美国泑交现象探究</w:t>
      </w:r>
      <w:r>
        <w:rPr>
          <w:sz w:val="32"/>
          <w:szCs w:val="32"/>
        </w:rPr>
        <w:t>.doc" rel="alternate" download="1014581-</w:t>
      </w:r>
      <w:r>
        <w:rPr>
          <w:sz w:val="32"/>
          <w:szCs w:val="32"/>
        </w:rPr>
        <w:t>美国泑交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