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无罪揭开度假国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客无罪：揭开度假国的隐秘</w:t>
      </w:r>
      <w:r>
        <w:rPr>
          <w:sz w:val="32"/>
          <w:szCs w:val="32"/>
        </w:rPr>
        <w:t>&lt;/p&gt;&lt;p&gt;&lt;img src="/static-img/IENQl8N1I_NYQF9Gbw2oKnvIbgAZpb8fyfKdfvymwil0mcwis4uv0oDDuCdnGqAv.jpg"&gt;&lt;/p&gt;&lt;p&gt;</w:t>
      </w:r>
      <w:r>
        <w:rPr>
          <w:sz w:val="32"/>
          <w:szCs w:val="32"/>
        </w:rPr>
        <w:t>在一个被誉为“天然奇迹”之地，房客们涌入如潮般，追逐着那份难以言喻的宁静与放松。然而，在这片风景如画的地方，一种不同的故事悄然浮现，它涉及到了权力的游戏、利益交换和一群被遗忘的人们。今天，我们将探索这个神秘国度背后的真相，以及那些寻求避风港的房客们面临的不为人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度假国的地理位置</w:t>
      </w:r>
      <w:r>
        <w:rPr>
          <w:sz w:val="32"/>
          <w:szCs w:val="32"/>
        </w:rPr>
        <w:t>&lt;/p&gt;&lt;p&gt;&lt;img src="/static-img/vksReFeczjET2wldIhO_mnvIbgAZpb8fyfKdfvymwikoOKrG7NLud2HYEhKLTCOsQPsJepdsC__TWTaNlJ4kqwMZpCsi0UW46kSxuGoEco9Z4Woak-ZUKW7RSEBGSayiuhYCgqrfkxLwsA2XmGzE3g.jpg"&gt;&lt;/p&gt;&lt;p&gt;</w:t>
      </w:r>
      <w:r>
        <w:rPr>
          <w:sz w:val="32"/>
          <w:szCs w:val="32"/>
        </w:rPr>
        <w:t>度假国位于世界最美丽的大海边，以其独特的地形和丰富的自然资源吸引了来自世界各地的游客。在这里，你可以找到从白沙滩到深邃洞穴，从碧绿森林到繁忙市集的一切。这是一个充满活力的地方，但也是一个有着复杂历史背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房客无罪吗？</w:t>
      </w:r>
      <w:r>
        <w:rPr>
          <w:sz w:val="32"/>
          <w:szCs w:val="32"/>
        </w:rPr>
        <w:t>&lt;/p&gt;&lt;p&gt;&lt;img src="/static-img/PiHDEwiEVYoTeHVETsslSnvIbgAZpb8fyfKdfvymwikoOKrG7NLud2HYEhKLTCOsQPsJepdsC__TWTaNlJ4kqwMZpCsi0UW46kSxuGoEco9Z4Woak-ZUKW7RSEBGSayiuhYCgqrfkxLwsA2XmGzE3g.jpg"&gt;&lt;/p&gt;&lt;p&gt;</w:t>
      </w:r>
      <w:r>
        <w:rPr>
          <w:sz w:val="32"/>
          <w:szCs w:val="32"/>
        </w:rPr>
        <w:t>在这个国家，房客是经济活动中的重要组成部分，他们为当地提供了大量外汇收入。但是，这并不代表他们就没有责任。一些前来此地投资或居住的人士，被指控参与非法建筑活动，或是忽视了当地文化习俗，使得原本和谐共处的小社区变得紧张起来。而对于这些指控，政府是否采取有效措施来确保正义公平，这又是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权力与利益</w:t>
      </w:r>
      <w:r>
        <w:rPr>
          <w:sz w:val="32"/>
          <w:szCs w:val="32"/>
        </w:rPr>
        <w:t>&lt;/p&gt;&lt;p&gt;&lt;img src="/static-img/his_IQetVDFhqXrHUmXJCHvIbgAZpb8fyfKdfvymwikoOKrG7NLud2HYEhKLTCOsQPsJepdsC__TWTaNlJ4kqwMZpCsi0UW46kSxuGoEco9Z4Woak-ZUKW7RSEBGSayiuhYCgqrfkxLwsA2XmGzE3g.jpg"&gt;&lt;/p&gt;&lt;p&gt;</w:t>
      </w:r>
      <w:r>
        <w:rPr>
          <w:sz w:val="32"/>
          <w:szCs w:val="32"/>
        </w:rPr>
        <w:t>在任何地方，不论是政治还是商业，都存在权力的斗争。而在度假国，更是一场关于如何分配资源、控制市场以及塑造公众意见的心理战。在这种情况下，那些拥有更多财富和影响力的人往往能够操纵局势，而弱小的声音很容易被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隐藏的问题</w:t>
      </w:r>
      <w:r>
        <w:rPr>
          <w:sz w:val="32"/>
          <w:szCs w:val="32"/>
        </w:rPr>
        <w:t>&lt;/p&gt;&lt;p&gt;&lt;img src="/static-img/s1rIIOfvdTyUa7_R7FISNHvIbgAZpb8fyfKdfvymwikoOKrG7NLud2HYEhKLTCOsQPsJepdsC__TWTaNlJ4kqwMZpCsi0UW46kSxuGoEco9Z4Woak-ZUKW7RSEBGSayiuhYCgqrfkxLwsA2XmGzE3g.jpg"&gt;&lt;/p&gt;&lt;p&gt;</w:t>
      </w:r>
      <w:r>
        <w:rPr>
          <w:sz w:val="32"/>
          <w:szCs w:val="32"/>
        </w:rPr>
        <w:t>尽管这个国家似乎完美无缺，但实际上存在着许多问题。比如，当地居民对外来的发展项目持怀疑态度，因为他们担心自己的生活方式会因为这些项目而受到破坏。此外，由于旅游业的快速增长，对环境造成了一定的压力，有时候甚至超出了可持续发展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探索真相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旅者，我们都应该意识到自己所处环境中的不平等，并且尽可能减少对本土文化和生态系统带来的负面影响。这意味着我们需要更加开放的心态去理解当地人的生活方式，同时也要尊重并保护这个国家珍贵的地球礼物——它属于所有人，而不是某个特定集团或个人私有的财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旅行者的脚步都是对未知世界的一次探险，也是对自己内心的一次考验。在寻找安逸与放松的时候，不妨停下来思考一下，我们真正想要的是什么，以及我们的行为是否符合我们口中所说的价值观。只有这样，我们才能成为真正意义上的“房客，无罪”，并享受这片土地给予我们的每一次触摸，每一次回忆。如果我们能做出改变，那么未来，还会有人愿意称呼这片土地为“天然奇迹”。</w:t>
      </w:r>
      <w:r>
        <w:rPr>
          <w:sz w:val="32"/>
          <w:szCs w:val="32"/>
        </w:rPr>
        <w:t>&lt;/p&gt;&lt;p&gt;&lt;a href = "/doc/1014425-</w:t>
      </w:r>
      <w:r>
        <w:rPr>
          <w:sz w:val="32"/>
          <w:szCs w:val="32"/>
        </w:rPr>
        <w:t>房客无罪揭开度假国的隐秘</w:t>
      </w:r>
      <w:r>
        <w:rPr>
          <w:sz w:val="32"/>
          <w:szCs w:val="32"/>
        </w:rPr>
        <w:t>.doc" rel="alternate" download="1014425-</w:t>
      </w:r>
      <w:r>
        <w:rPr>
          <w:sz w:val="32"/>
          <w:szCs w:val="32"/>
        </w:rPr>
        <w:t>房客无罪揭开度假国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