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女神的魔法黑暗森林里的诱惑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场魔术？</w:t>
      </w:r>
      <w:r>
        <w:rPr>
          <w:sz w:val="32"/>
          <w:szCs w:val="32"/>
        </w:rPr>
        <w:t>&lt;/p&gt;&lt;p&gt;&lt;img src="/static-img/ilhL3YpevPPo_XDW_9zic7xFCqqA4k5JO20Uyi9zNjUHup4y4V7motmBR7SihWhq.jpg"&gt;&lt;/p&gt;&lt;p&gt;</w:t>
      </w:r>
      <w:r>
        <w:rPr>
          <w:sz w:val="32"/>
          <w:szCs w:val="32"/>
        </w:rPr>
        <w:t>在这个充满未知与挑战的世界里，很多人都渴望找到那一位能让他们心跳加速、思绪飘扬的伴侣。然而，这条道路并不是一帆风顺，而是一场需要技巧和智慧的大冒险。正如《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中所描述的一样，这不仅仅是关于如何吸引异性，更是一种艺术，一种能够让对方感受到你独特魅力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是什么？它来自哪里？</w:t>
      </w:r>
      <w:r>
        <w:rPr>
          <w:sz w:val="32"/>
          <w:szCs w:val="32"/>
        </w:rPr>
        <w:t>&lt;/p&gt;&lt;p&gt;&lt;img src="/static-img/CR5q8yBtNWS0jS9ZKgnM7bxFCqqA4k5JO20Uyi9zNjUFsAvG5tlDQQvQKexho3aCatrYkEf2fzcfb9YBGPOHr1DVpnrwEI_Dh5ppXyj2oXl8nir2vbS45PpzLawjO1xuWpiRW8FgPjpVMvRd11YBqOjlhNobPQ1ArJDzDQKPuz0.jpg"&gt;&lt;/p&gt;&lt;p&gt;</w:t>
      </w:r>
      <w:r>
        <w:rPr>
          <w:sz w:val="32"/>
          <w:szCs w:val="32"/>
        </w:rPr>
        <w:t>为了成为这一艺术的高手，你首先需要了解人类的情感和心理机制。这就像是在一个充满迷雾和危险的小径上探索，必须不断地学习新的知识和技能，以便更好地适应周围环境。在这个过程中，你会发现，不同的人对不同的方式有着不同的反应，有些可能会被深深吸引，而有些则可能会感到困惑甚至厌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做到</w:t>
      </w:r>
      <w:r>
        <w:rPr>
          <w:sz w:val="32"/>
          <w:szCs w:val="32"/>
        </w:rPr>
        <w:t>?&lt;/p&gt;&lt;p&gt;&lt;img src="/static-img/WqSg4FIRfqQIKJfdcAGhN7xFCqqA4k5JO20Uyi9zNjUFsAvG5tlDQQvQKexho3aCatrYkEf2fzcfb9YBGPOHr1DVpnrwEI_Dh5ppXyj2oXl8nir2vbS45PpzLawjO1xuWpiRW8FgPjpVMvRd11YBqOjlhNobPQ1ArJDzDQKPuz0.jpg"&gt;&lt;/p&gt;&lt;p&gt;</w:t>
      </w:r>
      <w:r>
        <w:rPr>
          <w:sz w:val="32"/>
          <w:szCs w:val="32"/>
        </w:rPr>
        <w:t>要想在这条崎岖的小路上成功前行，你必须具备极强的自我意识。这包括了对自己的外表、行为以及情感状态的理解，因为这些都是你展示给他人的面貌。而且，更重要的是，你还需要拥有敏锐的心灵，能够洞察对方的情绪变化，从而调整你的策略，让每一次接触都像是特别为对方准备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激情？</w:t>
      </w:r>
      <w:r>
        <w:rPr>
          <w:sz w:val="32"/>
          <w:szCs w:val="32"/>
        </w:rPr>
        <w:t>&lt;/p&gt;&lt;p&gt;&lt;img src="/static-img/kP-_Ir5cUQPb96oUZpkZorxFCqqA4k5JO20Uyi9zNjUFsAvG5tlDQQvQKexho3aCatrYkEf2fzcfb9YBGPOHr1DVpnrwEI_Dh5ppXyj2oXl8nir2vbS45PpzLawjO1xuWpiRW8FgPjpVMvRd11YBqOjlhNobPQ1ArJDzDQKPuz0.png"&gt;&lt;/p&gt;&lt;p&gt;</w:t>
      </w:r>
      <w:r>
        <w:rPr>
          <w:sz w:val="32"/>
          <w:szCs w:val="32"/>
        </w:rPr>
        <w:t>持续进行这样的“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容易，因为随着时间推移，对方也许会逐渐习惯你的方式，从而失去了最初那种新鲜感。你必须不断创新，不断寻找新的点子来打动她的心，让每一次交流都显得既自然又新奇，就像是走进一个完全未知但充满乐趣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失败的时候？</w:t>
      </w:r>
      <w:r>
        <w:rPr>
          <w:sz w:val="32"/>
          <w:szCs w:val="32"/>
        </w:rPr>
        <w:t>&lt;/p&gt;&lt;p&gt;&lt;img src="/static-img/NnUscCG8FwLScOp_SyTOYbxFCqqA4k5JO20Uyi9zNjUFsAvG5tlDQQvQKexho3aCatrYkEf2fzcfb9YBGPOHr1DVpnrwEI_Dh5ppXyj2oXl8nir2vbS45PpzLawjO1xuWpiRW8FgPjpVMvRd11YBqOjlhNobPQ1ArJDzDQKPuz0.jpg"&gt;&lt;/p&gt;&lt;p&gt;</w:t>
      </w:r>
      <w:r>
        <w:rPr>
          <w:sz w:val="32"/>
          <w:szCs w:val="32"/>
        </w:rPr>
        <w:t>当然，在这个过程中，也不会缺少失败的时候。当你尝试某种方法却收效甚微时，那种挫败感无疑是巨大的。但请记住，每次失败都是成长的一部分，它们教会我们什么是真正有效，以及如何避免未来重复同样的错误。正如森林中的动物一样，只有不断适应环境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看到了希望之光，当那个女孩因为你的努力而微笑起来，那份喜悦将远超任何劳累或挫折。当你明白了自己内心深处对于爱情与被爱的渴望，并用实际行动去实现时，那就是最终赢得了“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游戏。你已经学会了一门宝贵的手艺，现在只需继续练习，将其融入生活中，用以温暖那些曾经陌生的关系，使它们变得更加真实、亲切。</w:t>
      </w:r>
      <w:r>
        <w:rPr>
          <w:sz w:val="32"/>
          <w:szCs w:val="32"/>
        </w:rPr>
        <w:t>&lt;/p&gt;&lt;p&gt;&lt;a href = "/doc/1014398-</w:t>
      </w:r>
      <w:r>
        <w:rPr>
          <w:sz w:val="32"/>
          <w:szCs w:val="32"/>
        </w:rPr>
        <w:t>撩女神的魔法黑暗森林里的诱惑游戏</w:t>
      </w:r>
      <w:r>
        <w:rPr>
          <w:sz w:val="32"/>
          <w:szCs w:val="32"/>
        </w:rPr>
        <w:t>.doc" rel="alternate" download="1014398-</w:t>
      </w:r>
      <w:r>
        <w:rPr>
          <w:sz w:val="32"/>
          <w:szCs w:val="32"/>
        </w:rPr>
        <w:t>撩女神的魔法黑暗森林里的诱惑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