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枕边有张脸百度影音探索电影中的梦境与现实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影视叙事的双重性</w:t>
      </w:r>
      <w:r>
        <w:rPr>
          <w:sz w:val="32"/>
          <w:szCs w:val="32"/>
        </w:rPr>
        <w:t>&lt;/p&gt;&lt;p&gt;&lt;img src="/static-img/vICajeKS6myFgfgy9XdE03rs7XibfxPMbPJi7_tc00rSxlkSu8haH-J2T0NSh6xN.jpg"&gt;&lt;/p&gt;&lt;p&gt;</w:t>
      </w:r>
      <w:r>
        <w:rPr>
          <w:sz w:val="32"/>
          <w:szCs w:val="32"/>
        </w:rPr>
        <w:t>在《枕边有张脸》中，导演巧妙地将现实与梦境融合，让观众在追逐故事线的同时，也能体会到主角内心世界的复杂。影片通过对比和转换，展现了人物之间的情感纠葛和精神困惑，这种叙事手法让人沉浸其中，难以自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境中的象征解读</w:t>
      </w:r>
      <w:r>
        <w:rPr>
          <w:sz w:val="32"/>
          <w:szCs w:val="32"/>
        </w:rPr>
        <w:t>&lt;/p&gt;&lt;p&gt;&lt;img src="/static-img/xPzkKNLgwzoD7M2r4agPOXrs7XibfxPMbPJi7_tc00p8Z0Dh7a_wtx1kKSASnY1MPphQ-mND8kfPLnxnTD53azHH7bAvCy6dOUIjOElZqfKJi4JjwXo46Ntu-2aWk8sLZuTgcr355Ef4zOPogmvlRdqPpG04vv17VIzQ3uT_5iJ-oE_U9oTTpKPVN9tfslNr.jpg"&gt;&lt;/p&gt;&lt;p&gt;</w:t>
      </w:r>
      <w:r>
        <w:rPr>
          <w:sz w:val="32"/>
          <w:szCs w:val="32"/>
        </w:rPr>
        <w:t>影片中出现的各种梦境，不仅仅是幻觉，更是对人物内心深处恐惧、渴望或记忆的一种象征表达。观察者可以从不同角度去解读这些象征，比如窗户代表着希望或逃脱，而锁则可能指向束缚或压抑。在这个过程中，每个角色都在无意识间揭示了自己独特的人生轨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实生活中的隐喻</w:t>
      </w:r>
      <w:r>
        <w:rPr>
          <w:sz w:val="32"/>
          <w:szCs w:val="32"/>
        </w:rPr>
        <w:t>&lt;/p&gt;&lt;p&gt;&lt;img src="/static-img/LTHkR_1WiSifgRl6O84MVnrs7XibfxPMbPJi7_tc00p8Z0Dh7a_wtx1kKSASnY1MPphQ-mND8kfPLnxnTD53azHH7bAvCy6dOUIjOElZqfKJi4JjwXo46Ntu-2aWk8sLZuTgcr355Ef4zOPogmvlRdqPpG04vv17VIzQ3uT_5iJ-oE_U9oTTpKPVN9tfslNr.jpg"&gt;&lt;/p&gt;&lt;p&gt;</w:t>
      </w:r>
      <w:r>
        <w:rPr>
          <w:sz w:val="32"/>
          <w:szCs w:val="32"/>
        </w:rPr>
        <w:t>不少情节通过细腻描绘，展示了人们日常生活中的微小变化和巨大影响。例如，一次偶然的邂逅，或一场意外发生，都可能触发连锁反应，最终改变整个家庭甚至社会结构。这类情节不仅增加了剧情紧迫感，也加深了观众对于人际关系复杂性的认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物心理层次剖析</w:t>
      </w:r>
      <w:r>
        <w:rPr>
          <w:sz w:val="32"/>
          <w:szCs w:val="32"/>
        </w:rPr>
        <w:t>&lt;/p&gt;&lt;p&gt;&lt;img src="/static-img/2fmLtDz-VF1bQMXncmC4b3rs7XibfxPMbPJi7_tc00p8Z0Dh7a_wtx1kKSASnY1MPphQ-mND8kfPLnxnTD53azHH7bAvCy6dOUIjOElZqfKJi4JjwXo46Ntu-2aWk8sLZuTgcr355Ef4zOPogmvlRdqPpG04vv17VIzQ3uT_5iJ-oE_U9oTTpKPVN9tfslNr.jpg"&gt;&lt;/p&gt;&lt;p&gt;</w:t>
      </w:r>
      <w:r>
        <w:rPr>
          <w:sz w:val="32"/>
          <w:szCs w:val="32"/>
        </w:rPr>
        <w:t>每一个角色都像一面镜子，对照之下反射出不同的光芒，他们的心理状态、过去经历以及未来的期望等，都被精细刻画出来。这种深入分析使得角色更加立体，使得观众能够更好地理解他们行为背后的动机，从而提升剧情的情感共鸣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情节发展的推进策略</w:t>
      </w:r>
      <w:r>
        <w:rPr>
          <w:sz w:val="32"/>
          <w:szCs w:val="32"/>
        </w:rPr>
        <w:t>&lt;/p&gt;&lt;p&gt;&lt;img src="/static-img/9LUxtXvpSa_QUbyY3wAmPnrs7XibfxPMbPJi7_tc00p8Z0Dh7a_wtx1kKSASnY1MPphQ-mND8kfPLnxnTD53azHH7bAvCy6dOUIjOElZqfKJi4JjwXo46Ntu-2aWk8sLZuTgcr355Ef4zOPogmvlRdqPpG04vv17VIzQ3uT_5iJ-oE_U9oTTpKPVN9tfslNr.jpg"&gt;&lt;/p&gt;&lt;p&gt;</w:t>
      </w:r>
      <w:r>
        <w:rPr>
          <w:sz w:val="32"/>
          <w:szCs w:val="32"/>
        </w:rPr>
        <w:t>为了吸引观众持续关注，《枕边有张脸》采用了一系列悬念不断拉开，同时又给予一些答案来满足求知欲的问题设定方式。在这样的策略下，剧情不断翻转，让人既惊喜又焦虑，但这正是电影魅力的所在，因为它激发了我们的好奇心，并且让我们无法预测接下来会发生什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导演艺术与技术创新的结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导演通过高超的手法，将多媒体元素（如音乐、色彩调配、摄像技术）巧妙融入故事当中，使其成为一种全方位传达信息的手段。这样的创新不仅丰富了视听效果，也为电影提供了一种新颖而有效的情感传递途径，为现代影视作品树立了一面榜样。</w:t>
      </w:r>
      <w:r>
        <w:rPr>
          <w:sz w:val="32"/>
          <w:szCs w:val="32"/>
        </w:rPr>
        <w:t>&lt;/p&gt;&lt;p&gt;&lt;a href = "/doc/1014354-</w:t>
      </w:r>
      <w:r>
        <w:rPr>
          <w:sz w:val="32"/>
          <w:szCs w:val="32"/>
        </w:rPr>
        <w:t>枕边有张脸百度影音探索电影中的梦境与现实交织</w:t>
      </w:r>
      <w:r>
        <w:rPr>
          <w:sz w:val="32"/>
          <w:szCs w:val="32"/>
        </w:rPr>
        <w:t>.doc" rel="alternate" download="1014354-</w:t>
      </w:r>
      <w:r>
        <w:rPr>
          <w:sz w:val="32"/>
          <w:szCs w:val="32"/>
        </w:rPr>
        <w:t>枕边有张脸百度影音探索电影中的梦境与现实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