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野真衣世界从动漫到音乐的多元创作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动漫界，花野真衣的名字不仅仅是对粉丝们熟悉的角色，而是一个代表着多才多艺艺术家和创作者的象征。她的作品跨越了漫画、音乐、舞台剧等众多领域，展现了她作为一位全能艺术家的风采。</w:t>
      </w:r>
      <w:r>
        <w:rPr>
          <w:sz w:val="32"/>
          <w:szCs w:val="32"/>
        </w:rPr>
        <w:t>&lt;/p&gt;&lt;p&gt;&lt;img src="/static-img/PnYzNdV6BEMj31zQC0ty43ghoDBWOQXy9O0dzjzYETvBPTG4S5QGluOhzQ1qV6Pc.jpg"&gt;&lt;/p&gt;&lt;p&gt;</w:t>
      </w:r>
      <w:r>
        <w:rPr>
          <w:sz w:val="32"/>
          <w:szCs w:val="32"/>
        </w:rPr>
        <w:t>首先，谈及漫画领域，花野真衣以其独特而深刻的人物塑造和故事叙述赢得了广泛好评。她最著名的作品《心灵交响》通过对主角的心理状态细腻描绘，以及精妙的情感演绎，让读者在阅读过程中体验到了前所未有的情感共鸣。此外，她还曾参与其他几部作品，如《梦幻之城》的插画工作，这些作品都展示了她对不同的题材和风格的精通与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漫画之外，花野真衣还是一位优秀的小说家。在小说方面，她主要专注于科幻与奇幻类别，以丰富想象力和细腻的情感表达著称。其中，《星际穿梭机》系列因其独特的地球宇宙观察点而受到了读者青睐，并且也被改编成了一部同名电视剧，使得她的影响力扩散至更广泛的人群。</w:t>
      </w:r>
      <w:r>
        <w:rPr>
          <w:sz w:val="32"/>
          <w:szCs w:val="32"/>
        </w:rPr>
        <w:t>&lt;/p&gt;&lt;p&gt;&lt;img src="/static-img/SZZUyqyakIxaJc3JvWpj6XghoDBWOQXy9O0dzjzYETuxIsRLdf-m6peeeV9SfKYJVKHFJNR7s5DD0z2DIU5SDmGp0u8bIltHkSNAK4RcTIbmfd8NWBjuTpTYHdtnMHbdjglPA-tXcFIJd3Bsbgw2BjF9f_AxBMqGJvUCnTfaVCPAAPB8cXOZAFi5tjjLcZ1lO4BiTpwMR6TJeDkd8LVsWw.jpg"&gt;&lt;/p&gt;&lt;p&gt;</w:t>
      </w:r>
      <w:r>
        <w:rPr>
          <w:sz w:val="32"/>
          <w:szCs w:val="32"/>
        </w:rPr>
        <w:t>此外，在音乐领域内，花野真衣也是一个有着悠久历史的小提琴手。她的小提琴曲充满了古典美学与现代流行元素，是一种既能激发人们情感，也能引起他们思考的一种艺术表现形式。她曾经参加过许多国际乐坛活动，与各大指挥家合作，为全球听众带来了无数次震撼人心的演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剧方面，她则更多地倾向于将自己的原创故事搬上舞台。这一点体现在她参与制作的一系列话剧中，其中包含了一些基于自己漫画或小说中的故事情节，但也有很多是完全独立创作出的新故事。这些戏剧通常具有强烈的情感冲击力，同时也为观众提供了一种视觉上的享受，使得观众能够更加直观地理解并投入到故事当中去。</w:t>
      </w:r>
      <w:r>
        <w:rPr>
          <w:sz w:val="32"/>
          <w:szCs w:val="32"/>
        </w:rPr>
        <w:t>&lt;/p&gt;&lt;p&gt;&lt;img src="/static-img/R4oictGe428vDI8cW1E4SHghoDBWOQXy9O0dzjzYETuxIsRLdf-m6peeeV9SfKYJVKHFJNR7s5DD0z2DIU5SDmGp0u8bIltHkSNAK4RcTIbmfd8NWBjuTpTYHdtnMHbdjglPA-tXcFIJd3Bsbgw2BjF9f_AxBMqGJvUCnTfaVCPAAPB8cXOZAFi5tjjLcZ1lO4BiTpwMR6TJeDkd8LVsWw.jpg"&gt;&lt;/p&gt;&lt;p&gt;</w:t>
      </w:r>
      <w:r>
        <w:rPr>
          <w:sz w:val="32"/>
          <w:szCs w:val="32"/>
        </w:rPr>
        <w:t>最后，还有一点不得不提的是教育事业。在过去几年里，由于个人原因以及社会责任感的问题，她开始积极参与各种教育活动，不仅教授学生如何使用自己的想法来构建故事，也教导他们如何用不同的媒介进行表达。这对于培养下一代有远见卓识且具备创新精神的人来说，无疑是一份宝贵的大礼赠给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动漫到音乐，再到舞台剧，每一步都是花野真衣个人的努力与追求，它们共同构成了一个丰富而复杂的地图。在这个地图上，每个标记都代表着一次成功，一次挑战，一次自我超越。而我们作为粉丝，就像是在这片由她笔下的世界里徜徉一般，对每一次尝试，都怀揣着敬意和期待。</w:t>
      </w:r>
      <w:r>
        <w:rPr>
          <w:sz w:val="32"/>
          <w:szCs w:val="32"/>
        </w:rPr>
        <w:t>&lt;/p&gt;&lt;p&gt;&lt;img src="/static-img/3207W_gFLKfkGe5Vyg0YIHghoDBWOQXy9O0dzjzYETuxIsRLdf-m6peeeV9SfKYJVKHFJNR7s5DD0z2DIU5SDmGp0u8bIltHkSNAK4RcTIbmfd8NWBjuTpTYHdtnMHbdjglPA-tXcFIJd3Bsbgw2BjF9f_AxBMqGJvUCnTfaVCPAAPB8cXOZAFi5tjjLcZ1lO4BiTpwMR6TJeDkd8LVsWw.jpg"&gt;&lt;/p&gt;&lt;p&gt;&lt;a href = "/doc/1014304-</w:t>
      </w:r>
      <w:r>
        <w:rPr>
          <w:sz w:val="32"/>
          <w:szCs w:val="32"/>
        </w:rPr>
        <w:t>探索花野真衣世界从动漫到音乐的多元创作空间</w:t>
      </w:r>
      <w:r>
        <w:rPr>
          <w:sz w:val="32"/>
          <w:szCs w:val="32"/>
        </w:rPr>
        <w:t>.doc" rel="alternate" download="1014304-</w:t>
      </w:r>
      <w:r>
        <w:rPr>
          <w:sz w:val="32"/>
          <w:szCs w:val="32"/>
        </w:rPr>
        <w:t>探索花野真衣世界从动漫到音乐的多元创作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