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酷皇帝的温柔媚后戏冷皇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遥远的国度里，有一位被称为“冷酷皇帝”的君主，他的权力无人能及，人们都害怕提起他的名字。然而，在他冰山一样的心底，却隐藏着对某个人深深的爱意。</w:t>
      </w:r>
      <w:r>
        <w:rPr>
          <w:sz w:val="32"/>
          <w:szCs w:val="32"/>
        </w:rPr>
        <w:t>&lt;/p&gt;&lt;p&gt;&lt;img src="/static-img/IRm0r_2WbddoIAo6ssUTHNv9ZP-2Mz3b_alh-9FeKls6lmClqqngxO51rwZJlCHv.jpg"&gt;&lt;/p&gt;&lt;p&gt;</w:t>
      </w:r>
      <w:r>
        <w:rPr>
          <w:sz w:val="32"/>
          <w:szCs w:val="32"/>
        </w:rPr>
        <w:t>是什么让这位冰山般的男人心甘情愿地成为别人的傀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中，这位皇帝遇到了一个叫做小桃的小姑娘。她天真烂漫，不知道自己的存在对于这个世界来说是多么珍贵。小桃每天都会来到宫殿附近玩耍，她那纯真的笑容触动了这位冷酷之王的心。他开始秘密地资助她的教育，让她能够有更好的生活。</w:t>
      </w:r>
      <w:r>
        <w:rPr>
          <w:sz w:val="32"/>
          <w:szCs w:val="32"/>
        </w:rPr>
        <w:t>&lt;/p&gt;&lt;p&gt;&lt;img src="/static-img/mPD1hu6rIaI0lQRGvMUEO9v9ZP-2Mz3b_alh-9FeKluBclIBRCTEQkgZeUo7-eG5PmND3BU9AjRQ1omD0FZ-iECemPK64QnXMNSZ704MGgeZJ3K1ZhTIz9FFbEkiJf9d3M_0hTlAX8xG2n_SYrRG3L_p6I91j0BOgFx99Mk1oMZVH_gfAdoRqHU22LMbYtVlwiQDtrxTSRVF4meKEKMHZw.jpg"&gt;&lt;/p&gt;&lt;p&gt;</w:t>
      </w:r>
      <w:r>
        <w:rPr>
          <w:sz w:val="32"/>
          <w:szCs w:val="32"/>
        </w:rPr>
        <w:t>他为何会选择这样做，而不是像往常那样残忍地打压任何可能威胁自己统治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桃成长为了一名才华横溢且有着强烈正义感的人物，她开始利用自己的知识和能力帮助那些受苦受难的人们。而这位曾经冷漠至极的君主，也渐渐地从小桃那里学到了什么真正意义上的领导力和责任感。他开始更加关注民众的问题，逐渐变得温暖而公正。</w:t>
      </w:r>
      <w:r>
        <w:rPr>
          <w:sz w:val="32"/>
          <w:szCs w:val="32"/>
        </w:rPr>
        <w:t>&lt;/p&gt;&lt;p&gt;&lt;img src="/static-img/f1HK8T8PwVyRsyQCjD6rktv9ZP-2Mz3b_alh-9FeKluBclIBRCTEQkgZeUo7-eG5PmND3BU9AjRQ1omD0FZ-iECemPK64QnXMNSZ704MGgeZJ3K1ZhTIz9FFbEkiJf9d3M_0hTlAX8xG2n_SYrRG3L_p6I91j0BOgFx99Mk1oMZVH_gfAdoRqHU22LMbYtVlwiQDtrxTSRVF4meKEKMHZw.jpg"&gt;&lt;/p&gt;&lt;p&gt;</w:t>
      </w:r>
      <w:r>
        <w:rPr>
          <w:sz w:val="32"/>
          <w:szCs w:val="32"/>
        </w:rPr>
        <w:t>如何才能平衡自身权力的扩张与内心深处萌生的善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桃成为了这个国家的一股力量，为人民带来了希望，而这位曾经被誉为“冷酷皇帝”的君主，则因为小桃而改变了自己的一生。在历史上，他们共同创造了一段传奇，而这一切都始于一次偶然的情谊。在那个时代，那个故事，就如同《媚后戏冷皇全文免费阅读》中的情节一般，被流传至今，激励着世人追求真正意义上的幸福和美好。</w:t>
      </w:r>
      <w:r>
        <w:rPr>
          <w:sz w:val="32"/>
          <w:szCs w:val="32"/>
        </w:rPr>
        <w:t>&lt;/p&gt;&lt;p&gt;&lt;img src="/static-img/7rXj_ytwxjQaUOfH4Ky349v9ZP-2Mz3b_alh-9FeKluBclIBRCTEQkgZeUo7-eG5PmND3BU9AjRQ1omD0FZ-iECemPK64QnXMNSZ704MGgeZJ3K1ZhTIz9FFbEkiJf9d3M_0hTlAX8xG2n_SYrRG3L_p6I91j0BOgFx99Mk1oMZVH_gfAdoRqHU22LMbYtVlwiQDtrxTSRVF4meKEKMHZw.jpg"&gt;&lt;/p&gt;&lt;p&gt;&lt;a href = "/doc/1014256-</w:t>
      </w:r>
      <w:r>
        <w:rPr>
          <w:sz w:val="32"/>
          <w:szCs w:val="32"/>
        </w:rPr>
        <w:t>冷酷皇帝的温柔媚后戏冷皇全文免费阅读</w:t>
      </w:r>
      <w:r>
        <w:rPr>
          <w:sz w:val="32"/>
          <w:szCs w:val="32"/>
        </w:rPr>
        <w:t>.doc" rel="alternate" download="1014256-</w:t>
      </w:r>
      <w:r>
        <w:rPr>
          <w:sz w:val="32"/>
          <w:szCs w:val="32"/>
        </w:rPr>
        <w:t>冷酷皇帝的温柔媚后戏冷皇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