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和猪的奇妙冒险</w:t>
      </w:r>
      <w:r>
        <w:rPr>
          <w:sz w:val="48"/>
          <w:szCs w:val="48"/>
        </w:rPr>
        <w:t>zooskoolknot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和猪的奇妙冒险：</w:t>
      </w:r>
      <w:r>
        <w:rPr>
          <w:sz w:val="32"/>
          <w:szCs w:val="32"/>
        </w:rPr>
        <w:t>zooskoolknot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gANghD7rX_o8KMj55-w5kA_sSgumLjq9rTnZtfaoih7z7dBr67LS-c9YwuHwrEjF.jpg"&gt;&lt;/p&gt;&lt;p&gt;</w:t>
      </w:r>
      <w:r>
        <w:rPr>
          <w:sz w:val="32"/>
          <w:szCs w:val="32"/>
        </w:rPr>
        <w:t>在一个遥远的森林里，住着一群聪明而友好的动物们，他们以和为贵，共同维护着这个宁静祥和的地方。其中最特别的是一只名叫和猪的小猪，它总是能用其独特的智慧解决周围朋友们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猪的智慧源泉</w:t>
      </w:r>
      <w:r>
        <w:rPr>
          <w:sz w:val="32"/>
          <w:szCs w:val="32"/>
        </w:rPr>
        <w:t>&lt;/p&gt;&lt;p&gt;&lt;img src="/static-img/sNDdyp57xWLjo8nxhkfEjA_sSgumLjq9rTnZtfaoih7v-kLk3sWzCHDmvkn5ZEEaF6hr89arQNe7w367y-5W0Ax0CNXcrJFyeEj5QUl3mDHmrLnmy_2GkHQdfeZB2ZsJfVuct65eU_s4ngAAiME2vkh2iTraBZJOYj70xlGdekjfcNVOaMCam7zdoqBFf8Ll.jpg"&gt;&lt;/p&gt;&lt;p&gt;zooskoolknot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猪如何成为森林中的英雄</w:t>
      </w:r>
      <w:r>
        <w:rPr>
          <w:sz w:val="32"/>
          <w:szCs w:val="32"/>
        </w:rPr>
        <w:t>&lt;/p&gt;&lt;p&gt;&lt;img src="/static-img/TMbFcNinNfLFKCP2mXvrgw_sSgumLjq9rTnZtfaoih7v-kLk3sWzCHDmvkn5ZEEaF6hr89arQNe7w367y-5W0Ax0CNXcrJFyeEj5QUl3mDHmrLnmy_2GkHQdfeZB2ZsJfVuct65eU_s4ngAAiME2vkh2iTraBZJOYj70xlGdekjfcNVOaMCam7zdoqBFf8Ll.jpg"&gt;&lt;/p&gt;&lt;p&gt;zooskoolknot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猪与森林里的其他动物相处的艺术</w:t>
      </w:r>
      <w:r>
        <w:rPr>
          <w:sz w:val="32"/>
          <w:szCs w:val="32"/>
        </w:rPr>
        <w:t>&lt;/p&gt;&lt;p&gt;&lt;img src="/static-img/x_VH7sks7Qqbiadx906uTw_sSgumLjq9rTnZtfaoih7v-kLk3sWzCHDmvkn5ZEEaF6hr89arQNe7w367y-5W0Ax0CNXcrJFyeEj5QUl3mDHmrLnmy_2GkHQdfeZB2ZsJfVuct65eU_s4ngAAiME2vkh2iTraBZJOYj70xlGdekjfcNVOaMCam7zdoqBFf8Ll.jpg"&gt;&lt;/p&gt;&lt;p&gt;zooskoolknot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孩子们像和猪一样温柔善良</w:t>
      </w:r>
      <w:r>
        <w:rPr>
          <w:sz w:val="32"/>
          <w:szCs w:val="32"/>
        </w:rPr>
        <w:t>&lt;/p&gt;&lt;p&gt;&lt;img src="/static-img/M0fcCn0RM3B51FWuKRkryw_sSgumLjq9rTnZtfaoih7v-kLk3sWzCHDmvkn5ZEEaF6hr89arQNe7w367y-5W0Ax0CNXcrJFyeEj5QUl3mDHmrLnmy_2GkHQdfeZB2ZsJfVuct65eU_s4ngAAiME2vkh2iTraBZJOYj70xlGdekjfcNVOaMCam7zdoqBFf8Ll.jpg"&gt;&lt;/p&gt;&lt;p&gt;zooskoolknot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保持传统美德如和同的心态</w:t>
      </w:r>
      <w:r>
        <w:rPr>
          <w:sz w:val="32"/>
          <w:szCs w:val="32"/>
        </w:rPr>
        <w:t>&lt;/p&gt;&lt;p&gt;zooskoolknot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故事教育让孩子理解“被动”、“主动”的区别</w:t>
      </w:r>
      <w:r>
        <w:rPr>
          <w:sz w:val="32"/>
          <w:szCs w:val="32"/>
        </w:rPr>
        <w:t>&lt;/p&gt;&lt;p&gt;zooskoolknot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a href = "/doc/1014157-</w:t>
      </w:r>
      <w:r>
        <w:rPr>
          <w:sz w:val="32"/>
          <w:szCs w:val="32"/>
        </w:rPr>
        <w:t>与和猪的奇妙冒险</w:t>
      </w:r>
      <w:r>
        <w:rPr>
          <w:sz w:val="32"/>
          <w:szCs w:val="32"/>
        </w:rPr>
        <w:t>zooskoolknot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014157-</w:t>
      </w:r>
      <w:r>
        <w:rPr>
          <w:sz w:val="32"/>
          <w:szCs w:val="32"/>
        </w:rPr>
        <w:t>与和猪的奇妙冒险</w:t>
      </w:r>
      <w:r>
        <w:rPr>
          <w:sz w:val="32"/>
          <w:szCs w:val="32"/>
        </w:rPr>
        <w:t>zooskoolknot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