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谎言与泪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我们会面对选择，那些看似微不足道的决定，却可能改变我们的命运。今天，我想谈一谈关于“你流了那么多水还说不要”的故事，这个故事不仅仅是关于水和泪，它更是一种生活方式，更是一种心灵深处的声音。</w:t>
      </w:r>
      <w:r>
        <w:rPr>
          <w:sz w:val="32"/>
          <w:szCs w:val="32"/>
        </w:rPr>
        <w:t>&lt;/p&gt;&lt;p&gt;&lt;img src="/static-img/H9Db2uRkoTqo1ZwJPWsBn-ayOl-e_RFsNlgappySBUZgcHuzKgd_ZvyagGd1ClHm.jpg"&gt;&lt;/p&gt;&lt;p&gt;</w:t>
      </w:r>
      <w:r>
        <w:rPr>
          <w:sz w:val="32"/>
          <w:szCs w:val="32"/>
        </w:rPr>
        <w:t>水，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以来，人类就依赖于水来维持生命。无论是古老的河流、潺潺的小溪还是滴答作响的雨滴，每一次触摸都让我们感受到了生命力强大的力量。但有时候，我们却忽略了这一点。在忙碌和压力下，我们开始忽视自己的身体需求，就像是在干涸的大地上挖掘井一样，不顾一切，只为了满足眼前的需要，而忘记了最基本的人生需求——健康和幸福。</w:t>
      </w:r>
      <w:r>
        <w:rPr>
          <w:sz w:val="32"/>
          <w:szCs w:val="32"/>
        </w:rPr>
        <w:t>&lt;/p&gt;&lt;p&gt;&lt;img src="/static-img/8QEk4ommu2pL48yGL7G-8eayOl-e_RFsNlgappySBUaTiN21aF8B7gXIbKIWRBR4ylptfSUUy-61FjsLOz7vIrOyr7RbKRhqfXQIUWYFYsoXVyABYZh8cN1UstZNFc_3aNpkBJzELzKLBmdk9ASGpxSh14n3HoZ25F2zx3oKnABiIMHL8NrP7_aOicyFIFxLg2PsEgok0qvEarhGcs7H3A.jpg"&gt;&lt;/p&gt;&lt;p&gt;</w:t>
      </w:r>
      <w:r>
        <w:rPr>
          <w:sz w:val="32"/>
          <w:szCs w:val="32"/>
        </w:rPr>
        <w:t>泪，情感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，是人类情感的一种表达形式，它可以是悲伤，也可以是喜悦。每一次落下的泪珠，都承载着一个故事，无论是失去爱人的哀痛，还是成功后的欢喜，每一次都是对内心深处真实反应的一次释放。而当我们说出“你流了那么多水还说不要”这句话时，其实是在质疑对方是否真的把握住了自己真正想要的事情。</w:t>
      </w:r>
      <w:r>
        <w:rPr>
          <w:sz w:val="32"/>
          <w:szCs w:val="32"/>
        </w:rPr>
        <w:t>&lt;/p&gt;&lt;p&gt;&lt;img src="/static-img/Ixt56Mi-o-_dCdcmgoQtO-ayOl-e_RFsNlgappySBUaTiN21aF8B7gXIbKIWRBR4ylptfSUUy-61FjsLOz7vIrOyr7RbKRhqfXQIUWYFYsoXVyABYZh8cN1UstZNFc_3aNpkBJzELzKLBmdk9ASGpxSh14n3HoZ25F2zx3oKnABiIMHL8NrP7_aOicyFIFxLg2PsEgok0qvEarhGcs7H3A.jpg"&gt;&lt;/p&gt;&lt;p&gt;</w:t>
      </w:r>
      <w:r>
        <w:rPr>
          <w:sz w:val="32"/>
          <w:szCs w:val="32"/>
        </w:rPr>
        <w:t>谎言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时候我们的行为背后隐藏着一层层谎言。当我们因为害怕被拒绝或是不被理解而隐瞒自己的真实想法时，这样的谎言只会导致更多的心理负担，最终造成的是关系破裂或者自我欺骗。而那些勇敢地说出“我要”的人，他们才是真正掌握自己命运的人，他们不会因为别人的眼光而改变自己的方向。</w:t>
      </w:r>
      <w:r>
        <w:rPr>
          <w:sz w:val="32"/>
          <w:szCs w:val="32"/>
        </w:rPr>
        <w:t>&lt;/p&gt;&lt;p&gt;&lt;img src="/static-img/Ezz2qkc9tkPwjy1KbKeEoOayOl-e_RFsNlgappySBUaTiN21aF8B7gXIbKIWRBR4ylptfSUUy-61FjsLOz7vIrOyr7RbKRhqfXQIUWYFYsoXVyABYZh8cN1UstZNFc_3aNpkBJzELzKLBmdk9ASGpxSh14n3HoZ25F2zx3oKnABiIMHL8NrP7_aOicyFIFxLg2PsEgok0qvEarhGcs7H3A.jpg"&gt;&lt;/p&gt;&lt;p&gt;</w:t>
      </w:r>
      <w:r>
        <w:rPr>
          <w:sz w:val="32"/>
          <w:szCs w:val="32"/>
        </w:rPr>
        <w:t>决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做某件事，并不是一件简单的事情。它涉及到前世今生的积累，以及未来的预期。但有的时候，即使知道决断下来之后将带来什么结果，我们也要勇敢地站出来，因为只有这样才能证明自己的存在价值。这就是所谓的“你流了那么多水还说不要”，这是对自我的挑战也是对未来世界的一份承诺。</w:t>
      </w:r>
      <w:r>
        <w:rPr>
          <w:sz w:val="32"/>
          <w:szCs w:val="32"/>
        </w:rPr>
        <w:t>&lt;/p&gt;&lt;p&gt;&lt;img src="/static-img/3BTvyF-5slnu9ytq010YI-ayOl-e_RFsNlgappySBUaTiN21aF8B7gXIbKIWRBR4ylptfSUUy-61FjsLOz7vIrOyr7RbKRhqfXQIUWYFYsoXVyABYZh8cN1UstZNFc_3aNpkBJzELzKLBmdk9ASGpxSh14n3HoZ25F2zx3oKnABiIMHL8NrP7_aOicyFIFxLg2PsEgok0qvEarhGcs7H3A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让人愿意为他人牺牲自己利益的情感状态。在这个过程中，有时候我们会遇到各种各样的情况，比如感情纠葛、亲情冲突等等，但正是在这些考验中，我们才能够体现出真正的爱是什么样子。如果只是空洞地重复着“我要”，那这样的爱岂不是太过肤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活的大舞台上，看向曾经那个迷茫又充满疑惑的小我，我希望能有一天能够找到答案。我希望能认识到，“你流了那么多水还说不要”其实是一个提醒，让我重新审视我的选择，让我学会倾听内心的声音，让我明白什么才是我真正想要的事物，而不是盲目追逐外界评价所定义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流了那么多水还说不要”这句话不仅是一个问题，更是一种思考，一种探索，一种对于过去、现在以及未来不断追求完美的一个过程。在这个过程中，我们学习如何倾听内心的声音，同时也学会如何以更加明智和果敢的态度去面对世界。</w:t>
      </w:r>
      <w:r>
        <w:rPr>
          <w:sz w:val="32"/>
          <w:szCs w:val="32"/>
        </w:rPr>
        <w:t>&lt;/p&gt;&lt;p&gt;&lt;a href = "/doc/1014113-</w:t>
      </w:r>
      <w:r>
        <w:rPr>
          <w:sz w:val="32"/>
          <w:szCs w:val="32"/>
        </w:rPr>
        <w:t>水的谎言与泪的真相</w:t>
      </w:r>
      <w:r>
        <w:rPr>
          <w:sz w:val="32"/>
          <w:szCs w:val="32"/>
        </w:rPr>
        <w:t>.doc" rel="alternate" download="1014113-</w:t>
      </w:r>
      <w:r>
        <w:rPr>
          <w:sz w:val="32"/>
          <w:szCs w:val="32"/>
        </w:rPr>
        <w:t>水的谎言与泪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