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外国跨文化视角下的古典故事重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的创作思路，分析其如何以新的视角重新诠释传统故事，并展现其独特之处。</w:t>
      </w:r>
      <w:r>
        <w:rPr>
          <w:sz w:val="32"/>
          <w:szCs w:val="32"/>
        </w:rPr>
        <w:t>&lt;/p&gt;&lt;p&gt;&lt;img src="/static-img/AJ-KtPO89sPHUFTppp8tZ8T6q_N0zX04tUjDPBKHU4vXOuZlODFijaUK7JzCw4HF.jpg"&gt;&lt;/p&gt;&lt;p&gt;</w:t>
      </w:r>
      <w:r>
        <w:rPr>
          <w:sz w:val="32"/>
          <w:szCs w:val="32"/>
        </w:rPr>
        <w:t>文化融合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的首要特点是对传统文化元素的现代解读。通过巧妙地将西方文学技巧与中国古典故事相结合，它成功地打破了文化界限，为观众带来了全新的审美体验。这种跨文化融合不仅增添了作品的情趣，也让原著中的寓意更加贴近现代人的生活。</w:t>
      </w:r>
      <w:r>
        <w:rPr>
          <w:sz w:val="32"/>
          <w:szCs w:val="32"/>
        </w:rPr>
        <w:t>&lt;/p&gt;&lt;p&gt;&lt;img src="/static-img/weONnFuUyK6m8RTrs_lAb8T6q_N0zX04tUjDPBKHU4tXdlGFRRN_vxKyyOpSDOIMrA3WuhOnzgXXZYmlEcb33gjSPHvv9WGhrI7aElH8YonE5jp4QkrEaVlHgR9PzPiTfFYTG_EOQnvk5j6AQ1OkRfTqBOc0EA14ab0rAk6LtbPQw3aMdTA04oTvkGtyJCsgsm8RidKTa4BsHNdhpmMehg.png"&gt;&lt;/p&gt;&lt;p&gt;</w:t>
      </w:r>
      <w:r>
        <w:rPr>
          <w:sz w:val="32"/>
          <w:szCs w:val="32"/>
        </w:rPr>
        <w:t>多元化角色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版本中，作者没有刻意保留原有角色，而是根据不同的背景和环境，创造出了更加复杂和丰富的人物形象。这一做法不仅提升了剧情的紧张感，还使得观众能够更好地投入到故事当中去。例如，在处理林清德这一角色时，他从单纯的小丑变成了一个深层次的人物，其背后的悲喜曲折激发了观众无尽的同情。</w:t>
      </w:r>
      <w:r>
        <w:rPr>
          <w:sz w:val="32"/>
          <w:szCs w:val="32"/>
        </w:rPr>
        <w:t>&lt;/p&gt;&lt;p&gt;&lt;img src="/static-img/VpodDp5O3wbf4XbpHV-P_cT6q_N0zX04tUjDPBKHU4tXdlGFRRN_vxKyyOpSDOIMrA3WuhOnzgXXZYmlEcb33gjSPHvv9WGhrI7aElH8YonE5jp4QkrEaVlHgR9PzPiTfFYTG_EOQnvk5j6AQ1OkRfTqBOc0EA14ab0rAk6LtbPQw3aMdTA04oTvkGtyJCsgsm8RidKTa4BsHNdhpmMehg.jpg"&gt;&lt;/p&gt;&lt;p&gt;</w:t>
      </w:r>
      <w:r>
        <w:rPr>
          <w:sz w:val="32"/>
          <w:szCs w:val="32"/>
        </w:rPr>
        <w:t>时代背景与社会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不断变化的社会环境，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注重时代背景的再现，同时引入了一系列符合当代社会议题的问题，如权力腐败、个人成长等。这使得原本静态化的大型民间故事变得活跃起来，让它具有强烈的话语力量，对于年轻人尤其具有吸引力。</w:t>
      </w:r>
      <w:r>
        <w:rPr>
          <w:sz w:val="32"/>
          <w:szCs w:val="32"/>
        </w:rPr>
        <w:t>&lt;/p&gt;&lt;p&gt;&lt;img src="/static-img/lO5gXNPKypqRBI3hWQDstcT6q_N0zX04tUjDPBKHU4tXdlGFRRN_vxKyyOpSDOIMrA3WuhOnzgXXZYmlEcb33gjSPHvv9WGhrI7aElH8YonE5jp4QkrEaVlHgR9PzPiTfFYTG_EOQnvk5j6AQ1OkRfTqBOc0EA14ab0rAk6LtbPQw3aMdTA04oTvkGtyJCsgsm8RidKTa4BsHNdhpmMehg.jpg"&gt;&lt;/p&gt;&lt;p&gt;</w:t>
      </w:r>
      <w:r>
        <w:rPr>
          <w:sz w:val="32"/>
          <w:szCs w:val="32"/>
        </w:rPr>
        <w:t>语言风格与叙事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采用现代汉语表达方式，使得故事情节显得更加生动易懂。而叙事手法也进行了精细调整，从线性叙述转向非线性结构，使整个故事充满悬念，让读者在追寻真相时享受一种心跳加速的心理体验。</w:t>
      </w:r>
      <w:r>
        <w:rPr>
          <w:sz w:val="32"/>
          <w:szCs w:val="32"/>
        </w:rPr>
        <w:t>&lt;/p&gt;&lt;p&gt;&lt;img src="/static-img/mYrniLJHLtfApYxAPUwCHcT6q_N0zX04tUjDPBKHU4tXdlGFRRN_vxKyyOpSDOIMrA3WuhOnzgXXZYmlEcb33gjSPHvv9WGhrI7aElH8YonE5jp4QkrEaVlHgR9PzPiTfFYTG_EOQnvk5j6AQ1OkRfTqBOc0EA14ab0rAk6LtbPQw3aMdTA04oTvkGtyJCsgsm8RidKTa4BsHNdhpmMehg.jpg"&gt;&lt;/p&gt;&lt;p&gt;</w:t>
      </w:r>
      <w:r>
        <w:rPr>
          <w:sz w:val="32"/>
          <w:szCs w:val="32"/>
        </w:rPr>
        <w:t>视觉表现与音乐配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一些演出形式开始采用数字媒体技术来制作图像和音效，这种高科技的手段为原有的文本提供了新的展示平台。在音乐配乐方面，更是运用各种民族乐器，与传统旋律交织，以此来营造出既古朴又现代感十足的情绪氛围，为听者带来前所未有的听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与启迪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作品还具有一定的教育意义，不仅可以作为儿童文学作品，更能作为成人阅读的一种方式。在其中蕴含的是关于诚实、勇气、智慧等基本道德教义，以及面对困难时如何坚持到底等励志精神，这些都是我们生活中常需要学习和反思的事项。</w:t>
      </w:r>
      <w:r>
        <w:rPr>
          <w:sz w:val="32"/>
          <w:szCs w:val="32"/>
        </w:rPr>
        <w:t>&lt;/p&gt;&lt;p&gt;&lt;a href = "/doc/1013995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跨文化视角下的古典故事重塑</w:t>
      </w:r>
      <w:r>
        <w:rPr>
          <w:sz w:val="32"/>
          <w:szCs w:val="32"/>
        </w:rPr>
        <w:t>.doc" rel="alternate" download="1013995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跨文化视角下的古典故事重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