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道德的交易我亲眼见证了那场背后的诡计和金钱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傍晚，我偶然间走进了一家小酒馆，想要逃离那份无休止的忙碌和压力。酒馆里人不多，但气氛却异常热闹。我坐在吧台边，点了一杯烈酒，一边品尝着一边观察着周围的人们。</w:t>
      </w:r>
      <w:r>
        <w:rPr>
          <w:sz w:val="32"/>
          <w:szCs w:val="32"/>
        </w:rPr>
        <w:t>&lt;/p&gt;&lt;p&gt;&lt;img src="/static-img/CEOWoRG3BCVYo54r3ahkzcY4KXu_LvVYhMh8IN1JIV9BMRVUvtjSmoZSdgJRKUlj.jpg"&gt;&lt;/p&gt;&lt;p&gt;</w:t>
      </w:r>
      <w:r>
        <w:rPr>
          <w:sz w:val="32"/>
          <w:szCs w:val="32"/>
        </w:rPr>
        <w:t>我注意到一群中年男人聚集在角落，他们的声音低沉而充满了机密感。他们的话题似乎非常敏感，不时地望向四周，确保没有被旁人听到。我感到好奇，便偷偷地听着他们的对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这次要做的是一次不道德的交易。”其中一个人说得很平静，“钱是血汗钱，我们得让它发挥最大效用。”</w:t>
      </w:r>
      <w:r>
        <w:rPr>
          <w:sz w:val="32"/>
          <w:szCs w:val="32"/>
        </w:rPr>
        <w:t>&lt;/p&gt;&lt;p&gt;&lt;img src="/static-img/1ssetNlG6xk_ashVc0aPvsY4KXu_LvVYhMh8IN1JIV9ApmLeIWXFpu6-AR6tP63dqbZhfVQslI9Q-B2FxGprhuwfouDU_Wqhh4cktIVUGjJo9uCyHOrbeX3PG_PucsEj.jpg"&gt;&lt;/p&gt;&lt;p&gt;</w:t>
      </w:r>
      <w:r>
        <w:rPr>
          <w:sz w:val="32"/>
          <w:szCs w:val="32"/>
        </w:rPr>
        <w:t>其他人纷纷点头表示同意，那种交流方式让我觉得他们之间存在某种不可告人的秘密。这时候，我意识到了自己可能卷入了什么不寻常的事情，而这让我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离开的时候，那个声音又响起：“别忘了，这一切都需要保密，只有结果才能见分晓。”</w:t>
      </w:r>
      <w:r>
        <w:rPr>
          <w:sz w:val="32"/>
          <w:szCs w:val="32"/>
        </w:rPr>
        <w:t>&lt;/p&gt;&lt;p&gt;&lt;img src="/static-img/jaGZIc1GhU0dZqzERaL5esY4KXu_LvVYhMh8IN1JIV9ApmLeIWXFpu6-AR6tP63dqbZhfVQslI9Q-B2FxGprhuwfouDU_Wqhh4cktIVUGjJo9uCyHOrbeX3PG_PucsEj.jpeg"&gt;&lt;/p&gt;&lt;p&gt;</w:t>
      </w:r>
      <w:r>
        <w:rPr>
          <w:sz w:val="32"/>
          <w:szCs w:val="32"/>
        </w:rPr>
        <w:t>我迅速付了账，并匆忙离开了那个地方。在回家的路上，我不断思考那些人的话语，以及背后的真相。那场所谓的“交易”，显然涉及到一些不道德甚至违法的事务。而那些参与其中的人，无疑是在玩弄权力的游戏，用金钱换取私利，却忽略了社会伦理和法律约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总是充满各种各样的交易，不管它们看起来多么合法或许都是以牺牲他人的利益为代价。但今天，让我亲眼见证的一幕，让我明白，无论外表如何光鲜亮丽，都不能掩盖掉背后潜藏的丑陋与腐败。在这样的环境下，每个人都应该保持警惕，因为你不知道哪天会成为下一个受害者。</w:t>
      </w:r>
      <w:r>
        <w:rPr>
          <w:sz w:val="32"/>
          <w:szCs w:val="32"/>
        </w:rPr>
        <w:t>&lt;/p&gt;&lt;p&gt;&lt;img src="/static-img/dKuEzmOtxfxAHu3pqbRseMY4KXu_LvVYhMh8IN1JIV9ApmLeIWXFpu6-AR6tP63dqbZhfVQslI9Q-B2FxGprhuwfouDU_Wqhh4cktIVUGjJo9uCyHOrbeX3PG_PucsEj.jpeg"&gt;&lt;/p&gt;&lt;p&gt;&lt;a href = "/doc/1013970-</w:t>
      </w:r>
      <w:r>
        <w:rPr>
          <w:sz w:val="32"/>
          <w:szCs w:val="32"/>
        </w:rPr>
        <w:t>不道德的交易我亲眼见证了那场背后的诡计和金钱的游戏</w:t>
      </w:r>
      <w:r>
        <w:rPr>
          <w:sz w:val="32"/>
          <w:szCs w:val="32"/>
        </w:rPr>
        <w:t>.doc" rel="alternate" download="1013970-</w:t>
      </w:r>
      <w:r>
        <w:rPr>
          <w:sz w:val="32"/>
          <w:szCs w:val="32"/>
        </w:rPr>
        <w:t>不道德的交易我亲眼见证了那场背后的诡计和金钱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