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雄联盟中骷髅骑士的悲剧副本守护者失利英雄联盟游戏副本失败角色缺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英雄联盟的骷髅骑士没能守住副本？</w:t>
      </w:r>
      <w:r>
        <w:rPr>
          <w:sz w:val="32"/>
          <w:szCs w:val="32"/>
        </w:rPr>
        <w:t>&lt;/p&gt;&lt;p&gt;&lt;img src="/static-img/Neasm_U9QhOD7EbsSlL1FAYJKnz06ZB_dOn67A-Uzv46lmClqqngxO51rwZJlCHv.jpg"&gt;&lt;/p&gt;&lt;p&gt;</w:t>
      </w:r>
      <w:r>
        <w:rPr>
          <w:sz w:val="32"/>
          <w:szCs w:val="32"/>
        </w:rPr>
        <w:t>在《英雄联盟》这个充满挑战和竞争的游戏中，每个角色的使命都是独特且重要的。尤其是在副本（也称为“爬塔”或“拆毁敌方基地”）这一关键阶段，团队成员间的默契合作成败关系至关重要。然而，有时候，即便是最强大的角色也可能因为种种原因无法完成自己的任务。在这种情况下，我们来探讨一下骷髅骑士失利背后的原因。</w:t>
      </w:r>
      <w:r>
        <w:rPr>
          <w:sz w:val="32"/>
          <w:szCs w:val="32"/>
        </w:rPr>
        <w:t>&lt;/p&gt;&lt;p&gt;</w:t>
      </w:r>
      <w:r>
        <w:rPr>
          <w:sz w:val="32"/>
          <w:szCs w:val="32"/>
        </w:rPr>
        <w:t>它究竟发生了什么？</w:t>
      </w:r>
      <w:r>
        <w:rPr>
          <w:sz w:val="32"/>
          <w:szCs w:val="32"/>
        </w:rPr>
        <w:t>&lt;/p&gt;&lt;p&gt;&lt;img src="/static-img/9nbBQGrFoR2e9z33aPB08AYJKnz06ZB_dOn67A-Uzv6tzuunJmL0hfNdTje5rlpZY4NWibj38UY77AV4CMeXDE3RQEY7Hw5O7hlPakkEhlC6WhNBwW6igCdN9lcBUnVSPGbi8c8jpe-9NHORIHSCwnsMPr3sfdhK4TBPCcNjGOVtrYdfEtpb7Mj5IFgMBMV7.jpg"&gt;&lt;/p&gt;&lt;p&gt;</w:t>
      </w:r>
      <w:r>
        <w:rPr>
          <w:sz w:val="32"/>
          <w:szCs w:val="32"/>
        </w:rPr>
        <w:t>在一个阳光明媚的周末，两支队伍各自准备迎接即将到来的战斗。一支队伍中的骷髅骑士，他以其坚韧不拔、勇猛无畏著称，在众人眼中他似乎是不可战胜的人。但就在副本即将结束之际，这位看似无敌的角色却意外地失败了。</w:t>
      </w:r>
      <w:r>
        <w:rPr>
          <w:sz w:val="32"/>
          <w:szCs w:val="32"/>
        </w:rPr>
        <w:t>&lt;/p&gt;&lt;p&gt;</w:t>
      </w:r>
      <w:r>
        <w:rPr>
          <w:sz w:val="32"/>
          <w:szCs w:val="32"/>
        </w:rPr>
        <w:t>是什么导致了他的失败？</w:t>
      </w:r>
      <w:r>
        <w:rPr>
          <w:sz w:val="32"/>
          <w:szCs w:val="32"/>
        </w:rPr>
        <w:t>&lt;/p&gt;&lt;p&gt;&lt;img src="/static-img/8qQa94tYFSizLrQ9_P8CGQYJKnz06ZB_dOn67A-Uzv6tzuunJmL0hfNdTje5rlpZY4NWibj38UY77AV4CMeXDE3RQEY7Hw5O7hlPakkEhlC6WhNBwW6igCdN9lcBUnVSPGbi8c8jpe-9NHORIHSCwnsMPr3sfdhK4TBPCcNjGOVtrYdfEtpb7Mj5IFgMBMV7.jpg"&gt;&lt;/p&gt;&lt;p&gt;</w:t>
      </w:r>
      <w:r>
        <w:rPr>
          <w:sz w:val="32"/>
          <w:szCs w:val="32"/>
        </w:rPr>
        <w:t>首先，我们可以从他的装备上寻找线索。虽然他拥有了一套全新的装备，但这些装备并没有如预期般带来足够多的增益。他还缺乏与其他队友之间紧密配合所需的一些关键技能。这一点很清楚，因为在战斗中，他发现自己无法及时地提供必要的支援给其他玩家。</w:t>
      </w:r>
      <w:r>
        <w:rPr>
          <w:sz w:val="32"/>
          <w:szCs w:val="32"/>
        </w:rPr>
        <w:t>&lt;/p&gt;&lt;p&gt;</w:t>
      </w:r>
      <w:r>
        <w:rPr>
          <w:sz w:val="32"/>
          <w:szCs w:val="32"/>
        </w:rPr>
        <w:t>他们是否有足够训练和经验？</w:t>
      </w:r>
      <w:r>
        <w:rPr>
          <w:sz w:val="32"/>
          <w:szCs w:val="32"/>
        </w:rPr>
        <w:t>&lt;/p&gt;&lt;p&gt;&lt;img src="/static-img/VPjLESEENOZQgOe9ACBvAwYJKnz06ZB_dOn67A-Uzv6tzuunJmL0hfNdTje5rlpZY4NWibj38UY77AV4CMeXDE3RQEY7Hw5O7hlPakkEhlC6WhNBwW6igCdN9lcBUnVSPGbi8c8jpe-9NHORIHSCwnsMPr3sfdhK4TBPCcNjGOVtrYdfEtpb7Mj5IFgMBMV7.jpg"&gt;&lt;/p&gt;&lt;p&gt;</w:t>
      </w:r>
      <w:r>
        <w:rPr>
          <w:sz w:val="32"/>
          <w:szCs w:val="32"/>
        </w:rPr>
        <w:t>此外，团队成员们可能没有进行充分的心理和技术上的准备。为了成功守护副本，他们需要共同遵循一套精心设计好的策略，并且每个人都必须对自己的角色以及如何有效地与其他人协作有深刻理解。不过，这次比赛中，他们显然没有做好充分准备，从而导致了结果令人遗憾。</w:t>
      </w:r>
      <w:r>
        <w:rPr>
          <w:sz w:val="32"/>
          <w:szCs w:val="32"/>
        </w:rPr>
        <w:t>&lt;/p&gt;&lt;p&gt;</w:t>
      </w:r>
      <w:r>
        <w:rPr>
          <w:sz w:val="32"/>
          <w:szCs w:val="32"/>
        </w:rPr>
        <w:t>还有哪些因素影响到了他的表现？</w:t>
      </w:r>
      <w:r>
        <w:rPr>
          <w:sz w:val="32"/>
          <w:szCs w:val="32"/>
        </w:rPr>
        <w:t>&lt;/p&gt;&lt;p&gt;&lt;img src="/static-img/SMvj8PoG2UeB2V0XzvKUvwYJKnz06ZB_dOn67A-Uzv6tzuunJmL0hfNdTje5rlpZY4NWibj38UY77AV4CMeXDE3RQEY7Hw5O7hlPakkEhlC6WhNBwW6igCdN9lcBUnVSPGbi8c8jpe-9NHORIHSCwnsMPr3sfdhK4TBPCcNjGOVtrYdfEtpb7Mj5IFgMBMV7.jpg"&gt;&lt;/p&gt;&lt;p&gt;</w:t>
      </w:r>
      <w:r>
        <w:rPr>
          <w:sz w:val="32"/>
          <w:szCs w:val="32"/>
        </w:rPr>
        <w:t>除了技术层面的问题，还有一些情绪方面的问题也是不能忽视的。在紧张的情境下，玩家的情绪波动往往会直接影响到他们决策和行动。而这次比赛里，由于某些人的焦虑或者压力过大，它们可能已经开始影响到整个团队的情况，从而导致整体效率降低，最终使得对方能够轻易打破防线。</w:t>
      </w:r>
      <w:r>
        <w:rPr>
          <w:sz w:val="32"/>
          <w:szCs w:val="32"/>
        </w:rPr>
        <w:t>&lt;/p&gt;&lt;p&gt;</w:t>
      </w:r>
      <w:r>
        <w:rPr>
          <w:sz w:val="32"/>
          <w:szCs w:val="32"/>
        </w:rPr>
        <w:t>我们能从这次失败中学到什么吗？</w:t>
      </w:r>
      <w:r>
        <w:rPr>
          <w:sz w:val="32"/>
          <w:szCs w:val="32"/>
        </w:rPr>
        <w:t>&lt;/p&gt;&lt;p&gt;</w:t>
      </w:r>
      <w:r>
        <w:rPr>
          <w:sz w:val="32"/>
          <w:szCs w:val="32"/>
        </w:rPr>
        <w:t>尽管面对挫折总是让人感到沮丧，但对于任何真正追求卓越的人来说，这样的经历才是一个学习成长的大机会。如果我们能够从这次失败中吸取教训，那么我们就可以变得更强大，更成熟。这意味着要更加注重团队合作，不断提升我们的技巧，同时培养出适应各种压力的能力，以便未来再遇类似的挑战时不会再犯同样的错误。</w:t>
      </w:r>
      <w:r>
        <w:rPr>
          <w:sz w:val="32"/>
          <w:szCs w:val="32"/>
        </w:rPr>
        <w:t>&lt;/p&gt;&lt;p&gt;</w:t>
      </w:r>
      <w:r>
        <w:rPr>
          <w:sz w:val="32"/>
          <w:szCs w:val="32"/>
        </w:rPr>
        <w:t>最后，无论是作为单一角色的提升还是整个团队协作能力上的进步，只要我们敢于面对困难并不断努力，就一定能找到通向成功的小径。而对于那位原本被誉为无敌骷髅骑士，如今更多的是一种谦逊，而不是绝望。他知道，如果他想要成为真正不可一世的地狱之王，就必须不断超越自我，不断学习，不断进步。</w:t>
      </w:r>
      <w:r>
        <w:rPr>
          <w:sz w:val="32"/>
          <w:szCs w:val="32"/>
        </w:rPr>
        <w:t>&lt;/p&gt;&lt;p&gt;&lt;a href = "/doc/1013728-</w:t>
      </w:r>
      <w:r>
        <w:rPr>
          <w:sz w:val="32"/>
          <w:szCs w:val="32"/>
        </w:rPr>
        <w:t>英雄联盟中骷髅骑士的悲剧副本守护者失利英雄联盟游戏副本失败角色缺席</w:t>
      </w:r>
      <w:r>
        <w:rPr>
          <w:sz w:val="32"/>
          <w:szCs w:val="32"/>
        </w:rPr>
        <w:t>.doc" rel="alternate" download="1013728-</w:t>
      </w:r>
      <w:r>
        <w:rPr>
          <w:sz w:val="32"/>
          <w:szCs w:val="32"/>
        </w:rPr>
        <w:t>英雄联盟中骷髅骑士的悲剧副本守护者失利英雄联盟游戏副本失败角色缺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