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与倾覆背后的力量与柔软的躯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与倾覆：背后的力量与柔软的躯体</w:t>
      </w:r>
      <w:r>
        <w:rPr>
          <w:sz w:val="32"/>
          <w:szCs w:val="32"/>
        </w:rPr>
        <w:t>&lt;/p&gt;&lt;p&gt;&lt;img src="/static-img/5O6o_Qncvx3XM1pYf6S2fT4vfHWfGf3Oyaze5HeciSV5qDL54WhzM4hUESIluTrq.jpeg"&gt;&lt;/p&gt;&lt;p&gt;</w:t>
      </w:r>
      <w:r>
        <w:rPr>
          <w:sz w:val="32"/>
          <w:szCs w:val="32"/>
        </w:rPr>
        <w:t>在一个宁静的下午，一位女孩独自一人坐在公园长椅上，手中紧握着一本书。她的眼神仿佛沉浸在那充满想象力的文字世界里，而周围的喧嚣却似乎被她所屏蔽。然而，这份宁静很快就被打破。</w:t>
      </w:r>
      <w:r>
        <w:rPr>
          <w:sz w:val="32"/>
          <w:szCs w:val="32"/>
        </w:rPr>
        <w:t>&lt;/p&gt;&lt;p&gt;</w:t>
      </w:r>
      <w:r>
        <w:rPr>
          <w:sz w:val="32"/>
          <w:szCs w:val="32"/>
        </w:rPr>
        <w:t>几人不断地挺腰撞击着她，他们似乎并没有恶意，只是因为兴奋而不自觉地推挤。这位女孩感到身体轻微摇晃，但她依然保持冷静，不让自己的情绪受影响。她知道，面对这样的突发情况，保持镇定是最重要的。</w:t>
      </w:r>
      <w:r>
        <w:rPr>
          <w:sz w:val="32"/>
          <w:szCs w:val="32"/>
        </w:rPr>
        <w:t>&lt;/p&gt;&lt;p&gt;&lt;img src="/static-img/7B7aOBonYLBAcGadpk79Xj4vfHWfGf3Oyaze5HeciSUrumjFYGKEUJGDY855IY3f766LCjfQlqkPBExKSW9x96xzinHSGcB97vKSqcvN6kstrBCYc7xZMWAHI-RjcBXmL1UuYzTkGZfONzHNRb0BdWPDqLOCblzQVQYsnC-6FtjZNgoWcYuV_XyaAXxyS6SOssOOVksR73sTFrm70eAZhGNEq3LixEbodI9RojDnaoo.jpeg"&gt;&lt;/p&gt;&lt;p&gt;</w:t>
      </w:r>
      <w:r>
        <w:rPr>
          <w:sz w:val="32"/>
          <w:szCs w:val="32"/>
        </w:rPr>
        <w:t>随着时间的推移，这些人的行为开始引起了周围人的注意。一位老先生走过来，他目光坚定地看着这些年轻人，并用深沉的声音提醒他们：“你们应该尊重每一个人，无论他或她是否需要一点个人空间。”他的话语如同一道清风，将这群兴高采烈的人们从他们的行为中唤醒。</w:t>
      </w:r>
      <w:r>
        <w:rPr>
          <w:sz w:val="32"/>
          <w:szCs w:val="32"/>
        </w:rPr>
        <w:t>&lt;/p&gt;&lt;p&gt;</w:t>
      </w:r>
      <w:r>
        <w:rPr>
          <w:sz w:val="32"/>
          <w:szCs w:val="32"/>
        </w:rPr>
        <w:t>几个月后，当这场公共讨论再次浮现出来时，这个事件成为了人们反思自己行为的一个契机。许多人意识到，即使是在喧嚣和拥挤的地方，也要学会感知和尊重他人的隐私空间。在这个过程中，那位女孩成为了一个无声英雄，她以自己的方式教会了大家如何在压力之下保持冷静，同时也提醒我们每个人都有权利享受属于自己的安宁时刻。</w:t>
      </w:r>
      <w:r>
        <w:rPr>
          <w:sz w:val="32"/>
          <w:szCs w:val="32"/>
        </w:rPr>
        <w:t>&lt;/p&gt;&lt;p&gt;&lt;img src="/static-img/ldMoXrZlBSwl3gnEbGxQlD4vfHWfGf3Oyaze5HeciSUrumjFYGKEUJGDY855IY3f766LCjfQlqkPBExKSW9x96xzinHSGcB97vKSqcvN6kstrBCYc7xZMWAHI-RjcBXmL1UuYzTkGZfONzHNRb0BdWPDqLOCblzQVQYsnC-6FtjZNgoWcYuV_XyaAXxyS6SOssOOVksR73sTFrm70eAZhGNEq3LixEbodI9RojDnaoo.jpeg"&gt;&lt;/p&gt;&lt;p&gt;</w:t>
      </w:r>
      <w:r>
        <w:rPr>
          <w:sz w:val="32"/>
          <w:szCs w:val="32"/>
        </w:rPr>
        <w:t>此外，还有专家分析指出，这样的事件也反映出社会对于公共空间使用规范性的需求以及如何有效管理和促进公共秩序的问题。此外，它还触及到了个体之间相互关系中的平衡点，以及我们如何通过教育、法律甚至简单的一句提醒来共同维护一个更加包容和谐的地球村落。</w:t>
      </w:r>
      <w:r>
        <w:rPr>
          <w:sz w:val="32"/>
          <w:szCs w:val="32"/>
        </w:rPr>
        <w:t>&lt;/p&gt;&lt;p&gt;</w:t>
      </w:r>
      <w:r>
        <w:rPr>
          <w:sz w:val="32"/>
          <w:szCs w:val="32"/>
        </w:rPr>
        <w:t>总结来说，“几人不断地挺腰撞击着她”这一幕，是多层次问题交织产生的一种现象，它揭示了社会结构、心理学、法律法规等众多方面的问题，同时也为我们提供了一系列解决方案和思考方向。在我们的生活中，每一次小小的情感波动，都可能是一个启示，让我们更好地理解彼此，更好地共处于这个世界上。</w:t>
      </w:r>
      <w:r>
        <w:rPr>
          <w:sz w:val="32"/>
          <w:szCs w:val="32"/>
        </w:rPr>
        <w:t>&lt;/p&gt;&lt;p&gt;&lt;img src="/static-img/Wub0ECy0DUN9n9Z-aumeoD4vfHWfGf3Oyaze5HeciSUrumjFYGKEUJGDY855IY3f766LCjfQlqkPBExKSW9x96xzinHSGcB97vKSqcvN6kstrBCYc7xZMWAHI-RjcBXmL1UuYzTkGZfONzHNRb0BdWPDqLOCblzQVQYsnC-6FtjZNgoWcYuV_XyaAXxyS6SOssOOVksR73sTFrm70eAZhGNEq3LixEbodI9RojDnaoo.jpeg"&gt;&lt;/p&gt;&lt;p&gt;&lt;a href = "/doc/1013555-</w:t>
      </w:r>
      <w:r>
        <w:rPr>
          <w:sz w:val="32"/>
          <w:szCs w:val="32"/>
        </w:rPr>
        <w:t>撞击与倾覆背后的力量与柔软的躯体</w:t>
      </w:r>
      <w:r>
        <w:rPr>
          <w:sz w:val="32"/>
          <w:szCs w:val="32"/>
        </w:rPr>
        <w:t>.doc" rel="alternate" download="1013555-</w:t>
      </w:r>
      <w:r>
        <w:rPr>
          <w:sz w:val="32"/>
          <w:szCs w:val="32"/>
        </w:rPr>
        <w:t>撞击与倾覆背后的力量与柔软的躯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