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ESUU</w:t>
      </w:r>
      <w:r>
        <w:rPr>
          <w:sz w:val="48"/>
          <w:szCs w:val="48"/>
        </w:rPr>
        <w:t>时尚潮流</w:t>
      </w:r>
      <w:r>
        <w:rPr>
          <w:sz w:val="48"/>
          <w:szCs w:val="48"/>
        </w:rPr>
        <w:t>EESUU</w:t>
      </w:r>
      <w:r>
        <w:rPr>
          <w:sz w:val="48"/>
          <w:szCs w:val="48"/>
        </w:rPr>
        <w:t>的前卫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EESUU</w:t>
      </w:r>
      <w:r>
        <w:rPr>
          <w:sz w:val="32"/>
          <w:szCs w:val="32"/>
        </w:rPr>
        <w:t>时尚潮流（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的前卫时尚趋势）</w:t>
      </w:r>
      <w:r>
        <w:rPr>
          <w:sz w:val="32"/>
          <w:szCs w:val="32"/>
        </w:rPr>
        <w:t>&lt;/p&gt;&lt;p&gt;&lt;img src="/static-img/RSrTmMtf1nxaJ5wwPG189ylchDZyYKYLFXZmqMeWTZeBl9ckVbO9oaGXVYNfc4KI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时代，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作为一个新的概念，它代表了科技与艺术、传统与现代之间的融合。它是一种生活方式，一种对未来有着无限憧憬和创造力的态度。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不仅仅是一个品牌，它更是一种文化现象，是一种对个性化追求的体现。</w:t>
      </w:r>
      <w:r>
        <w:rPr>
          <w:sz w:val="32"/>
          <w:szCs w:val="32"/>
        </w:rPr>
        <w:t>&lt;/p&gt;&lt;p&gt;&lt;img src="/static-img/aWVMGwwY8wyQ17yNpNITbilchDZyYKYLFXZmqMeWTZe1N8b1TKGorYEs6G6OMyc6CNzeIwY5KegT2CMIaxd-WPiHVwEef72tz1hFI3c521I4kdfdXPaXtGqVGgqgE-q9fB_eGVjGjLfnkgEcLc8GFw.jpg"&gt;&lt;/p&gt;&lt;p&gt;</w:t>
      </w:r>
      <w:r>
        <w:rPr>
          <w:sz w:val="32"/>
          <w:szCs w:val="32"/>
        </w:rPr>
        <w:t>什么使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成为时尚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消费者对于服装和配饰已经不再满足于平庸之辱，而是追求独特性的表达。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正是在这样的市场需求中诞生的，它通过结合先进技术和手工艺巧妙地打破了传统设计界限，为消费者提供了一系列既高科技又充满艺术气息的产品。这一点正是吸引了大量年轻人的原因，他们渴望用自己的选择来展现自己独特的声音。</w:t>
      </w:r>
      <w:r>
        <w:rPr>
          <w:sz w:val="32"/>
          <w:szCs w:val="32"/>
        </w:rPr>
        <w:t>&lt;/p&gt;&lt;p&gt;&lt;img src="/static-img/zwJJuUACYbJpErfKweJRQClchDZyYKYLFXZmqMeWTZe1N8b1TKGorYEs6G6OMyc6CNzeIwY5KegT2CMIaxd-WPiHVwEef72tz1hFI3c521I4kdfdXPaXtGqVGgqgE-q9fB_eGVjGjLfnkgEcLc8GFw.jpg"&gt;&lt;/p&gt;&lt;p&gt;eesuu</w:t>
      </w:r>
      <w:r>
        <w:rPr>
          <w:sz w:val="32"/>
          <w:szCs w:val="32"/>
        </w:rPr>
        <w:t>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逐渐进入人们的视野，它开始影响着我们的日常穿搭。在工作场合，员工们可能会选择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品牌的一款智能背心，这不仅能够提升职业形象，还能实现在紧急情况下迅速联系救援。而在休闲时间，人们则可能选择一顶带有可调节光线的帽子，以适应不同的环境需求。这一切都让我们感受到，科技与舒适可以如此完美地结合。</w:t>
      </w:r>
      <w:r>
        <w:rPr>
          <w:sz w:val="32"/>
          <w:szCs w:val="32"/>
        </w:rPr>
        <w:t>&lt;/p&gt;&lt;p&gt;&lt;img src="/static-img/RSSYYbYr8KLL6ZAVwLDlLClchDZyYKYLFXZmqMeWTZe1N8b1TKGorYEs6G6OMyc6CNzeIwY5KegT2CMIaxd-WPiHVwEef72tz1hFI3c521I4kdfdXPaXtGqVGgqgE-q9fB_eGVjGjLfnkgEcLc8GFw.jpg"&gt;&lt;/p&gt;&lt;p&gt;eesuumarket</w:t>
      </w:r>
      <w:r>
        <w:rPr>
          <w:sz w:val="32"/>
          <w:szCs w:val="32"/>
        </w:rPr>
        <w:t>中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esuubrand</w:t>
      </w:r>
      <w:r>
        <w:rPr>
          <w:sz w:val="32"/>
          <w:szCs w:val="32"/>
        </w:rPr>
        <w:t>以其创新精神赢得了市场，但同样面临来自其他品牌巨头如苹果、三星等公司强烈竞争。在这一点上，可以看到，不论是哪个品牌，只要坚持创新并且不断更新产品，将能够在市场上占据一席之地。但也不可否认的是，在这种激烈竞争中保持核心价值观并不容易，这也是每家公司需要不断思考的问题之一。</w:t>
      </w:r>
      <w:r>
        <w:rPr>
          <w:sz w:val="32"/>
          <w:szCs w:val="32"/>
        </w:rPr>
        <w:t>&lt;/p&gt;&lt;p&gt;&lt;img src="/static-img/upSVfa913Rux-7ZJ_b40ZClchDZyYKYLFXZmqMeWTZe1N8b1TKGorYEs6G6OMyc6CNzeIwY5KegT2CMIaxd-WPiHVwEef72tz1hFI3c521I4kdfdXPaXtGqVGgqgE-q9fB_eGVjGjLfnkgEcLc8GFw.png"&gt;&lt;/p&gt;&lt;p&gt;</w:t>
      </w:r>
      <w:r>
        <w:rPr>
          <w:sz w:val="32"/>
          <w:szCs w:val="32"/>
        </w:rPr>
        <w:t>如何预见未来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数据看来，每一次重大变革都会伴随着新的产业链条出现，并且这些新兴产业往往会推动社会经济发展到一个新高度。基于此，我们可以推测未来的某些领域将更加注重智能化、环保以及个性化，这些都是当前所谓“第四次工业革命”的主要标志。如果说今天我们看到的是技术赋能人体，那么明天很可能就是生物技术赋能人类自身的情景。</w:t>
      </w:r>
      <w:r>
        <w:rPr>
          <w:sz w:val="32"/>
          <w:szCs w:val="32"/>
        </w:rPr>
        <w:t>&lt;/p&gt;&lt;p&gt;eesuufuture</w:t>
      </w:r>
      <w:r>
        <w:rPr>
          <w:sz w:val="32"/>
          <w:szCs w:val="32"/>
        </w:rPr>
        <w:t>：智慧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被认为是不切实际或遥不可及的事情，如穿越虚拟现实直接参与远程会议，或使用眼部扫描支付货物，都成为了现在的事实。当下的</w:t>
      </w:r>
      <w:r>
        <w:rPr>
          <w:sz w:val="32"/>
          <w:szCs w:val="32"/>
        </w:rPr>
        <w:t>eelife</w:t>
      </w:r>
      <w:r>
        <w:rPr>
          <w:sz w:val="32"/>
          <w:szCs w:val="32"/>
        </w:rPr>
        <w:t>展示出人类智慧如何将梦想转换为现实，也预示着未来世界会变得多么神奇而又可靠。因此，对于这样一个充满希望但又充满挑战的未来，我们应该持有一颗开放的心态，不断探索，用</w:t>
      </w:r>
      <w:r>
        <w:rPr>
          <w:sz w:val="32"/>
          <w:szCs w:val="32"/>
        </w:rPr>
        <w:t>eelife</w:t>
      </w:r>
      <w:r>
        <w:rPr>
          <w:sz w:val="32"/>
          <w:szCs w:val="32"/>
        </w:rPr>
        <w:t>去塑造那个属于我们的世界。</w:t>
      </w:r>
      <w:r>
        <w:rPr>
          <w:sz w:val="32"/>
          <w:szCs w:val="32"/>
        </w:rPr>
        <w:t>&lt;/p&gt;&lt;p&gt;&lt;a href = "/doc/1013537-EESUU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的前卫时尚趋势</w:t>
      </w:r>
      <w:r>
        <w:rPr>
          <w:sz w:val="32"/>
          <w:szCs w:val="32"/>
        </w:rPr>
        <w:t>.doc" rel="alternate" download="1013537-EESUU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的前卫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