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的冒险追逐鬼灭之刃第十一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的冒险：追逐鬼灭之刃第十一集的秘密</w:t>
      </w:r>
      <w:r>
        <w:rPr>
          <w:sz w:val="32"/>
          <w:szCs w:val="32"/>
        </w:rPr>
        <w:t>&lt;/p&gt;&lt;p&gt;&lt;img src="/static-img/_hHinuUsDQVHRlvQwRycOTLjoha4lO_5qwMR2f1bpa-Is8BoMsKauOh6wr5y3k7W.png"&gt;&lt;/p&gt;&lt;p&gt;</w:t>
      </w:r>
      <w:r>
        <w:rPr>
          <w:sz w:val="32"/>
          <w:szCs w:val="32"/>
        </w:rPr>
        <w:t>在动漫世界中，充满了无数的神秘和未解之谜。其中，“鬼灭之刃”正是这样的一个作品，它以其独特的画风和深邃的情节吸引了众多粉丝。对于那些渴望探索更深层次故事的人来说，每一集都是一个新的开始，而“鬼灭之刃第</w:t>
      </w:r>
      <w:r>
        <w:rPr>
          <w:sz w:val="32"/>
          <w:szCs w:val="32"/>
        </w:rPr>
        <w:t>11</w:t>
      </w:r>
      <w:r>
        <w:rPr>
          <w:sz w:val="32"/>
          <w:szCs w:val="32"/>
        </w:rPr>
        <w:t>集免费观看”则是通往这个新篇章的大门。</w:t>
      </w:r>
      <w:r>
        <w:rPr>
          <w:sz w:val="32"/>
          <w:szCs w:val="32"/>
        </w:rPr>
        <w:t>&lt;/p&gt;&lt;p&gt;</w:t>
      </w:r>
      <w:r>
        <w:rPr>
          <w:sz w:val="32"/>
          <w:szCs w:val="32"/>
        </w:rPr>
        <w:t xml:space="preserve">首先，了解“鬼灭之刃”的背景故事对观赏这一集至关重要。在这个由吾峨诚司创作、 </w:t>
      </w:r>
      <w:r>
        <w:rPr>
          <w:sz w:val="32"/>
          <w:szCs w:val="32"/>
        </w:rPr>
        <w:t>ufotable</w:t>
      </w:r>
      <w:r>
        <w:rPr>
          <w:sz w:val="32"/>
          <w:szCs w:val="32"/>
        </w:rPr>
        <w:t>制作并执导的小说改编作品中，我们可以看到主角炭治郎与他的家族以及其他角色如何在不断变化的环境中生存。这不仅仅是一场关于杀戮与生存的战斗，更是一场关于人性与价值观的问题思考。</w:t>
      </w:r>
      <w:r>
        <w:rPr>
          <w:sz w:val="32"/>
          <w:szCs w:val="32"/>
        </w:rPr>
        <w:t>&lt;/p&gt;&lt;p&gt;&lt;img src="/static-img/SCNQdaxRuWEJZygbODIY3DLjoha4lO_5qwMR2f1bpa_Qrkex9LH1oYh-aXMrjq3sjRWh82QRH1mC4W4aZ_Yd4Z19DUQKqn13yStxjjlefEXv41Cex0NHJ6XYg_xLrt2aURR6Za93FP7ohdlBvLzB3cJWvaWH1d5UUYWjxm8Kml3etfjzLnHQS98kLwEeRubt.jpg"&gt;&lt;/p&gt;&lt;p&gt;</w:t>
      </w:r>
      <w:r>
        <w:rPr>
          <w:sz w:val="32"/>
          <w:szCs w:val="32"/>
        </w:rPr>
        <w:t>第二点，要正确理解每个角色的发展路径，这对于理解他们之间相互关系尤为关键。例如，在“鬼灭之刃第</w:t>
      </w:r>
      <w:r>
        <w:rPr>
          <w:sz w:val="32"/>
          <w:szCs w:val="32"/>
        </w:rPr>
        <w:t>11</w:t>
      </w:r>
      <w:r>
        <w:rPr>
          <w:sz w:val="32"/>
          <w:szCs w:val="32"/>
        </w:rPr>
        <w:t>集免费观看”中，我们可以看到炭治郎如何面对自己的过去，以及他如何将这些经历转化为力量去保护自己所爱的人。这不仅展示了他的成长，也让我们更加关注他的内心世界。</w:t>
      </w:r>
      <w:r>
        <w:rPr>
          <w:sz w:val="32"/>
          <w:szCs w:val="32"/>
        </w:rPr>
        <w:t>&lt;/p&gt;&lt;p&gt;</w:t>
      </w:r>
      <w:r>
        <w:rPr>
          <w:sz w:val="32"/>
          <w:szCs w:val="32"/>
        </w:rPr>
        <w:t>第三点，注意到剧情中的细节，因为这些小细节往往隐藏着大秘密。在某些情境下，一句话、一幅画面的改变都可能导致整个剧情走向的一个巨大的转折。而当你追逐“鬼灭之刃第</w:t>
      </w:r>
      <w:r>
        <w:rPr>
          <w:sz w:val="32"/>
          <w:szCs w:val="32"/>
        </w:rPr>
        <w:t>11</w:t>
      </w:r>
      <w:r>
        <w:rPr>
          <w:sz w:val="32"/>
          <w:szCs w:val="32"/>
        </w:rPr>
        <w:t>集免费观看”的时候，你会发现这些看似微不足道的小事实其实承载着重大的信息意义。</w:t>
      </w:r>
      <w:r>
        <w:rPr>
          <w:sz w:val="32"/>
          <w:szCs w:val="32"/>
        </w:rPr>
        <w:t>&lt;/p&gt;&lt;p&gt;&lt;img src="/static-img/vtuODNAJ1nviVE8jgNPUgzLjoha4lO_5qwMR2f1bpa_Qrkex9LH1oYh-aXMrjq3sjRWh82QRH1mC4W4aZ_Yd4Z19DUQKqn13yStxjjlefEXv41Cex0NHJ6XYg_xLrt2aURR6Za93FP7ohdlBvLzB3cJWvaWH1d5UUYWjxm8Kml3etfjzLnHQS98kLwEeRubt.jpg"&gt;&lt;/p&gt;&lt;p&gt;</w:t>
      </w:r>
      <w:r>
        <w:rPr>
          <w:sz w:val="32"/>
          <w:szCs w:val="32"/>
        </w:rPr>
        <w:t>第四点，不要忽略旁白或配音，这些通常被人们忽视的声音提供了一种不同的视角，让我们能够从不同角度理解同一事件。此外，由于配音师们精准地捕捉到了人物的心理状态，使得听觉体验更加沉浸式，与图像相辅相成，为观众带来全方位的情感共鸣。</w:t>
      </w:r>
      <w:r>
        <w:rPr>
          <w:sz w:val="32"/>
          <w:szCs w:val="32"/>
        </w:rPr>
        <w:t>&lt;/p&gt;&lt;p&gt;</w:t>
      </w:r>
      <w:r>
        <w:rPr>
          <w:sz w:val="32"/>
          <w:szCs w:val="32"/>
        </w:rPr>
        <w:t>第五点，尝试分析各种象征符号和隐喻，他们常常在表面下的故事情节下潜藏着更深层次含义。例如，在某些场景中出现的地形或建筑设计可能暗示了某种历史背景或文化传统，对于想要深入挖掘故事背后的意涵者来说，是极具吸引力的考古工作。</w:t>
      </w:r>
      <w:r>
        <w:rPr>
          <w:sz w:val="32"/>
          <w:szCs w:val="32"/>
        </w:rPr>
        <w:t>&lt;/p&gt;&lt;p&gt;&lt;img src="/static-img/KFqi_Jok17FS83N7VhwRcTLjoha4lO_5qwMR2f1bpa_Qrkex9LH1oYh-aXMrjq3sjRWh82QRH1mC4W4aZ_Yd4Z19DUQKqn13yStxjjlefEXv41Cex0NHJ6XYg_xLrt2aURR6Za93FP7ohdlBvLzB3cJWvaWH1d5UUYWjxm8Kml3etfjzLnHQS98kLwEeRubt.jpg"&gt;&lt;/p&gt;&lt;p&gt;</w:t>
      </w:r>
      <w:r>
        <w:rPr>
          <w:sz w:val="32"/>
          <w:szCs w:val="32"/>
        </w:rPr>
        <w:t>最后，不要忘记享受过程本身，无论是通过哪种方式（如官方平台、论坛讨论等）获取“鬼灭之刍第</w:t>
      </w:r>
      <w:r>
        <w:rPr>
          <w:sz w:val="32"/>
          <w:szCs w:val="32"/>
        </w:rPr>
        <w:t>11</w:t>
      </w:r>
      <w:r>
        <w:rPr>
          <w:sz w:val="32"/>
          <w:szCs w:val="32"/>
        </w:rPr>
        <w:t>集免费观看”，这份乐趣本身就是值得珍惜的一部分。如果你是一个热衷于探索未知、新奇元素的人，那么加入这个冒险旅程，将会是一段难忘且充满刺激性的经历。</w:t>
      </w:r>
      <w:r>
        <w:rPr>
          <w:sz w:val="32"/>
          <w:szCs w:val="32"/>
        </w:rPr>
        <w:t>&lt;/p&gt;&lt;p&gt;&lt;a href = "/doc/1013368-</w:t>
      </w:r>
      <w:r>
        <w:rPr>
          <w:sz w:val="32"/>
          <w:szCs w:val="32"/>
        </w:rPr>
        <w:t>无尽的冒险追逐鬼灭之刃第十一集的秘密</w:t>
      </w:r>
      <w:r>
        <w:rPr>
          <w:sz w:val="32"/>
          <w:szCs w:val="32"/>
        </w:rPr>
        <w:t>.doc" rel="alternate" download="1013368-</w:t>
      </w:r>
      <w:r>
        <w:rPr>
          <w:sz w:val="32"/>
          <w:szCs w:val="32"/>
        </w:rPr>
        <w:t>无尽的冒险追逐鬼灭之刃第十一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