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索都市热情与人性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探索都市热情与人性深度</w:t>
      </w:r>
      <w:r>
        <w:rPr>
          <w:sz w:val="32"/>
          <w:szCs w:val="32"/>
        </w:rPr>
        <w:t>&lt;/p&gt;&lt;p&gt;&lt;img src="/static-img/rlcYYOaDI93nJgDKHUor5Z_IYlX5Nd_W04Cnc58Cn3l4XNAH3x2JQI-liCgh352J.jpg"&gt;&lt;/p&gt;&lt;p&gt;</w:t>
      </w:r>
      <w:r>
        <w:rPr>
          <w:sz w:val="32"/>
          <w:szCs w:val="32"/>
        </w:rPr>
        <w:t>东京热全集是一部描绘现代都市生活的作品，通过对角色的细致刻画和复杂的情感纠葛，展现了城市之中隐藏的温暖与孤寂。</w:t>
      </w:r>
      <w:r>
        <w:rPr>
          <w:sz w:val="32"/>
          <w:szCs w:val="32"/>
        </w:rPr>
        <w:t>&lt;/p&gt;&lt;p&gt;</w:t>
      </w:r>
      <w:r>
        <w:rPr>
          <w:sz w:val="32"/>
          <w:szCs w:val="32"/>
        </w:rPr>
        <w:t>城市魅力与快节奏生活</w:t>
      </w:r>
      <w:r>
        <w:rPr>
          <w:sz w:val="32"/>
          <w:szCs w:val="32"/>
        </w:rPr>
        <w:t>&lt;/p&gt;&lt;p&gt;&lt;img src="/static-img/hqkJJbMK8sFxBq5xS7x3Vp_IYlX5Nd_W04Cnc58Cn3kJVO0BYxR6ipGASSz2irjojL1Ya-C7lvLpWE-Rb0a5wnySd0zKOZGhmb6MAsYFFxpUEglQ8rnOqH89ue1fAoXQW3eT3FHFCfYbsE3ydoT2gGCZNGAPhCNkUPgkvdhhzzYIHgSEI0WB0wEmLx1hTOhV.jpg"&gt;&lt;/p&gt;&lt;p&gt;</w:t>
      </w:r>
      <w:r>
        <w:rPr>
          <w:sz w:val="32"/>
          <w:szCs w:val="32"/>
        </w:rPr>
        <w:t>在这部全集中，作者精心构建了一座充满活力的城市，每一个角落都透露出独特的风情。从繁华商业区到宁静的小巷，从高楼摩天大楼到隐秘的酒吧，这座城市宛如一个巨大的舞台，每个人物都在这里寻找属于自己的位置和意义。</w:t>
      </w:r>
      <w:r>
        <w:rPr>
          <w:sz w:val="32"/>
          <w:szCs w:val="32"/>
        </w:rPr>
        <w:t>&lt;/p&gt;&lt;p&gt;</w:t>
      </w:r>
      <w:r>
        <w:rPr>
          <w:sz w:val="32"/>
          <w:szCs w:val="32"/>
        </w:rPr>
        <w:t>人性的复杂多面</w:t>
      </w:r>
      <w:r>
        <w:rPr>
          <w:sz w:val="32"/>
          <w:szCs w:val="32"/>
        </w:rPr>
        <w:t>&lt;/p&gt;&lt;p&gt;&lt;img src="/static-img/mZQf2qs1Qld2CNYSXol_gZ_IYlX5Nd_W04Cnc58Cn3kJVO0BYxR6ipGASSz2irjojL1Ya-C7lvLpWE-Rb0a5wnySd0zKOZGhmb6MAsYFFxpUEglQ8rnOqH89ue1fAoXQW3eT3FHFCfYbsE3ydoT2gGCZNGAPhCNkUPgkvdhhzzYIHgSEI0WB0wEmLx1hTOhV.jpg"&gt;&lt;/p&gt;&lt;p&gt;</w:t>
      </w:r>
      <w:r>
        <w:rPr>
          <w:sz w:val="32"/>
          <w:szCs w:val="32"/>
        </w:rPr>
        <w:t>东京热全集中的角色们各有千秋，他们的性格、经历和选择构成了一个错综复杂的人性图谱。从成功商人的冷酷无情到普通百姓的平凡生活，从年轻人的激昂梦想到老者的哀愁回忆，这些人物像星辰般散布在夜空中，每个故事都是关于人性的深刻探究。</w:t>
      </w:r>
      <w:r>
        <w:rPr>
          <w:sz w:val="32"/>
          <w:szCs w:val="32"/>
        </w:rPr>
        <w:t>&lt;/p&gt;&lt;p&gt;</w:t>
      </w:r>
      <w:r>
        <w:rPr>
          <w:sz w:val="32"/>
          <w:szCs w:val="32"/>
        </w:rPr>
        <w:t>情感纠葛与关系网</w:t>
      </w:r>
      <w:r>
        <w:rPr>
          <w:sz w:val="32"/>
          <w:szCs w:val="32"/>
        </w:rPr>
        <w:t>&lt;/p&gt;&lt;p&gt;&lt;img src="/static-img/k-AJMvVOgLnkavS-2dfi1J_IYlX5Nd_W04Cnc58Cn3kJVO0BYxR6ipGASSz2irjojL1Ya-C7lvLpWE-Rb0a5wnySd0zKOZGhmb6MAsYFFxpUEglQ8rnOqH89ue1fAoXQW3eT3FHFCfYbsE3ydoT2gGCZNGAPhCNkUPgkvdhhzzYIHgSEI0WB0wEmLx1hTOhV.jpg"&gt;&lt;/p&gt;&lt;p&gt;</w:t>
      </w:r>
      <w:r>
        <w:rPr>
          <w:sz w:val="32"/>
          <w:szCs w:val="32"/>
        </w:rPr>
        <w:t>小说中的每一个人物都被编织进了彼此之间错综复杂的情感网络。亲密无间的一家人背后可能隐藏着不为人知的情愫；陌生路过的人却可能成为某个人的转机点。而这些关系总是在悄然发生变化，无声地塑造着人们的心灵世界。</w:t>
      </w:r>
      <w:r>
        <w:rPr>
          <w:sz w:val="32"/>
          <w:szCs w:val="32"/>
        </w:rPr>
        <w:t>&lt;/p&gt;&lt;p&gt;</w:t>
      </w:r>
      <w:r>
        <w:rPr>
          <w:sz w:val="32"/>
          <w:szCs w:val="32"/>
        </w:rPr>
        <w:t>社会问题与现实挑战</w:t>
      </w:r>
      <w:r>
        <w:rPr>
          <w:sz w:val="32"/>
          <w:szCs w:val="32"/>
        </w:rPr>
        <w:t>&lt;/p&gt;&lt;p&gt;&lt;img src="/static-img/RB0AA_DxZmYmA2JU6D4Uu5_IYlX5Nd_W04Cnc58Cn3kJVO0BYxR6ipGASSz2irjojL1Ya-C7lvLpWE-Rb0a5wnySd0zKOZGhmb6MAsYFFxpUEglQ8rnOqH89ue1fAoXQW3eT3FHFCfYbsE3ydoT2gGCZNGAPhCNkUPgkvdhhzzYIHgSEI0WB0wEmLx1hTOhV.jpg"&gt;&lt;/p&gt;&lt;p&gt;</w:t>
      </w:r>
      <w:r>
        <w:rPr>
          <w:sz w:val="32"/>
          <w:szCs w:val="32"/>
        </w:rPr>
        <w:t>尽管是虚构，但东京热全集也触及了社会现实的问题，如工作压力、家庭矛盾以及日常生活中的琐事。这使得读者能够以一种更加贴近真实的方式理解现代都市生活带来的各种挑战，以及人们如何在这些挑战中找到前行之道。</w:t>
      </w:r>
      <w:r>
        <w:rPr>
          <w:sz w:val="32"/>
          <w:szCs w:val="32"/>
        </w:rPr>
        <w:t>&lt;/p&gt;&lt;p&gt;</w:t>
      </w:r>
      <w:r>
        <w:rPr>
          <w:sz w:val="32"/>
          <w:szCs w:val="32"/>
        </w:rPr>
        <w:t>文化底蕴与艺术表现</w:t>
      </w:r>
      <w:r>
        <w:rPr>
          <w:sz w:val="32"/>
          <w:szCs w:val="32"/>
        </w:rPr>
        <w:t>&lt;/p&gt;&lt;p&gt;</w:t>
      </w:r>
      <w:r>
        <w:rPr>
          <w:sz w:val="32"/>
          <w:szCs w:val="32"/>
        </w:rPr>
        <w:t>作为一部文学作品，全集中融入了丰富的地理文化元素，让读者仿佛置身于东京的大街小巷。在语言运用上，作者展示出其非凡的手法，使文字既具有鲜明的地方色彩，又能自然流畅地表达人物内心世界。</w:t>
      </w:r>
      <w:r>
        <w:rPr>
          <w:sz w:val="32"/>
          <w:szCs w:val="32"/>
        </w:rPr>
        <w:t>&lt;/p&gt;&lt;p&gt;</w:t>
      </w:r>
      <w:r>
        <w:rPr>
          <w:sz w:val="32"/>
          <w:szCs w:val="32"/>
        </w:rPr>
        <w:t>价值观导向未来</w:t>
      </w:r>
      <w:r>
        <w:rPr>
          <w:sz w:val="32"/>
          <w:szCs w:val="32"/>
        </w:rPr>
        <w:t>&lt;/p&gt;&lt;p&gt;</w:t>
      </w:r>
      <w:r>
        <w:rPr>
          <w:sz w:val="32"/>
          <w:szCs w:val="32"/>
        </w:rPr>
        <w:t>最后，全集中最重要的是它传递出的价值观，它提醒我们即便是在快节奏、高压力的现代社会，也要时刻关注自己内心的声音，不断追求自我成长，同时也要珍惜身边每一个人，因为他们是我们生命旅途上的重要伴侣。</w:t>
      </w:r>
      <w:r>
        <w:rPr>
          <w:sz w:val="32"/>
          <w:szCs w:val="32"/>
        </w:rPr>
        <w:t>&lt;/p&gt;&lt;p&gt;&lt;a href = "/doc/1013300-</w:t>
      </w:r>
      <w:r>
        <w:rPr>
          <w:sz w:val="32"/>
          <w:szCs w:val="32"/>
        </w:rPr>
        <w:t>东京热全集探索都市热情与人性深度</w:t>
      </w:r>
      <w:r>
        <w:rPr>
          <w:sz w:val="32"/>
          <w:szCs w:val="32"/>
        </w:rPr>
        <w:t>.doc" rel="alternate" download="1013300-</w:t>
      </w:r>
      <w:r>
        <w:rPr>
          <w:sz w:val="32"/>
          <w:szCs w:val="32"/>
        </w:rPr>
        <w:t>东京热全集探索都市热情与人性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