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分钟无间断踏步声波录音心灵放松的自然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</w:t>
      </w:r>
      <w:r>
        <w:rPr>
          <w:sz w:val="32"/>
          <w:szCs w:val="32"/>
        </w:rPr>
        <w:t>分钟无间断踏步声波录音：心灵放松的自然节奏</w:t>
      </w:r>
      <w:r>
        <w:rPr>
          <w:sz w:val="32"/>
          <w:szCs w:val="32"/>
        </w:rPr>
        <w:t>&lt;/p&gt;&lt;p&gt;&lt;img src="/static-img/J2e29fkuS7vUDpPTYgRtuQNmd1Zu2eCPu4OgapdR6OI4wHAs5yli_NjQUk_08YiK.jpg"&gt;&lt;/p&gt;&lt;p&gt;</w:t>
      </w:r>
      <w:r>
        <w:rPr>
          <w:sz w:val="32"/>
          <w:szCs w:val="32"/>
        </w:rPr>
        <w:t>心理学研究表明，声音频能够激发我们内心深处的情感和记忆。听着一段长达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的不间断踹息声，我们仿佛回到了童年，那个时候，父母或监护人在晚上给我们讲故事时的声音总是那么温暖而安慰。这种情感上的共鸣，不仅能够帮助我们缓解日常生活中的压力，还能让我们的思绪得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由于工作和生活的紧张，我们往往难以找到时间进行正规锻炼。这时，一个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不间断踹息的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就像是一位私人教练，它可以随时陪伴你，无论是在家里、办公室还是公交车上，都能为你的身体带来短暂但有效的运动效果。</w:t>
      </w:r>
      <w:r>
        <w:rPr>
          <w:sz w:val="32"/>
          <w:szCs w:val="32"/>
        </w:rPr>
        <w:t>&lt;/p&gt;&lt;p&gt;&lt;img src="/static-img/hNVmgHIzVkOF-7K4zNregQNmd1Zu2eCPu4OgapdR6OKo8WZiUYL_J8Fe609gZgq1QJKax1_8Bq6wLWLpuiiEvSFZlqaMjxF2ZCQJMERhRkUKcmAVoPGlMA9kXYR0QWXk--iRaurhLZDTfJsBzAMO-txSgteYLLExiDkvYDkSOcIySbjahqn8yyiIx5QO0Lvv04w1Fdlx5TVZPyVXVvDUV4Y7qBeZNDVhA3HlF4Cnl-g.png"&gt;&lt;/p&gt;&lt;p&gt;</w:t>
      </w:r>
      <w:r>
        <w:rPr>
          <w:sz w:val="32"/>
          <w:szCs w:val="32"/>
        </w:rPr>
        <w:t>除了心理健康和体力的益处，这种声音频还具有强烈的心理暗示作用。当你听到持续不断的脚步声，你会自然而然地调整自己的呼吸节奏，从而进入一种放松状态。这种状态对于那些经常感到焦虑或者有睡眠障碍的人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连续不断的声音模式，这种声音频也被一些艺术家用作背景音乐，以此来创造一种特殊的心境氛围。在电影、电视剧或者广告中，它可以为场景增添沉稳与专业感，让观众或听众产生某种特定的联想。</w:t>
      </w:r>
      <w:r>
        <w:rPr>
          <w:sz w:val="32"/>
          <w:szCs w:val="32"/>
        </w:rPr>
        <w:t>&lt;/p&gt;&lt;p&gt;&lt;img src="/static-img/d8ZkC7KY2JBOGwpbVhcGvANmd1Zu2eCPu4OgapdR6OKo8WZiUYL_J8Fe609gZgq1QJKax1_8Bq6wLWLpuiiEvSFZlqaMjxF2ZCQJMERhRkUKcmAVoPGlMA9kXYR0QWXk--iRaurhLZDTfJsBzAMO-txSgteYLLExiDkvYDkSOcIySbjahqn8yyiIx5QO0Lvv04w1Fdlx5TVZPyVXVvDUV4Y7qBeZNDVhA3HlF4Cnl-g.jpg"&gt;&lt;/p&gt;&lt;p&gt;</w:t>
      </w:r>
      <w:r>
        <w:rPr>
          <w:sz w:val="32"/>
          <w:szCs w:val="32"/>
        </w:rPr>
        <w:t>这类声音频还可以作为冥想的一部分使用。在冥想过程中，如果你的思想开始漂浮起来，用这样的声音作为辅助，可以帮助你重新聚焦于当下，并更好地享受冥想带来的精神层面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因为其小巧且易于携带性，使得它成为一种极佳的手段去应对突发的情绪波动，比如说，在一次意外事件之后，当你需要快速平复情绪并寻求内心平静的时候，一段简单又持久的声音，就像是来自未知朋友的一份温暖邀请，让你在瞬间之内找到那份失散了多年的宁静与自我安慰。</w:t>
      </w:r>
      <w:r>
        <w:rPr>
          <w:sz w:val="32"/>
          <w:szCs w:val="32"/>
        </w:rPr>
        <w:t>&lt;/p&gt;&lt;p&gt;&lt;img src="/static-img/ryLzNlItv9n8W9XS8gtm3QNmd1Zu2eCPu4OgapdR6OKo8WZiUYL_J8Fe609gZgq1QJKax1_8Bq6wLWLpuiiEvSFZlqaMjxF2ZCQJMERhRkUKcmAVoPGlMA9kXYR0QWXk--iRaurhLZDTfJsBzAMO-txSgteYLLExiDkvYDkSOcIySbjahqn8yyiIx5QO0Lvv04w1Fdlx5TVZPyVXVvDUV4Y7qBeZNDVhA3HlF4Cnl-g.jpg"&gt;&lt;/p&gt;&lt;p&gt;&lt;a href = "/doc/1013209-5</w:t>
      </w:r>
      <w:r>
        <w:rPr>
          <w:sz w:val="32"/>
          <w:szCs w:val="32"/>
        </w:rPr>
        <w:t>分钟无间断踏步声波录音心灵放松的自然节奏</w:t>
      </w:r>
      <w:r>
        <w:rPr>
          <w:sz w:val="32"/>
          <w:szCs w:val="32"/>
        </w:rPr>
        <w:t>.doc" rel="alternate" download="1013209-5</w:t>
      </w:r>
      <w:r>
        <w:rPr>
          <w:sz w:val="32"/>
          <w:szCs w:val="32"/>
        </w:rPr>
        <w:t>分钟无间断踏步声波录音心灵放松的自然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