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极品暧昧情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说中的暧昧情感如此吸引人？</w:t>
      </w:r>
      <w:r>
        <w:rPr>
          <w:sz w:val="32"/>
          <w:szCs w:val="32"/>
        </w:rPr>
        <w:t>&lt;/p&gt;&lt;p&gt;&lt;img src="/static-img/ynsTirvk5Y0Cbqn5efqEm3_fgjdlEnAeRkAz5xvz3DPsuMFEcWcRU1CxaOnS-tWg.png"&gt;&lt;/p&gt;&lt;p&gt;</w:t>
      </w:r>
      <w:r>
        <w:rPr>
          <w:sz w:val="32"/>
          <w:szCs w:val="32"/>
        </w:rPr>
        <w:t>在文学世界中，暧昧的情感是小说家们常用的手段，用以增加故事的复杂性和读者的心理投入。这些关系通常充满了不确定性，角色之间的感情往往既有着深厚的情感基础，又有着无法言说的障碍，这种矛盾和冲突正是小说极品暧昧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令人难忘的暧昧情感线索？</w:t>
      </w:r>
      <w:r>
        <w:rPr>
          <w:sz w:val="32"/>
          <w:szCs w:val="32"/>
        </w:rPr>
        <w:t>&lt;/p&gt;&lt;p&gt;&lt;img src="/static-img/UloB6rzKv-D6X9MyADI9OH_fgjdlEnAeRkAz5xvz3DNkVX2x4qCmhdjI0xS7097WHd5qur6a-fXD0oBfFstLA_PhItnrlL8Rk5DpA6a-B-0uhLmC-n9ZBUXt50p7NXWmpjrtvcTn_FWYuZMuV3VRng.jpg"&gt;&lt;/p&gt;&lt;p&gt;</w:t>
      </w:r>
      <w:r>
        <w:rPr>
          <w:sz w:val="32"/>
          <w:szCs w:val="32"/>
        </w:rPr>
        <w:t>要想在小说中塑造一段令人难忘的暧昧情愫，首先需要设定两个角色的背景、性格以及相互间存在的问题。比如，一位女主角可能是一位才华横溢但内心脆弱的人，而男主角则是一个外表冷漠却实际上对她产生了深刻共鸣的人。他们之间可能因为职业上的竞争或者家族恩怨而产生误会，但随着故事发展，他们逐渐发现彼此背后的真实面目，并开始展开一场精妙绝伦的情感攻防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细节描绘出角色间的微妙变化？</w:t>
      </w:r>
      <w:r>
        <w:rPr>
          <w:sz w:val="32"/>
          <w:szCs w:val="32"/>
        </w:rPr>
        <w:t>&lt;/p&gt;&lt;p&gt;&lt;img src="/static-img/bKWhzp6unLtUWnNNH-vgL3_fgjdlEnAeRkAz5xvz3DNkVX2x4qCmhdjI0xS7097WHd5qur6a-fXD0oBfFstLA_PhItnrlL8Rk5DpA6a-B-0uhLmC-n9ZBUXt50p7NXWmpjrtvcTn_FWYuZMuV3VRng.png"&gt;&lt;/p&gt;&lt;p&gt;</w:t>
      </w:r>
      <w:r>
        <w:rPr>
          <w:sz w:val="32"/>
          <w:szCs w:val="32"/>
        </w:rPr>
        <w:t>在塑造这种关系时，细节处理至关重要。作者可以通过角色之间的一些小动作、眼神交流或是语言沟通来暗示他们对对方的情感变化。这不仅能够增强阅读体验，也能让读者更好地理解人物心理状态。在某些情况下，即使没有直接表达，也能从周围环境或者第三者的视角去推测出两人之间隐藏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角色选择保持距离而不是直接表达自己的感情？</w:t>
      </w:r>
      <w:r>
        <w:rPr>
          <w:sz w:val="32"/>
          <w:szCs w:val="32"/>
        </w:rPr>
        <w:t>&lt;/p&gt;&lt;p&gt;&lt;img src="/static-img/UeD-ZaRXWu2AWLb9EawP0n_fgjdlEnAeRkAz5xvz3DNkVX2x4qCmhdjI0xS7097WHd5qur6a-fXD0oBfFstLA_PhItnrlL8Rk5DpA6a-B-0uhLmC-n9ZBUXt50p7NXWmpjrtvcTn_FWYuZMuV3VRng.jpg"&gt;&lt;/p&gt;&lt;p&gt;</w:t>
      </w:r>
      <w:r>
        <w:rPr>
          <w:sz w:val="32"/>
          <w:szCs w:val="32"/>
        </w:rPr>
        <w:t>保持距离作为一种自我保护机制，在小说中经常被用来加深人物形象和故事情节。当两个人因为各种原因无法直接表达自己的感情时，他们会寻找不同的方式去证明自己，比如帮助对方解决问题或是在关键时刻出现。但即便这样做，他们也未必能够完全摆脱那份不可名状的情绪纠葛，这恰恰是那些沉浸于书中的我们所期待看到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时间元素来加剧故事中的紧张氛围？</w:t>
      </w:r>
      <w:r>
        <w:rPr>
          <w:sz w:val="32"/>
          <w:szCs w:val="32"/>
        </w:rPr>
        <w:t>&lt;/p&gt;&lt;p&gt;&lt;img src="/static-img/88jWXn4SsMdMIiE0wtBRuX_fgjdlEnAeRkAz5xvz3DNkVX2x4qCmhdjI0xS7097WHd5qur6a-fXD0oBfFstLA_PhItnrlL8Rk5DpA6a-B-0uhLmC-n9ZBUXt50p7NXWmpjrtvcTn_FWYuZMuV3VRng.jpg"&gt;&lt;/p&gt;&lt;p&gt;</w:t>
      </w:r>
      <w:r>
        <w:rPr>
          <w:sz w:val="32"/>
          <w:szCs w:val="32"/>
        </w:rPr>
        <w:t>时间也是塑造故事紧张氛围的一个重要因素。当两个人的关系处于半明半暗状态时，每一次偶然相遇都像是命运安排的一场戏。而当这个过程持续进行，当那个“如果”的点变得越来越接近，那种等待与希望所带来的焦虑就显得尤为强烈。这类似于生活中的恋爱游戏，只不过在这里，由于作品本身具有艺术加工，所以每一步都是经过精心设计，以达到最佳悬念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期望这样的爱情最终能够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猜测和期待的小说迷来说，最美好的结局往往就是那些温暖而又充满希望的瞬间。但对于作者来说，更重要的是创造出一种符合作品主题和价值观的完美结局，无论结果如何，它都会是一次思想上的旅程，让我们思考人际关系、爱与欲望以及人生的意义。在这条道路上，每个转弯都充满了惊喜，每个选择都决定着最终结果，而这正是《小说中极品暧昧行为》的魅力所在。</w:t>
      </w:r>
      <w:r>
        <w:rPr>
          <w:sz w:val="32"/>
          <w:szCs w:val="32"/>
        </w:rPr>
        <w:t>&lt;/p&gt;&lt;p&gt;&lt;a href = "/doc/1013167-</w:t>
      </w:r>
      <w:r>
        <w:rPr>
          <w:sz w:val="32"/>
          <w:szCs w:val="32"/>
        </w:rPr>
        <w:t>小说中极品暧昧情缘的秘密</w:t>
      </w:r>
      <w:r>
        <w:rPr>
          <w:sz w:val="32"/>
          <w:szCs w:val="32"/>
        </w:rPr>
        <w:t>.doc" rel="alternate" download="1013167-</w:t>
      </w:r>
      <w:r>
        <w:rPr>
          <w:sz w:val="32"/>
          <w:szCs w:val="32"/>
        </w:rPr>
        <w:t>小说中极品暧昧情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