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追忆古韵现代旋律在古城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楚国边陲的小城里，一场特殊的音乐会即将开始。这不是普通的演出，而是一场名为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独特体验。它结合了古典音乐、现代电子乐和自然环境的声音，将听众带入一段穿越时空的旅程。</w:t>
      </w:r>
      <w:r>
        <w:rPr>
          <w:sz w:val="32"/>
          <w:szCs w:val="32"/>
        </w:rPr>
        <w:t>&lt;/p&gt;&lt;p&gt;&lt;img src="/static-img/3Ogi12P8u7d1UO4v0r5U4m4S4vhEc-mp3i7P_74Dc6yBl9ckVbO9oaGXVYNfc4KI.jpg"&gt;&lt;/p&gt;&lt;p&gt;</w:t>
      </w:r>
      <w:r>
        <w:rPr>
          <w:sz w:val="32"/>
          <w:szCs w:val="32"/>
        </w:rPr>
        <w:t>第一幕：古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城市里的灯火渐明，但小城中却有一处特别的地方——一座古老而庄严的玉门。这里是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首次亮相的地方。在这个角落，一位身穿传统服饰的琴师正准备进行一次特别的演奏。他手中的古琴，在夜风中发出悠扬之声，就像是远方山谷间流水潺潺的声音，让人心旷神怡。</w:t>
      </w:r>
      <w:r>
        <w:rPr>
          <w:sz w:val="32"/>
          <w:szCs w:val="32"/>
        </w:rPr>
        <w:t>&lt;/p&gt;&lt;p&gt;&lt;img src="/static-img/7m5zuWHuwZm-ajFOaounlW4S4vhEc-mp3i7P_74Dc6yFrQdCPAV2IkpDsCc6WIGE6Y7VT3H_dhAJaNpZpnlaJ7N3fKCkMY84gsSTL9DLeyF-hK5NlHcHZulcn9mnWCP_n1KXL7x8x5tu2---2xJzwGwupO7W-ve8nYVmkohzAW-qP6XykglNXPfG_JJa_gxB.jpg"&gt;&lt;/p&gt;&lt;p&gt;</w:t>
      </w:r>
      <w:r>
        <w:rPr>
          <w:sz w:val="32"/>
          <w:szCs w:val="32"/>
        </w:rPr>
        <w:t>第二幕：现代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舞台上的光影逐渐变幻。突然，一道强烈而清脆的声音打破了宁静，这是现代电子乐器发出的声音，它们在夜空中跳跃、飞翔，就像繁星点点一样璀璨夺目。这不仅仅是一个音符交织，是一种跨越时间与空间的情感表达，它让人们感受到生活中的快节奏与变化无常。</w:t>
      </w:r>
      <w:r>
        <w:rPr>
          <w:sz w:val="32"/>
          <w:szCs w:val="32"/>
        </w:rPr>
        <w:t>&lt;/p&gt;&lt;p&gt;&lt;img src="/static-img/nSyc2O5l9SZDquZ9DXQRzW4S4vhEc-mp3i7P_74Dc6yFrQdCPAV2IkpDsCc6WIGE6Y7VT3H_dhAJaNpZpnlaJ7N3fKCkMY84gsSTL9DLeyF-hK5NlHcHZulcn9mnWCP_n1KXL7x8x5tu2---2xJzwGwupO7W-ve8nYVmkohzAW-qP6XykglNXPfG_JJa_gxB.jpg"&gt;&lt;/p&gt;&lt;p&gt;</w:t>
      </w:r>
      <w:r>
        <w:rPr>
          <w:sz w:val="32"/>
          <w:szCs w:val="32"/>
        </w:rPr>
        <w:t>第三幕：自然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两种完全不同风格之间交替出现的时候，现场突然安静下来。一位身穿白衣的人拿出了一个特殊设备，从天空到地面，从近至远的一切声音都被捕捉并放大起来。鸟鸣、树叶沙沙声、甚至街道上行人的脚步声，都融合成了一个巨大的音频画卷，让每一个人都能感受到大自然给予我们的礼物——生机勃勃的声音世界。</w:t>
      </w:r>
      <w:r>
        <w:rPr>
          <w:sz w:val="32"/>
          <w:szCs w:val="32"/>
        </w:rPr>
        <w:t>&lt;/p&gt;&lt;p&gt;&lt;img src="/static-img/Ej_y6vBJSPyYOmMJ0ksHwm4S4vhEc-mp3i7P_74Dc6yFrQdCPAV2IkpDsCc6WIGE6Y7VT3H_dhAJaNpZpnlaJ7N3fKCkMY84gsSTL9DLeyF-hK5NlHcHZulcn9mnWCP_n1KXL7x8x5tu2---2xJzwGwupO7W-ve8nYVmkohzAW-qP6XykglNXPfG_JJa_gxB.jpg"&gt;&lt;/p&gt;&lt;p&gt;</w:t>
      </w:r>
      <w:r>
        <w:rPr>
          <w:sz w:val="32"/>
          <w:szCs w:val="32"/>
        </w:rPr>
        <w:t>第四幕：共鸣与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声音平息下来，只剩下那位琴师的手指轻触古琴弦时，每个人似乎都找到了自己的位置。那一刻，不同文化背景下的观众们通过音乐找到了一种共同语言，他们的心灵在这种难以言喻的情感交流中发生了共鸣。而这，就是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真谛——它不只是一个演出，更是一个关于理解与尊重不同文化和艺术形式对话过程。</w:t>
      </w:r>
      <w:r>
        <w:rPr>
          <w:sz w:val="32"/>
          <w:szCs w:val="32"/>
        </w:rPr>
        <w:t>&lt;/p&gt;&lt;p&gt;&lt;img src="/static-img/1nRjRXyEQ_t2DwHGcMPHr24S4vhEc-mp3i7P_74Dc6yFrQdCPAV2IkpDsCc6WIGE6Y7VT3H_dhAJaNpZpnlaJ7N3fKCkMY84gsSTL9DLeyF-hK5NlHcHZulcn9mnWCP_n1KXL7x8x5tu2---2xJzwGwupO7W-ve8nYVmkohzAW-qP6XykglNXPfG_JJa_gxB.jpg"&gt;&lt;/p&gt;&lt;p&gt;</w:t>
      </w:r>
      <w:r>
        <w:rPr>
          <w:sz w:val="32"/>
          <w:szCs w:val="32"/>
        </w:rPr>
        <w:t>当整个活动结束，那些参与者纷纷离开，却留下了一份深刻印象，因为他们知道，无论是过去还是现在，无论是在哪个角落，这些美妙的声音总有可能再次响起，用来诉说我们共同的人类情感，也用来连接我们彼此的心灵世界。</w:t>
      </w:r>
      <w:r>
        <w:rPr>
          <w:sz w:val="32"/>
          <w:szCs w:val="32"/>
        </w:rPr>
        <w:t>&lt;/p&gt;&lt;p&gt;&lt;a href = "/doc/1013053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追忆古韵现代旋律在古城边缘</w:t>
      </w:r>
      <w:r>
        <w:rPr>
          <w:sz w:val="32"/>
          <w:szCs w:val="32"/>
        </w:rPr>
        <w:t>.doc" rel="alternate" download="1013053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追忆古韵现代旋律在古城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