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玥玥与马强的无弹窗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笔趣阁上，苏玥玥和马强的故事被无数读者所追捧。他们的爱情不仅充满了浪漫，更是深刻地体现了人生中重要的价值观。</w:t>
      </w:r>
      <w:r>
        <w:rPr>
          <w:sz w:val="32"/>
          <w:szCs w:val="32"/>
        </w:rPr>
        <w:t>&lt;/p&gt;&lt;p&gt;&lt;img src="/static-img/Y983ArE4Yg_rP5X9CmeHCxSvE_d5nufy6JcrROVXk_fJKTLOg78UwIsjfaK4EG3g.jpg"&gt;&lt;/p&gt;&lt;p&gt;</w:t>
      </w:r>
      <w:r>
        <w:rPr>
          <w:sz w:val="32"/>
          <w:szCs w:val="32"/>
        </w:rPr>
        <w:t>爱情起源于相遇</w:t>
      </w:r>
      <w:r>
        <w:rPr>
          <w:sz w:val="32"/>
          <w:szCs w:val="32"/>
        </w:rPr>
        <w:t>&lt;/p&gt;&lt;p&gt;</w:t>
      </w:r>
      <w:r>
        <w:rPr>
          <w:sz w:val="32"/>
          <w:szCs w:val="32"/>
        </w:rPr>
        <w:t>在一片繁华都市里，苏玥玥和马强两个人各自忙碌着自己的生活，却意外地在一次偶然的情境下相遇。这个巧合成就了一段美好的邂逅，从此，他们开始了彼此之间不可思议的旅程。</w:t>
      </w:r>
      <w:r>
        <w:rPr>
          <w:sz w:val="32"/>
          <w:szCs w:val="32"/>
        </w:rPr>
        <w:t>&lt;/p&gt;&lt;p&gt;&lt;img src="/static-img/ectFtDaJTpoGUdrdJsOwXxSvE_d5nufy6JcrROVXk_cngRt7UiAeCsOcTyopQftXUWsCzdazTr5pxSyNbo7KHYZIcAhyujCLHARUCuOvbe3EaItB6dKaBhoxamCpohpQroF6uL69Lc2vt8X-zsodCPCR_elDLvjdRfiMCMkMB10lmfPvpY-RpHsejgXpaEzU.jpg"&gt;&lt;/p&gt;&lt;p&gt;</w:t>
      </w:r>
      <w:r>
        <w:rPr>
          <w:sz w:val="32"/>
          <w:szCs w:val="32"/>
        </w:rPr>
        <w:t>共同抗争困难</w:t>
      </w:r>
      <w:r>
        <w:rPr>
          <w:sz w:val="32"/>
          <w:szCs w:val="32"/>
        </w:rPr>
        <w:t>&lt;/p&gt;&lt;p&gt;</w:t>
      </w:r>
      <w:r>
        <w:rPr>
          <w:sz w:val="32"/>
          <w:szCs w:val="32"/>
        </w:rPr>
        <w:t>面对生活中的挑战和逆境，两人并没有退缩，而是选择携手前行。在笔趣阁上的描述中，我们可以看到他们如何一起克服各种障碍，无论是来自外界还是来自内心的情感挣扎，他们始终坚持着对彼此的信任和支持。</w:t>
      </w:r>
      <w:r>
        <w:rPr>
          <w:sz w:val="32"/>
          <w:szCs w:val="32"/>
        </w:rPr>
        <w:t>&lt;/p&gt;&lt;p&gt;&lt;img src="/static-img/8TBuKf8D0fomJP4w6gKwBRSvE_d5nufy6JcrROVXk_cngRt7UiAeCsOcTyopQftXUWsCzdazTr5pxSyNbo7KHYZIcAhyujCLHARUCuOvbe3EaItB6dKaBhoxamCpohpQroF6uL69Lc2vt8X-zsodCPCR_elDLvjdRfiMCMkMB10lmfPvpY-RpHsejgXpaEzU.jpg"&gt;&lt;/p&gt;&lt;p&gt;</w:t>
      </w:r>
      <w:r>
        <w:rPr>
          <w:sz w:val="32"/>
          <w:szCs w:val="32"/>
        </w:rPr>
        <w:t>深入探索内心世界</w:t>
      </w:r>
      <w:r>
        <w:rPr>
          <w:sz w:val="32"/>
          <w:szCs w:val="32"/>
        </w:rPr>
        <w:t>&lt;/p&gt;&lt;p&gt;</w:t>
      </w:r>
      <w:r>
        <w:rPr>
          <w:sz w:val="32"/>
          <w:szCs w:val="32"/>
        </w:rPr>
        <w:t>通过不断地交流和理解，每位读者都能够感受到苏玥玥与马强的心灵深处，是多么纯洁而真诚。这使得我们更加投入到他们的小说世界中去，不仅关注表面的浪漫，还能从故事中汲取到关于友谊、牺牲甚至是勇气等主题。</w:t>
      </w:r>
      <w:r>
        <w:rPr>
          <w:sz w:val="32"/>
          <w:szCs w:val="32"/>
        </w:rPr>
        <w:t>&lt;/p&gt;&lt;p&gt;&lt;img src="/static-img/LTmRd_WoY-fTKLfxb-_exxSvE_d5nufy6JcrROVXk_cngRt7UiAeCsOcTyopQftXUWsCzdazTr5pxSyNbo7KHYZIcAhyujCLHARUCuOvbe3EaItB6dKaBhoxamCpohpQroF6uL69Lc2vt8X-zsodCPCR_elDLvjdRfiMCMkMB10lmfPvpY-RpHsejgXpaEzU.jpg"&gt;&lt;/p&gt;&lt;p&gt;</w:t>
      </w:r>
      <w:r>
        <w:rPr>
          <w:sz w:val="32"/>
          <w:szCs w:val="32"/>
        </w:rPr>
        <w:t>共度时光，无需虚假装扮</w:t>
      </w:r>
      <w:r>
        <w:rPr>
          <w:sz w:val="32"/>
          <w:szCs w:val="32"/>
        </w:rPr>
        <w:t>&lt;/p&gt;&lt;p&gt;</w:t>
      </w:r>
      <w:r>
        <w:rPr>
          <w:sz w:val="32"/>
          <w:szCs w:val="32"/>
        </w:rPr>
        <w:t>在笔趣阁上阅读这部小说，你会发现，这对年轻夫妻并不需要过分装饰或演戏，因为他们已经找到了真正意义上的伴侣关系。这种真实的人物形象，使得整个故事更加贴近现实，也让读者的感情投资更为深厚。</w:t>
      </w:r>
      <w:r>
        <w:rPr>
          <w:sz w:val="32"/>
          <w:szCs w:val="32"/>
        </w:rPr>
        <w:t>&lt;/p&gt;&lt;p&gt;&lt;img src="/static-img/Q6yPxW3PJTqBMLgmWNlr6xSvE_d5nufy6JcrROVXk_cngRt7UiAeCsOcTyopQftXUWsCzdazTr5pxSyNbo7KHYZIcAhyujCLHARUCuOvbe3EaItB6dKaBhoxamCpohpQroF6uL69Lc2vt8X-zsodCPCR_elDLvjdRfiMCMkMB10lmfPvpY-RpHsejgXpaEzU.jpg"&gt;&lt;/p&gt;&lt;p&gt;</w:t>
      </w:r>
      <w:r>
        <w:rPr>
          <w:sz w:val="32"/>
          <w:szCs w:val="32"/>
        </w:rPr>
        <w:t>理想主义与现实主义并存</w:t>
      </w:r>
      <w:r>
        <w:rPr>
          <w:sz w:val="32"/>
          <w:szCs w:val="32"/>
        </w:rPr>
        <w:t>&lt;/p&gt;&lt;p&gt;</w:t>
      </w:r>
      <w:r>
        <w:rPr>
          <w:sz w:val="32"/>
          <w:szCs w:val="32"/>
        </w:rPr>
        <w:t>虽然他们有着不同的梦想，但面对现实，他们学会了妥协，同时又不失原则。在这样的背景下，我们可以看到一个健康的人际关系，以及如何在追求个人的同时也考虑到对方的情况来维护良好的人际关系。</w:t>
      </w:r>
      <w:r>
        <w:rPr>
          <w:sz w:val="32"/>
          <w:szCs w:val="32"/>
        </w:rPr>
        <w:t>&lt;/p&gt;&lt;p&gt;</w:t>
      </w:r>
      <w:r>
        <w:rPr>
          <w:sz w:val="32"/>
          <w:szCs w:val="32"/>
        </w:rPr>
        <w:t>最终走向幸福之路</w:t>
      </w:r>
      <w:r>
        <w:rPr>
          <w:sz w:val="32"/>
          <w:szCs w:val="32"/>
        </w:rPr>
        <w:t>&lt;/p&gt;&lt;p&gt;</w:t>
      </w:r>
      <w:r>
        <w:rPr>
          <w:sz w:val="32"/>
          <w:szCs w:val="32"/>
        </w:rPr>
        <w:t>最后，当所有困难都被一一克服之后，苏玥玍及马强终于迎来了属于自己的幸福时刻。这份幸福不是突然降临，而是在长时间的心累努力之后获得的一种归属感，让每一个阅读这篇小说的人都感到温暖，并且希望自己也能像他们一样找到属于自己的那片天空。</w:t>
      </w:r>
      <w:r>
        <w:rPr>
          <w:sz w:val="32"/>
          <w:szCs w:val="32"/>
        </w:rPr>
        <w:t>&lt;/p&gt;&lt;p&gt;&lt;a href = "/doc/1013052-</w:t>
      </w:r>
      <w:r>
        <w:rPr>
          <w:sz w:val="32"/>
          <w:szCs w:val="32"/>
        </w:rPr>
        <w:t>苏玥玥与马强的无弹窗浪漫</w:t>
      </w:r>
      <w:r>
        <w:rPr>
          <w:sz w:val="32"/>
          <w:szCs w:val="32"/>
        </w:rPr>
        <w:t>.doc" rel="alternate" download="1013052-</w:t>
      </w:r>
      <w:r>
        <w:rPr>
          <w:sz w:val="32"/>
          <w:szCs w:val="32"/>
        </w:rPr>
        <w:t>苏玥玥与马强的无弹窗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