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心意成功的道路上寻找理解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成功往往不仅仅是个人努力的结果，更是一种家庭共同追求的梦想。父母对儿子的期望和鼓励，无疑是孩子成长过程中的重要动力之一。在这个过程中，父母常常会通过各种方式来试探儿子是否真正愿意跟随自己走向成功。</w:t>
      </w:r>
      <w:r>
        <w:rPr>
          <w:sz w:val="32"/>
          <w:szCs w:val="32"/>
        </w:rPr>
        <w:t>&lt;/p&gt;&lt;p&gt;&lt;img src="/static-img/79ZZYIiyT10bdXsIB68UXDlM8bz9Z4vhB-bRkV20mkewpeWJRKheQUcsv9fERjjf.jpg"&gt;&lt;/p&gt;&lt;p&gt;</w:t>
      </w:r>
      <w:r>
        <w:rPr>
          <w:sz w:val="32"/>
          <w:szCs w:val="32"/>
        </w:rPr>
        <w:t>首先，父母需要明确自己的价值观和生活目标，这些都是影响孩子成长方向的重要因素。只有当父母能够清晰地表达自己的理想和追求时，儿子才能更好地理解并认同父亲或母亲的成功标准。</w:t>
      </w:r>
      <w:r>
        <w:rPr>
          <w:sz w:val="32"/>
          <w:szCs w:val="32"/>
        </w:rPr>
        <w:t>&lt;/p&gt;&lt;p&gt;</w:t>
      </w:r>
      <w:r>
        <w:rPr>
          <w:sz w:val="32"/>
          <w:szCs w:val="32"/>
        </w:rPr>
        <w:t>其次，在家庭内部营造一个积极向上的氛围，也是非常关键的一点。正面的言行榜样可以激发儿子的内在潜能，让他自觉地朝着父亲或母亲所期望的大事业努力奋斗。这一点对于培养出一位有远见、有担当的人来说尤为重要。</w:t>
      </w:r>
      <w:r>
        <w:rPr>
          <w:sz w:val="32"/>
          <w:szCs w:val="32"/>
        </w:rPr>
        <w:t>&lt;/p&gt;&lt;p&gt;&lt;img src="/static-img/wmx_DTBZdW5FspCdKideKjlM8bz9Z4vhB-bRkV20mkegwsyqzrl59qgSJ-SWsza4S8F2VDsZD03JlCscOJRO70C5Rda50ImiHdmNtMhujAO0J6u2xV_t8HHTKy65P-WPyBNpnhXz88P-Lm8MdxSR_pro-fRaGye84wBb2nRjU_ercpsFTElOO_BsSAjpvaId.jpg"&gt;&lt;/p&gt;&lt;p&gt;</w:t>
      </w:r>
      <w:r>
        <w:rPr>
          <w:sz w:val="32"/>
          <w:szCs w:val="32"/>
        </w:rPr>
        <w:t>再者，与现代社会相比，传统教育模式已经不能满足新时代青少年学习需求了。因此，为孩子提供多元化、个性化的教育资源，可以让他们在学术上取得显著成绩，从而赢得更多尊重和肯定。</w:t>
      </w:r>
      <w:r>
        <w:rPr>
          <w:sz w:val="32"/>
          <w:szCs w:val="32"/>
        </w:rPr>
        <w:t>&lt;/p&gt;&lt;p&gt;</w:t>
      </w:r>
      <w:r>
        <w:rPr>
          <w:sz w:val="32"/>
          <w:szCs w:val="32"/>
        </w:rPr>
        <w:t>此外，对于年轻人的成长来说，有时候简单的一句鼓励或者赞赏就足以激发他们继续前行的心情。此时，不妨通过实际行动来证明自己对孩子未来的承诺，这将是一个无声但又深刻的情感沟通。</w:t>
      </w:r>
      <w:r>
        <w:rPr>
          <w:sz w:val="32"/>
          <w:szCs w:val="32"/>
        </w:rPr>
        <w:t>&lt;/p&gt;&lt;p&gt;&lt;img src="/static-img/uB823I2p5EYdhijIKgGzljlM8bz9Z4vhB-bRkV20mkegwsyqzrl59qgSJ-SWsza4S8F2VDsZD03JlCscOJRO70C5Rda50ImiHdmNtMhujAO0J6u2xV_t8HHTKy65P-WPyBNpnhXz88P-Lm8MdxSR_pro-fRaGye84wBb2nRjU_ercpsFTElOO_BsSAjpvaId.jpg"&gt;&lt;/p&gt;&lt;p&gt;</w:t>
      </w:r>
      <w:r>
        <w:rPr>
          <w:sz w:val="32"/>
          <w:szCs w:val="32"/>
        </w:rPr>
        <w:t>同时，将个人经历中的教训转化为宝贵经验分享给孩子，也是一种有效的手段。不论是在学业还是人生选择上，都能帮助他们避免重复历史性的错误，从而更加坚定地迈向自己的成功之路。</w:t>
      </w:r>
      <w:r>
        <w:rPr>
          <w:sz w:val="32"/>
          <w:szCs w:val="32"/>
        </w:rPr>
        <w:t>&lt;/p&gt;&lt;p&gt;</w:t>
      </w:r>
      <w:r>
        <w:rPr>
          <w:sz w:val="32"/>
          <w:szCs w:val="32"/>
        </w:rPr>
        <w:t>最后，当我们看到我们的亲生骨肉开始步入社会，我们也应该学会放手，让他们根据自身情况做出决定，而不是强加自己的意见。这不仅可以增强彼此之间的情感纽带，同时也让孩子拥有更多自由去探索世界，以便找到属于自己的正确路径。</w:t>
      </w:r>
      <w:r>
        <w:rPr>
          <w:sz w:val="32"/>
          <w:szCs w:val="32"/>
        </w:rPr>
        <w:t>&lt;/p&gt;&lt;p&gt;&lt;img src="/static-img/HXYwkLm_nI3rUu83wkVVfjlM8bz9Z4vhB-bRkV20mkegwsyqzrl59qgSJ-SWsza4S8F2VDsZD03JlCscOJRO70C5Rda50ImiHdmNtMhujAO0J6u2xV_t8HHTKy65P-WPyBNpnhXz88P-Lm8MdxSR_pro-fRaGye84wBb2nRjU_ercpsFTElOO_BsSAjpvaId.jpg"&gt;&lt;/p&gt;&lt;p&gt;&lt;a href = "/doc/1012926-</w:t>
      </w:r>
      <w:r>
        <w:rPr>
          <w:sz w:val="32"/>
          <w:szCs w:val="32"/>
        </w:rPr>
        <w:t>试探儿子心意成功的道路上寻找理解与支持</w:t>
      </w:r>
      <w:r>
        <w:rPr>
          <w:sz w:val="32"/>
          <w:szCs w:val="32"/>
        </w:rPr>
        <w:t>.doc" rel="alternate" download="1012926-</w:t>
      </w:r>
      <w:r>
        <w:rPr>
          <w:sz w:val="32"/>
          <w:szCs w:val="32"/>
        </w:rPr>
        <w:t>试探儿子心意成功的道路上寻找理解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