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教你如何在家就能看最新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需求日益增长，而我们的时间却越来越宝贵。为了满足大家对高质量音乐视频的追求，同时又不想因为付费而感到压力，天美传媒推出了一个让人眼前一亮的服务——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直接在天美网上！这简直是每个爱好者都能享受到精彩无限的视觉盛宴。</w:t>
      </w:r>
      <w:r>
        <w:rPr>
          <w:sz w:val="32"/>
          <w:szCs w:val="32"/>
        </w:rPr>
        <w:t>&lt;/p&gt;&lt;p&gt;&lt;img src="/static-img/j-d2eyfPM2aSaKZitWbIlDbs9MItPamNVtAgJm1avu04wHAs5yli_NjQUk_08YiK.jpg"&gt;&lt;/p&gt;&lt;p&gt;</w:t>
      </w:r>
      <w:r>
        <w:rPr>
          <w:sz w:val="32"/>
          <w:szCs w:val="32"/>
        </w:rPr>
        <w:t>首先，你需要知道的是，这项服务并非所有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可以免费观看，只有部分特定歌曲或者特别推荐的作品才会被开放。如果你想要寻找这些特别作品，可以通过天美网上的搜索功能轻松找到。在搜索栏中输入“免费观看”或“推荐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即可看到一系列由天美团队精心挑选出来的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也非常简单。你只需打开天美网，在首页右下角找到“免费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标签，然后点击就可以进入专属页面了。这里面展示了各种风格各异、内容丰富多样的音乐视频，不论你喜欢哪种类型，都一定能够找到自己心仪的地方。</w:t>
      </w:r>
      <w:r>
        <w:rPr>
          <w:sz w:val="32"/>
          <w:szCs w:val="32"/>
        </w:rPr>
        <w:t>&lt;/p&gt;&lt;p&gt;&lt;img src="/static-img/xUurQsBXT0xY5Oc7Fcxc4Tbs9MItPamNVtAgJm1avu25IiuR4ZgX4TOtwtvH96Xhnmkl8EpI88xPfMOhN-g0HOJENoR8BI7Sj9ahlBQE3l358DO13wHMr4ucT3RpNv03rt_vl6yhQ9gfWkz748DgqQcfXftoHF0BGslpR7iTJmW17NbO7TByLv2PIOcqaXFmsPs53-k2Txs8Gb-YjarXTg.jpg"&gt;&lt;/p&gt;&lt;p&gt;</w:t>
      </w:r>
      <w:r>
        <w:rPr>
          <w:sz w:val="32"/>
          <w:szCs w:val="32"/>
        </w:rPr>
        <w:t>另外，值得注意的是，这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都是最新发布或者是经典老歌。这意味着你不仅能及时了解到流行趋势，还能回味那些曾经深受喜爱但可能已经遗忘的小品。这种方式既方便，又经济实惠，让人感受到了技术进步带来的便利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资源有限，所以请大家理解和支持。对于那些没有放出的作品，你仍然可以选择其他合法渠道进行收听，比如购买正版音乐或订阅付费平台。此外，对于一些特殊情况下的请求，如版权问题等，也请耐心等待官方解答，因为安全性和合规性始终是我们坚持的一条原则线索。</w:t>
      </w:r>
      <w:r>
        <w:rPr>
          <w:sz w:val="32"/>
          <w:szCs w:val="32"/>
        </w:rPr>
        <w:t>&lt;/p&gt;&lt;p&gt;&lt;img src="/static-img/5Kr1DzcE4UkV2sKZ3QU3izbs9MItPamNVtAgJm1avu25IiuR4ZgX4TOtwtvH96Xhnmkl8EpI88xPfMOhN-g0HOJENoR8BI7Sj9ahlBQE3l358DO13wHMr4ucT3RpNv03rt_vl6yhQ9gfWkz748DgqQcfXftoHF0BGslpR7iTJmW17NbO7TByLv2PIOcqaXFmsPs53-k2Txs8Gb-YjarXTg.jpg"&gt;&lt;/p&gt;&lt;p&gt;</w:t>
      </w:r>
      <w:r>
        <w:rPr>
          <w:sz w:val="32"/>
          <w:szCs w:val="32"/>
        </w:rPr>
        <w:t>总之，“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”是一个极具吸引力的娱乐项目，它为我们提供了一扇窗，让我们可以随时随地欣赏到世界各地艺术家的杰作，并且完全不用担心额外开支。这不仅是一次视听体验，更是一次文化交流与分享的情谊，无论是在家还是与朋友一起，都将成为你的最佳选择之一。</w:t>
      </w:r>
      <w:r>
        <w:rPr>
          <w:sz w:val="32"/>
          <w:szCs w:val="32"/>
        </w:rPr>
        <w:t>&lt;/p&gt;&lt;p&gt;&lt;a href = "/doc/1012858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如何在家就能看最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012858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教你如何在家就能看最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