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意外的爱情启示我的精子喷了女同学一嘴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的世界里，每个人都有着自己的故事，而我，作为一个普通的大学生，却意外地卷入了一个奇妙又荒谬的事件中。以下是我这段时间遇到的令人难以置信的事情。</w:t>
      </w:r>
      <w:r>
        <w:rPr>
          <w:sz w:val="32"/>
          <w:szCs w:val="32"/>
        </w:rPr>
        <w:t>&lt;/p&gt;&lt;p&gt;&lt;img src="/static-img/p95T2ybopyzhFVj3l6lowKvjT1vx7AW7nm7_0sZN04A83GsEe5QfWMRuRA-1tx_N.jpg"&gt;&lt;/p&gt;&lt;p&gt;</w:t>
      </w:r>
      <w:r>
        <w:rPr>
          <w:sz w:val="32"/>
          <w:szCs w:val="32"/>
        </w:rPr>
        <w:t>意外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精子喷了女同学一嘴小说，这句话听起来像是一个不可能发生的事实，但却是真实发生过的一件事。在那个无风无月的小夜晚，我和我的女朋友正坐在图书馆的一个角落里，静静地阅读着各自的书籍。我不知道为什么会这样想，但那时突然间，我感到了一种强烈的情绪波动，这种情绪似乎来自于深层次的心灵深处。</w:t>
      </w:r>
      <w:r>
        <w:rPr>
          <w:sz w:val="32"/>
          <w:szCs w:val="32"/>
        </w:rPr>
        <w:t>&lt;/p&gt;&lt;p&gt;&lt;img src="/static-img/J-nuL7huFwnObIVkZhfL3KvjT1vx7AW7nm7_0sZN04D-eDEDt2WRvX9CmrVjxwu7W4bRLtKXo9lUtzI9JOtCPpZvakAHPrNrkolx6NMkDCA3oy2x8e5jkVLwyKXnr-2-mjg2sVVHkPY9Tc9nESv3_YPtqMMiTIn7QXqO_97drjFdXC-YcXoCWmK_xihtVImugZfXJFWzvaGhl1WDX3OCiA.jpg"&gt;&lt;/p&gt;&lt;p&gt;</w:t>
      </w:r>
      <w:r>
        <w:rPr>
          <w:sz w:val="32"/>
          <w:szCs w:val="32"/>
        </w:rPr>
        <w:t>情感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试图平复心情的时候，一阵突如其来的风吹过，我们的手中的纸张被吹得飞舞。我下意识地伸出手去稳住那些飘散的文字，那个瞬间，我感觉到了一股力量从我体内涌出，它仿佛是一股巨大的力量，将我的精子推向了空气中。当这一切还没有完全明白过来之际，我看到了一抹惊讶而又羞涩的笑容，那是我的女友，她被我不经意间射出的精子直接打到了脸上。而她的脸上，还有一本她正在阅读的小说。这一切都发生得如此迅速，让人难以跟随。</w:t>
      </w:r>
      <w:r>
        <w:rPr>
          <w:sz w:val="32"/>
          <w:szCs w:val="32"/>
        </w:rPr>
        <w:t>&lt;/p&gt;&lt;p&gt;&lt;img src="/static-img/c24lZkmsMWFEJB0Jb5HC2qvjT1vx7AW7nm7_0sZN04D-eDEDt2WRvX9CmrVjxwu7W4bRLtKXo9lUtzI9JOtCPpZvakAHPrNrkolx6NMkDCA3oy2x8e5jkVLwyKXnr-2-mjg2sVVHkPY9Tc9nESv3_YPtqMMiTIn7QXqO_97drjFdXC-YcXoCWmK_xihtVImugZfXJFWzvaGhl1WDX3OCiA.jpg"&gt;&lt;/p&gt;&lt;p&gt;</w:t>
      </w:r>
      <w:r>
        <w:rPr>
          <w:sz w:val="32"/>
          <w:szCs w:val="32"/>
        </w:rPr>
        <w:t>后续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几分钟里，我们两个人的表情都是紧张而尴尬。那本小说被我们的目光围观，就像是它成了我们之间不可言说的秘密。最终，我们决定一起离开图书馆，找一个安静的地方谈谈事情。这时候，我们对彼此有了更多了解和认识，也许可以用一些更加温柔的话来描述这种理解。但当我们走进那个小咖啡店后，不知道为何，那本小说就像成为了我们之间沟通障碍一样，从此之后，它就再也没有出现过，而我们的关系也因为这件小事而变得更加复杂和微妙。</w:t>
      </w:r>
      <w:r>
        <w:rPr>
          <w:sz w:val="32"/>
          <w:szCs w:val="32"/>
        </w:rPr>
        <w:t>&lt;/p&gt;&lt;p&gt;&lt;img src="/static-img/KHtZZzcLY7-bZjD7mueiQavjT1vx7AW7nm7_0sZN04D-eDEDt2WRvX9CmrVjxwu7W4bRLtKXo9lUtzI9JOtCPpZvakAHPrNrkolx6NMkDCA3oy2x8e5jkVLwyKXnr-2-mjg2sVVHkPY9Tc9nESv3_YPtqMMiTIn7QXqO_97drjFdXC-YcXoCWmK_xihtVImugZfXJFWzvaGhl1WDX3OCiA.jpg"&gt;&lt;/p&gt;&lt;p&gt;</w:t>
      </w:r>
      <w:r>
        <w:rPr>
          <w:sz w:val="32"/>
          <w:szCs w:val="32"/>
        </w:rPr>
        <w:t>重新审视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个特别的时候，我不得不反思自己的人生哲学。在这个快节奏、高压力的时代，有时候我们需要学会放慢脚步，看看周围的人，他们是否也是在寻找属于自己的答案。在与人相处时，更应该关注他们的心情，而不是单纯地关注自身的情感爆发。虽然那天的事情让人感到困惑，但是它也让我学会了更好地理解他人，以及如何与别人共存</w:t>
      </w:r>
      <w:r>
        <w:rPr>
          <w:sz w:val="32"/>
          <w:szCs w:val="32"/>
        </w:rPr>
        <w:t>harmony.&lt;/p&gt;&lt;p&gt;&lt;img src="/static-img/4WNtakZ2Q9xLK4e7sTEdi6vjT1vx7AW7nm7_0sZN04D-eDEDt2WRvX9CmrVjxwu7W4bRLtKXo9lUtzI9JOtCPpZvakAHPrNrkolx6NMkDCA3oy2x8e5jkVLwyKXnr-2-mjg2sVVHkPY9Tc9nESv3_YPtqMMiTIn7QXqO_97drjFdXC-YcXoCWmK_xihtVImugZfXJFWzvaGhl1WDX3OCiA.png"&gt;&lt;/p&gt;&lt;p&gt;</w:t>
      </w:r>
      <w:r>
        <w:rPr>
          <w:sz w:val="32"/>
          <w:szCs w:val="32"/>
        </w:rPr>
        <w:t>总结：《意外爱情启示：我的精子喷了女同学一嘴小说》</w:t>
      </w:r>
      <w:r>
        <w:rPr>
          <w:sz w:val="32"/>
          <w:szCs w:val="32"/>
        </w:rPr>
        <w:t>&lt;/p&gt;&lt;p&gt;&lt;a href = "/doc/1012839-</w:t>
      </w:r>
      <w:r>
        <w:rPr>
          <w:sz w:val="32"/>
          <w:szCs w:val="32"/>
        </w:rPr>
        <w:t>意外的爱情启示我的精子喷了女同学一嘴小说</w:t>
      </w:r>
      <w:r>
        <w:rPr>
          <w:sz w:val="32"/>
          <w:szCs w:val="32"/>
        </w:rPr>
        <w:t>.doc" rel="alternate" download="1012839-</w:t>
      </w:r>
      <w:r>
        <w:rPr>
          <w:sz w:val="32"/>
          <w:szCs w:val="32"/>
        </w:rPr>
        <w:t>意外的爱情启示我的精子喷了女同学一嘴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