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之境半步传说的迷雾深处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古老世界里，有一个被遗忘的传说，它讲述的是一位勇者踏上了通往心灵深处的旅程，背后伴随着“半步多欲望传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力量。这个故事就像一面镜子，反射出每个追求者的真实面貌。</w:t>
      </w:r>
      <w:r>
        <w:rPr>
          <w:sz w:val="32"/>
          <w:szCs w:val="32"/>
        </w:rPr>
        <w:t>&lt;/p&gt;&lt;p&gt;&lt;img src="/static-img/s3ldxPjg5Fj2vhqvaSqqvn_fgjdlEnAeRkAz5xvz3DPsuMFEcWcRU1CxaOnS-tWg.jpg"&gt;&lt;/p&gt;&lt;p&gt;</w:t>
      </w:r>
      <w:r>
        <w:rPr>
          <w:sz w:val="32"/>
          <w:szCs w:val="32"/>
        </w:rPr>
        <w:t>欲望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位勇者最初只是一名普通的村民，但他内心燃烧着对未知事物的好奇和渴望。他听闻了关于“半步多欲望传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蕴含的情感力量，这份力量能够让人一次性触及到所有可能实现的心愿。于是，他开始了自己的旅程，踏入了一片充满幻想和挑战的地方。在这里，每一步都像是走向自我觉醒的大门。</w:t>
      </w:r>
      <w:r>
        <w:rPr>
          <w:sz w:val="32"/>
          <w:szCs w:val="32"/>
        </w:rPr>
        <w:t>&lt;/p&gt;&lt;p&gt;&lt;img src="/static-img/2aQ0xuD9pJFEwrmKyQIlP3_fgjdlEnAeRkAz5xvz3DNjtgPcsjhlfWFJW-gdH92k6W8lIVobwOZKxwz0kvmOeMBqr3ZCAITD9wiXzIVJxJG4_baY35Oa-pHEg8ajr5Yi3bNeqdKaLv7Lm2Pg0x5n8Q.jpg"&gt;&lt;/p&gt;&lt;p&gt;</w:t>
      </w:r>
      <w:r>
        <w:rPr>
          <w:sz w:val="32"/>
          <w:szCs w:val="32"/>
        </w:rPr>
        <w:t>迷雾中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，他遇到了各种各样的挑战——一些是外界制造的一些是内心产生的。他必须克服这些困难才能继续前行。这不仅考验了他的体力，还更重要的是考验了他的意志力和决断能力。当他终于从这些试炼中走出来时，他发现自己已经不是过去那个无知的人。</w:t>
      </w:r>
      <w:r>
        <w:rPr>
          <w:sz w:val="32"/>
          <w:szCs w:val="32"/>
        </w:rPr>
        <w:t>&lt;/p&gt;&lt;p&gt;&lt;img src="/static-img/1FCDcGGgkfUKC6gHOpn9kX_fgjdlEnAeRkAz5xvz3DNjtgPcsjhlfWFJW-gdH92k6W8lIVobwOZKxwz0kvmOeMBqr3ZCAITD9wiXzIVJxJG4_baY35Oa-pHEg8ajr5Yi3bNeqdKaLv7Lm2Pg0x5n8Q.jpg"&gt;&lt;/p&gt;&lt;p&gt;</w:t>
      </w:r>
      <w:r>
        <w:rPr>
          <w:sz w:val="32"/>
          <w:szCs w:val="32"/>
        </w:rPr>
        <w:t>情感与选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半步多欲望传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隐藏着的情感力量，在这段旅程上显得尤为关键。勇者必须学会如何去理解自己的情绪，以及如何用这些情绪来指引自己的方向。他意识到，不是所有的事情都是值得追求的，有时候放弃也是一种成长。这种自我认知对于任何追求者来说都是极其宝贵的一课。</w:t>
      </w:r>
      <w:r>
        <w:rPr>
          <w:sz w:val="32"/>
          <w:szCs w:val="32"/>
        </w:rPr>
        <w:t>&lt;/p&gt;&lt;p&gt;&lt;img src="/static-img/2U7W_mZZJqITa2afdBmUeH_fgjdlEnAeRkAz5xvz3DNjtgPcsjhlfWFJW-gdH92k6W8lIVobwOZKxwz0kvmOeMBqr3ZCAITD9wiXzIVJxJG4_baY35Oa-pHEg8ajr5Yi3bNeqdKaLv7Lm2Pg0x5n8Q.jpg"&gt;&lt;/p&gt;&lt;p&gt;</w:t>
      </w:r>
      <w:r>
        <w:rPr>
          <w:sz w:val="32"/>
          <w:szCs w:val="32"/>
        </w:rPr>
        <w:t>希望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勇者的希望不断增长，因为他越来越清楚自己想要什么，也明白那些真正重要的事物是什么。但同时，他也经历过失落。在这段时间里，一些梦想破灭，而其他则变得更加模糊。当一切似乎都要崩溃的时候，是希望还是绝望占据了上风？</w:t>
      </w:r>
      <w:r>
        <w:rPr>
          <w:sz w:val="32"/>
          <w:szCs w:val="32"/>
        </w:rPr>
        <w:t>&lt;/p&gt;&lt;p&gt;&lt;img src="/static-img/lIDtano4nYJKSiqgWBHHtn_fgjdlEnAeRkAz5xvz3DNjtgPcsjhlfWFJW-gdH92k6W8lIVobwOZKxwz0kvmOeMBqr3ZCAITD9wiXzIVJxJG4_baY35Oa-pHEg8ajr5Yi3bNeqdKaLv7Lm2Pg0x5n8Q.jpg"&gt;&lt;/p&gt;&lt;p&gt;</w:t>
      </w:r>
      <w:r>
        <w:rPr>
          <w:sz w:val="32"/>
          <w:szCs w:val="32"/>
        </w:rPr>
        <w:t>回归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又一次地跌倒之后，那位勇者找到了属于自己的道路。这并非简单地完成某个目标或获得某种东西，而是在于通过艰难而痛苦的手段找到内在平衡。他明白，只有当你能接受生活中的不完美、变化和复杂性，你才能够真正地活出属于你的生命。这就是“半步多欲望传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核心的情感意义所在——它教会我们坚持下去，并且欣赏过程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那位曾经普通村民成为传奇人物时，“半步多欲望传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成为了一个传奇故事，它激励着无数追随者的脚步。而对于那些仍然在迷雾深处徘徊的人们，他们知道只要有信念，就没有不能达到的高度。不论未来怎样，“ 半步 多 欲 望 伝 说</w:t>
      </w:r>
      <w:r>
        <w:rPr>
          <w:sz w:val="32"/>
          <w:szCs w:val="32"/>
        </w:rPr>
        <w:t>_TXT”</w:t>
      </w:r>
      <w:r>
        <w:rPr>
          <w:sz w:val="32"/>
          <w:szCs w:val="32"/>
        </w:rPr>
        <w:t>的精神将永远存在，用以激励他们继续前行，无论他们遇到什么困难，都不要放弃，最终一定能找到属于自己的光明之路。</w:t>
      </w:r>
      <w:r>
        <w:rPr>
          <w:sz w:val="32"/>
          <w:szCs w:val="32"/>
        </w:rPr>
        <w:t>&lt;/p&gt;&lt;p&gt;&lt;a href = "/doc/1012745-</w:t>
      </w:r>
      <w:r>
        <w:rPr>
          <w:sz w:val="32"/>
          <w:szCs w:val="32"/>
        </w:rPr>
        <w:t>欲望之境半步传说的迷雾深处探寻</w:t>
      </w:r>
      <w:r>
        <w:rPr>
          <w:sz w:val="32"/>
          <w:szCs w:val="32"/>
        </w:rPr>
        <w:t>.doc" rel="alternate" download="1012745-</w:t>
      </w:r>
      <w:r>
        <w:rPr>
          <w:sz w:val="32"/>
          <w:szCs w:val="32"/>
        </w:rPr>
        <w:t>欲望之境半步传说的迷雾深处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