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在突出的木棒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棒的寓意</w:t>
      </w:r>
      <w:r>
        <w:rPr>
          <w:sz w:val="32"/>
          <w:szCs w:val="32"/>
        </w:rPr>
        <w:t>&lt;/p&gt;&lt;p&gt;&lt;img src="/static-img/gOutuMN3VyVhtPyGlgHHR8fthmhuOiHKrc1UiKhPRbZ8NUVdfo5cj-a4h5l6ZxMA.jpg"&gt;&lt;/p&gt;&lt;p&gt;</w:t>
      </w:r>
      <w:r>
        <w:rPr>
          <w:sz w:val="32"/>
          <w:szCs w:val="32"/>
        </w:rPr>
        <w:t>在这个故事中，木棒代表着生活中的挑战和困难。它突出地凸显了人生旅途中的不平坦之处，让我们不得不时刻准备好面对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出的挑战</w:t>
      </w:r>
      <w:r>
        <w:rPr>
          <w:sz w:val="32"/>
          <w:szCs w:val="32"/>
        </w:rPr>
        <w:t>&lt;/p&gt;&lt;p&gt;&lt;img src="/static-img/fAeCGmpMsgF_LExUjiv2PMfthmhuOiHKrc1UiKhPRbYfg_0jrA6ApwHRgAOtDnqhO4GrM4rNoQ_XvFAEMB0vQpUcwTEHBjQRtONvmwVI574UkXsWr2M9zJbpoMHpCqlKUhylesvZznSqj0Li720_Gp19aQBJZme1VKTyJAvMS9i9WhOj8m4c4SRhgaKzRAco.jpg"&gt;&lt;/p&gt;&lt;p&gt;</w:t>
      </w:r>
      <w:r>
        <w:rPr>
          <w:sz w:val="32"/>
          <w:szCs w:val="32"/>
        </w:rPr>
        <w:t>骑在突出的木棒上，我们必须学会如何适应不同的路况。这需要勇气、智慧和韧性，因为每一段坡度都有其独特的风景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棒上的成长</w:t>
      </w:r>
      <w:r>
        <w:rPr>
          <w:sz w:val="32"/>
          <w:szCs w:val="32"/>
        </w:rPr>
        <w:t>&lt;/p&gt;&lt;p&gt;&lt;img src="/static-img/BgkVfLwyUSiRsYgJW-V1ucfthmhuOiHKrc1UiKhPRbYfg_0jrA6ApwHRgAOtDnqhO4GrM4rNoQ_XvFAEMB0vQpUcwTEHBjQRtONvmwVI574UkXsWr2M9zJbpoMHpCqlKUhylesvZznSqj0Li720_Gp19aQBJZme1VKTyJAvMS9i9WhOj8m4c4SRhgaKzRAco.jpg"&gt;&lt;/p&gt;&lt;p&gt;</w:t>
      </w:r>
      <w:r>
        <w:rPr>
          <w:sz w:val="32"/>
          <w:szCs w:val="32"/>
        </w:rPr>
        <w:t>就像骑行者逐渐适应不同地形一样，我们也能从逆境中学习到宝贵的经验。每一次跌倒都是向前迈进的一步，每次站起来都是我们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出过渡期</w:t>
      </w:r>
      <w:r>
        <w:rPr>
          <w:sz w:val="32"/>
          <w:szCs w:val="32"/>
        </w:rPr>
        <w:t>&lt;/p&gt;&lt;p&gt;&lt;img src="/static-img/w5OrgT7XYbbwc9QXrpP5GMfthmhuOiHKrc1UiKhPRbYfg_0jrA6ApwHRgAOtDnqhO4GrM4rNoQ_XvFAEMB0vQpUcwTEHBjQRtONvmwVI574UkXsWr2M9zJbpoMHpCqlKUhylesvZznSqj0Li720_Gp19aQBJZme1VKTyJAvMS9i9WhOj8m4c4SRhgaKzRAco.jpg"&gt;&lt;/p&gt;&lt;p&gt;</w:t>
      </w:r>
      <w:r>
        <w:rPr>
          <w:sz w:val="32"/>
          <w:szCs w:val="32"/>
        </w:rPr>
        <w:t>有时候，木棒上的路程会让我们感到迷茫或疲惫，这是因为我们正处于一种转变期。在这个过程中，要保持信心，相信自己能够跨越难关，最终找到通往成功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承载力</w:t>
      </w:r>
      <w:r>
        <w:rPr>
          <w:sz w:val="32"/>
          <w:szCs w:val="32"/>
        </w:rPr>
        <w:t>&lt;/p&gt;&lt;p&gt;&lt;img src="/static-img/U1FjkuGtRzJxQ10GiH4SMMfthmhuOiHKrc1UiKhPRbYfg_0jrA6ApwHRgAOtDnqhO4GrM4rNoQ_XvFAEMB0vQpUcwTEHBjQRtONvmwVI574UkXsWr2M9zJbpoMHpCqlKUhylesvZznSqj0Li720_Gp19aQBJZme1VKTyJAvMS9i9WhOj8m4c4SRhgaKzRAco.jpg"&gt;&lt;/p&gt;&lt;p&gt;</w:t>
      </w:r>
      <w:r>
        <w:rPr>
          <w:sz w:val="32"/>
          <w:szCs w:val="32"/>
        </w:rPr>
        <w:t>一个好的木质手柄可以为骑行者提供稳定感，使得即使在最陡峭的坡道上，也能保持控制力。不管外界多么激烈变化，只要内心坚定，就能抵御一切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足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山顶时，无论前方是否还有更高的地方，我们都会深刻体会到这一路走来的意义。这种心态对于未来任何可能遇到的挑战都充满了准备，是一种超越物质世界、达到了精神层面的成就感。</w:t>
      </w:r>
      <w:r>
        <w:rPr>
          <w:sz w:val="32"/>
          <w:szCs w:val="32"/>
        </w:rPr>
        <w:t>&lt;/p&gt;&lt;p&gt;&lt;a href = "/doc/1012714-</w:t>
      </w:r>
      <w:r>
        <w:rPr>
          <w:sz w:val="32"/>
          <w:szCs w:val="32"/>
        </w:rPr>
        <w:t>骑在突出的木棒上的故事</w:t>
      </w:r>
      <w:r>
        <w:rPr>
          <w:sz w:val="32"/>
          <w:szCs w:val="32"/>
        </w:rPr>
        <w:t>.doc" rel="alternate" download="1012714-</w:t>
      </w:r>
      <w:r>
        <w:rPr>
          <w:sz w:val="32"/>
          <w:szCs w:val="32"/>
        </w:rPr>
        <w:t>骑在突出的木棒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